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226"/>
        <w:gridCol w:w="1478"/>
        <w:gridCol w:w="1440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Ryszard Kretschm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.03.2012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3.2012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3.2012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Cel</w:t>
      </w:r>
    </w:p>
    <w:p>
      <w:pPr>
        <w:pStyle w:val="Tekstpodstawowywcity3"/>
        <w:spacing w:lineRule="auto" w:line="240" w:before="0" w:after="120"/>
        <w:ind w:left="0" w:firstLine="284"/>
        <w:jc w:val="both"/>
        <w:rPr/>
      </w:pPr>
      <w:r>
        <w:rPr>
          <w:rFonts w:cs="Tahoma" w:ascii="Tahoma" w:hAnsi="Tahoma"/>
          <w:sz w:val="20"/>
        </w:rPr>
        <w:t>Celem działań opisanych procedurą jest określenie czy System Zarządzania Jakością jest zgod</w:t>
        <w:softHyphen/>
        <w:t>ny z zaplanowanymi ustaleniami, z wymaganiami normy PN-EN ISO 9001:2009 oraz czy jest skutecznie wdrożony i utrzymywany</w:t>
      </w:r>
      <w:r>
        <w:rPr>
          <w:rFonts w:cs="Tahoma" w:ascii="Tahoma" w:hAnsi="Tahoma"/>
        </w:rPr>
        <w:t>.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 Przedmiot i zakres stosowania</w:t>
      </w:r>
    </w:p>
    <w:p>
      <w:pPr>
        <w:pStyle w:val="Tekstpodstawowy3"/>
        <w:spacing w:lineRule="auto" w:line="240" w:before="0" w:after="60"/>
        <w:rPr/>
      </w:pPr>
      <w:r>
        <w:rPr/>
        <w:t>Przedmiotem procedury jest tryb postępowania przy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ind w:left="1004" w:hanging="824"/>
        <w:jc w:val="both"/>
        <w:rPr/>
      </w:pPr>
      <w:r>
        <w:rPr>
          <w:rFonts w:cs="Tahoma" w:ascii="Tahoma" w:hAnsi="Tahoma"/>
          <w:sz w:val="20"/>
        </w:rPr>
        <w:t>planowaniu i przeprowadzaniu auditów Systemu Zarządzania Jakością oraz przy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spacing w:before="0" w:after="120"/>
        <w:ind w:left="1004" w:hanging="8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działań poauditowych.</w:t>
      </w:r>
    </w:p>
    <w:p>
      <w:pPr>
        <w:pStyle w:val="Tekstpodstawowy3"/>
        <w:spacing w:lineRule="auto" w:line="240" w:before="0" w:after="80"/>
        <w:rPr/>
      </w:pPr>
      <w:r>
        <w:rPr/>
        <w:t>Procedura obejmuje swoim zakresem audity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60" w:leader="none"/>
        </w:tabs>
        <w:spacing w:before="0" w:after="80"/>
        <w:ind w:left="360" w:hanging="180"/>
        <w:jc w:val="both"/>
        <w:rPr/>
      </w:pPr>
      <w:r>
        <w:rPr>
          <w:rFonts w:cs="Tahoma" w:ascii="Tahoma" w:hAnsi="Tahoma"/>
          <w:sz w:val="20"/>
        </w:rPr>
        <w:t>wewnętrzne planowane oraz pozaplanowe i obowiązuje we wszystkich jednostkach organizacyjnych, w których wdrożony został System Zarządzania Jakością,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Definicje i terminologi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Audit –</w:t>
      </w:r>
      <w:r>
        <w:rPr>
          <w:rFonts w:cs="Tahoma" w:ascii="Tahoma" w:hAnsi="Tahoma"/>
          <w:sz w:val="20"/>
        </w:rPr>
        <w:t xml:space="preserve"> usystematyzowany, niezależny i udokumentowany proces uzyskania dowodu z auditu i obiektywnej  oceny w ce</w:t>
        <w:softHyphen/>
        <w:t>lu określenia w jakim stopniu spełniono uzgodnione kryteria audit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Kryteria auditu –</w:t>
      </w:r>
      <w:r>
        <w:rPr>
          <w:rFonts w:cs="Tahoma" w:ascii="Tahoma" w:hAnsi="Tahoma"/>
          <w:bCs/>
          <w:sz w:val="20"/>
        </w:rPr>
        <w:t xml:space="preserve"> zestaw polityk, procedur lub wymagań określonych jako odniesieni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Auditor –</w:t>
      </w:r>
      <w:r>
        <w:rPr>
          <w:rFonts w:cs="Tahoma" w:ascii="Tahoma" w:hAnsi="Tahoma"/>
          <w:sz w:val="20"/>
        </w:rPr>
        <w:t xml:space="preserve"> osoba posiadająca kompetencje do przeprowadzenia auditu.</w:t>
      </w:r>
    </w:p>
    <w:p>
      <w:pPr>
        <w:pStyle w:val="Tekstpodstawowy3"/>
        <w:spacing w:lineRule="auto" w:line="240" w:before="0" w:after="60"/>
        <w:rPr/>
      </w:pPr>
      <w:r>
        <w:rPr/>
        <w:t>Jest to osoba powołana przez Pełnomocnika Rektora ds. Systemu Jakości (dalej zwanym Pełnomocnikiem) do przeprowadzenia auditów wewnętrznych i nie może auditować obszaru, za który ponosi bezpośrednio odpowiedzialności (własnej pracy). Wymagania stawiane auditorowi to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 wyższe i staż pracy co najmniej 2 lata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/>
      </w:pPr>
      <w:r>
        <w:rPr>
          <w:rFonts w:cs="Tahoma" w:ascii="Tahoma" w:hAnsi="Tahoma"/>
          <w:sz w:val="20"/>
        </w:rPr>
        <w:t>znajomość organizacji i funkcjonującego w niej Systemu Zarządzania Jakością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/>
      </w:pPr>
      <w:r>
        <w:rPr>
          <w:rFonts w:cs="Tahoma" w:ascii="Tahoma" w:hAnsi="Tahoma"/>
          <w:sz w:val="20"/>
        </w:rPr>
        <w:t>świadectwo ukończenia kursu na auditora organizowanego przez uznane jednostki w zakresie systemów zarządzania jakością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sz w:val="20"/>
        </w:rPr>
        <w:t>Auditor zazwyczaj jest powoływany z grona własnego personelu, spełniającego wyżej wymienione kryteria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z „Wykazu auditorów wewnętrznych Akademii Medycznej”- F-8.8.2-09. Dopuszcza się możliwość korzystania z auditorów z innych, zewnętrznych organizacji.</w:t>
      </w:r>
    </w:p>
    <w:p>
      <w:pPr>
        <w:pStyle w:val="Normal"/>
        <w:tabs>
          <w:tab w:val="clear" w:pos="170"/>
          <w:tab w:val="left" w:pos="54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yznaczony do kierowania auditem jest określany auditorem wiodącym.</w:t>
      </w:r>
    </w:p>
    <w:p>
      <w:pPr>
        <w:pStyle w:val="Normal"/>
        <w:spacing w:before="0" w:after="120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uditowany – </w:t>
      </w:r>
      <w:r>
        <w:rPr>
          <w:rFonts w:cs="Tahoma" w:ascii="Tahoma" w:hAnsi="Tahoma"/>
          <w:sz w:val="20"/>
        </w:rPr>
        <w:t>organizacja, która jest auditowan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Wnioski z auditu</w:t>
      </w:r>
      <w:r>
        <w:rPr>
          <w:rFonts w:cs="Tahoma" w:ascii="Tahoma" w:hAnsi="Tahoma"/>
          <w:sz w:val="20"/>
        </w:rPr>
        <w:t xml:space="preserve"> – wynik auditu, przedstawiony przez zespół auditujący w „Raporcie z auditu ...”.</w:t>
      </w:r>
    </w:p>
    <w:p>
      <w:pPr>
        <w:pStyle w:val="Normal"/>
        <w:spacing w:before="0" w:after="120"/>
        <w:ind w:left="567" w:hanging="567"/>
        <w:rPr/>
      </w:pPr>
      <w:r>
        <w:rPr>
          <w:rFonts w:cs="Tahoma" w:ascii="Tahoma" w:hAnsi="Tahoma"/>
          <w:b/>
          <w:sz w:val="20"/>
        </w:rPr>
        <w:t xml:space="preserve">Niezgodność </w:t>
      </w:r>
      <w:r>
        <w:rPr>
          <w:rFonts w:cs="Tahoma" w:ascii="Tahoma" w:hAnsi="Tahoma"/>
          <w:sz w:val="20"/>
        </w:rPr>
        <w:t>– niespełnienie ustalonych wymagań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rPr/>
      </w:pPr>
      <w:r>
        <w:rPr/>
        <w:t>Odpowiedzialny i uprawniony jest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cel i treść merytoryczną procedury.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realizacją postanowień tej procedury w obszarach swojego działania. </w:t>
      </w:r>
    </w:p>
    <w:p>
      <w:pPr>
        <w:pStyle w:val="Tekstpodstawowy3"/>
        <w:spacing w:lineRule="auto" w:line="240" w:before="80" w:after="80"/>
        <w:rPr/>
      </w:pPr>
      <w:r>
        <w:rPr/>
        <w:t>Pozostałe odpowiedzialności i uprawnienia zawarte są w opisie postępowania.</w:t>
      </w:r>
    </w:p>
    <w:p>
      <w:pPr>
        <w:pStyle w:val="Tekstpodstawowy3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. Opis postępowania</w:t>
      </w:r>
    </w:p>
    <w:p>
      <w:pPr>
        <w:pStyle w:val="Heading2"/>
        <w:numPr>
          <w:ilvl w:val="1"/>
          <w:numId w:val="11"/>
        </w:numPr>
        <w:tabs>
          <w:tab w:val="clear" w:pos="170"/>
          <w:tab w:val="left" w:pos="720" w:leader="none"/>
        </w:tabs>
        <w:spacing w:before="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lanowanie auditów wewnętrznych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opraco</w:t>
        <w:softHyphen/>
        <w:t>wuje w terminie do 10 grudnia „Harmonogram auditów wewnętrznych ...”  – na rok następny, na formularzu F</w:t>
        <w:noBreakHyphen/>
        <w:t>8.2.2-01. Poszczególne elementy systemu jakości w organizacji są auditowane nie rzadziej niż raz na rok. Przy opracowywaniu „Harmonogramu auditów ...” brany jest pod uwagę status i ważność procesów oraz auditowanych obszarów, jak też wyniki wcześniejszych auditów. Przy określaniu często</w:t>
        <w:softHyphen/>
        <w:t>tliwości auditów uwzględnia się informacje z następujących źródeł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Księga Jakości, procedury,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y procesów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kcje (jeśli były opracow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e przepisy prawne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/>
      </w:pPr>
      <w:r>
        <w:rPr>
          <w:rFonts w:cs="Tahoma" w:ascii="Tahoma" w:hAnsi="Tahoma"/>
          <w:sz w:val="20"/>
        </w:rPr>
        <w:t>wnioski z przeglądu wykonywanego przez kierownictwo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isy z kontroli (jeśli były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1440" w:hanging="180"/>
        <w:rPr/>
      </w:pPr>
      <w:r>
        <w:rPr>
          <w:rFonts w:cs="Tahoma" w:ascii="Tahoma" w:hAnsi="Tahoma"/>
          <w:sz w:val="20"/>
        </w:rPr>
        <w:t>występujące niezgodności/spostrzeżenia oraz karty z podjętych działań korygujących i zapobiegaw</w:t>
        <w:softHyphen/>
        <w:t>czych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opinie klientów (jeżeli zostały przekaz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/>
      </w:pPr>
      <w:r>
        <w:rPr>
          <w:rFonts w:cs="Tahoma" w:ascii="Tahoma" w:hAnsi="Tahoma"/>
          <w:sz w:val="20"/>
        </w:rPr>
        <w:t>wnioski kierowników poszczególnych jednostek organizacyjnych objętych Systemem Jakości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nne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Wszelkie konieczne (i uzasadnione) zmiany w „Harmonogramie auditów ...” dotyczące np. terminu realizacji auditu lub obszaru auditowanego wprowadza Pełnomocnik wraz z datą i podpisem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Harmonogram auditów „ –  zatwierdza Rektor. Pełnomocnik przekazuje zatwierdzony harmonogram poszczególnym jednostkom zgodnie z rozdzielnikiem. </w:t>
      </w:r>
    </w:p>
    <w:p>
      <w:pPr>
        <w:pStyle w:val="Heading2"/>
        <w:numPr>
          <w:ilvl w:val="1"/>
          <w:numId w:val="8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Audity pozaplanowe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Potrzeba przeprowadzenia auditu pozaplanowego wynika z wprowadzenia zmian mających wpływ na system zarządzania jakością, działań korygujących i zapobiegawczych, a także w przy</w:t>
        <w:softHyphen/>
        <w:softHyphen/>
        <w:t xml:space="preserve">padku pogorszenia się jakości na jakimś odcinku działalności jednostki organizacyjnej objętej Systemem Jakości. 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Decyzję o przeprowadzeniu auditu pozaplanowego podejmuje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Pełnomocnik.</w:t>
      </w:r>
    </w:p>
    <w:p>
      <w:pPr>
        <w:pStyle w:val="Heading2"/>
        <w:numPr>
          <w:ilvl w:val="1"/>
          <w:numId w:val="16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Wyznaczenie zespołu auditorów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prowadzi wykaz auditorów, obejmujący daty przeprowadzanych auditów  (Formularz   F-8.2.2-09)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Na podstawie „Harmonogramu auditów na rok ...” Pełnomocnik powołuje auditora wiodącego z „Wykazu auditorów wewnętrznych...”, a jeśli zachodzi potrzeba – również zespół auditorów mu towarzyszących (formularz F</w:t>
        <w:noBreakHyphen/>
        <w:t>8.2.2-02 – „Powołanie zespołu auditorów”), a fakt uruchomienia auditu odnotowuje w „Rejestrze auditów wewnętrznych” formularz F-8.2.2-07. Liczba porządkowa zapisu w „Rejestrze ...” jest równoznaczna z sym</w:t>
        <w:softHyphen/>
        <w:t>bolem/numerem auditu, którym dla ich prawidłowej identyfikacji, oznaczane są  wszystkie doku</w:t>
        <w:softHyphen/>
        <w:t>menty związane z konkretnym auditem.  Pełnomocnik określa cel, zakres i kryteria auditu (dokumenty odniesienia).</w:t>
      </w:r>
    </w:p>
    <w:p>
      <w:pPr>
        <w:pStyle w:val="Normal"/>
        <w:tabs>
          <w:tab w:val="clear" w:pos="170"/>
          <w:tab w:val="left" w:pos="1080" w:leader="none"/>
        </w:tabs>
        <w:spacing w:before="0" w:after="120"/>
        <w:ind w:left="1080" w:hanging="0"/>
        <w:jc w:val="both"/>
        <w:rPr/>
      </w:pPr>
      <w:r>
        <w:rPr>
          <w:rFonts w:cs="Tahoma" w:ascii="Tahoma" w:hAnsi="Tahoma"/>
          <w:sz w:val="20"/>
        </w:rPr>
        <w:t>Auditor wiodący oraz auditorzy towarzyszący są wyznaczani z zachowaniem podstawowych zasad obo</w:t>
        <w:softHyphen/>
        <w:t>wiązujących w tym obszarze, a przytoczonych w definicji „Auditor” (por. punkt 3 niniej</w:t>
        <w:softHyphen/>
        <w:t xml:space="preserve">szej procedury) z miesięcznym wyprzedzeniem od daty planowanego auditu. Wybierając zespół auditorów Pełnomocnik bierze pod uwagę doświadczenie auditorów i ilość przeprowadzonych auditów (wypełniony Formularz  F-8.2.2-09).                                                                                                          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W przypadku organizacji auditu pozaplanowego nie obowiązuje miesięczny termin wyzna</w:t>
        <w:softHyphen/>
        <w:t>czenia zespołu auditorów, a auditorzy do przeprowadzenia tego auditu – są powoływani na identycznych zasadach, o których mowa w punkci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5.3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uzgadnia z kierownikiem audi</w:t>
        <w:softHyphen/>
        <w:t>towanego obszaru dokładny termin auditu i powia</w:t>
        <w:softHyphen/>
        <w:t>damia o uzgodnieniach Pełnomocnika, który ten audit uruchomił. Uzgodnienia te nie mogą odbywać się w  okresie krótszym niż dwa tygodnie przed proponowanym terminem auditu.</w:t>
      </w:r>
    </w:p>
    <w:p>
      <w:pPr>
        <w:pStyle w:val="Heading2"/>
        <w:numPr>
          <w:ilvl w:val="1"/>
          <w:numId w:val="19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ygotowanie auditu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(we współpracy z zespołem auditorów – jeżeli został powołany) anali</w:t>
        <w:softHyphen/>
        <w:t>zuje dokumenty odniesienia oraz inne dokumenty dotyczące auditowanego obszaru, niezbędne do przeprowadzenia auditu wewnę</w:t>
        <w:softHyphen/>
        <w:t>trz</w:t>
        <w:softHyphen/>
        <w:t>nego, które zgodnie z wcześniejszymi wskazaniami auditora wiodącego, dostarczone zostały przez upoważnioną osobę, reprezentującą auditowany obszar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17"/>
        <w:jc w:val="both"/>
        <w:rPr/>
      </w:pPr>
      <w:r>
        <w:rPr>
          <w:rFonts w:cs="Tahoma" w:ascii="Tahoma" w:hAnsi="Tahoma"/>
          <w:sz w:val="20"/>
        </w:rPr>
        <w:t>Auditor wiodący opracowuje „Program auditu ....” (formularz F-8.2.2-03), uzgadnia go z Pełno</w:t>
        <w:softHyphen/>
        <w:t>mocnikiem oraz z auditowanym i w terminie na 7 dni przed auditem przekazuje go zgodnie z roz</w:t>
        <w:softHyphen/>
        <w:t>dzielnikiem umie</w:t>
        <w:softHyphen/>
        <w:t>szczonym na druku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iodący (ew. we współpracy z zespołem auditorów) opracowuje „Listę pytań audito</w:t>
        <w:softHyphen/>
        <w:t>wych” (for</w:t>
        <w:softHyphen/>
        <w:t>mularz F</w:t>
        <w:noBreakHyphen/>
        <w:t xml:space="preserve">8.2.2-04). </w:t>
      </w:r>
    </w:p>
    <w:p>
      <w:pPr>
        <w:pStyle w:val="Heading2"/>
        <w:numPr>
          <w:ilvl w:val="1"/>
          <w:numId w:val="21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eprowadzenie auditu</w:t>
      </w:r>
    </w:p>
    <w:p>
      <w:pPr>
        <w:pStyle w:val="Normal"/>
        <w:spacing w:before="120" w:after="120"/>
        <w:ind w:left="22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5.1.  Spotkanie otwierające audit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W dniu rozpoczęcia auditu, auditor wiodący organizuje spotkanie otwierające z udziałem zespołu auditorów – jeżeli został powołany, kierownika obszaru auditowanego oraz osób wyznaczonych przez kierownika obszaru auditowanego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wiodący omawia program auditu, podaje cel oraz zakres i kryteria auditu, przed</w:t>
        <w:softHyphen/>
        <w:t>stawia sposób przeprowadzenia auditu, potwierdza daty i godziny spotkań z kierownictwem audito</w:t>
        <w:softHyphen/>
        <w:t>wanego obszaru (poszczególnych jednostek), w tym termin spotkania zamykającego oraz wyjaśnia ewentualne wątpliwości.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1080" w:leader="none"/>
        </w:tabs>
        <w:spacing w:before="120" w:after="120"/>
        <w:ind w:left="357" w:hanging="0"/>
        <w:rPr/>
      </w:pPr>
      <w:r>
        <w:rPr>
          <w:rFonts w:cs="Tahoma" w:ascii="Tahoma" w:hAnsi="Tahoma"/>
          <w:b/>
          <w:iCs/>
          <w:sz w:val="20"/>
        </w:rPr>
        <w:t>Badanie praktyczne i dokumentowanie niezgodności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Auditor wiodący (wraz z zespołem auditorów) przeprowadza w oparciu o program auditu i listę pytań auditowych badanie praktyczne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W ramach badania auditor (auditorzy): prowadzi rozmowy na stanowiskach pracy, sprawdza zapisy, dokumentację, sposób prowadzenia procesów, porównuje wyjaśnienia ustne z  info</w:t>
        <w:softHyphen/>
        <w:t>r</w:t>
        <w:softHyphen/>
        <w:softHyphen/>
        <w:t>ma</w:t>
        <w:softHyphen/>
        <w:softHyphen/>
        <w:t>cjami uzyskanymi z obserwacji i zapisów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biera dowody auditowe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(auditorzy) wypełnia w oparciu o uzyskane odpowiedzi listę pytań auditowych, spo</w:t>
        <w:softHyphen/>
        <w:t>rzą</w:t>
        <w:softHyphen/>
        <w:t>dza notatki zawierające informacje uzupełniające i spostrzeżenia oraz formułuje wykryte niezgodności, a dla każdej z nich wypełnia „Protokół niezgodności” (formularz F</w:t>
        <w:noBreakHyphen/>
        <w:t xml:space="preserve">8.2.2-05)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wani są zobowiązani do udzielenia dokładnych i rzetelnych odpowiedzi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W przypadku pojawienia się przeszkód w przeprowadzeniu auditu, auditor wiodący powia</w:t>
        <w:softHyphen/>
        <w:t>da</w:t>
        <w:softHyphen/>
        <w:t>mia o tym fakcie Kierownika auditowanego obszaru i Pełnomocnika,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który proces auditu uruchomił, w celu podjęcia decyzji co do trybu dalszego postępowania.</w:t>
      </w:r>
    </w:p>
    <w:p>
      <w:pPr>
        <w:pStyle w:val="Heading2"/>
        <w:numPr>
          <w:ilvl w:val="2"/>
          <w:numId w:val="17"/>
        </w:numPr>
        <w:spacing w:before="120" w:after="120"/>
        <w:jc w:val="left"/>
        <w:rPr/>
      </w:pPr>
      <w:r>
        <w:rPr>
          <w:b/>
          <w:bCs/>
          <w:iCs/>
          <w:u w:val="none"/>
        </w:rPr>
        <w:t>Spotkanie auditorów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 xml:space="preserve">Po zakończeniu badania praktycznego auditorzy na wspólnym spotkaniu (jeśli powołany został zespół) weryfikują wszystkie zapisy, które powstały w trakcie auditu. 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eryfikacji, auditor wiodący wraz z zespołem precyzuje wnioski oraz niezgod</w:t>
        <w:softHyphen/>
        <w:t>ności z prze</w:t>
        <w:softHyphen/>
        <w:t>pro</w:t>
        <w:softHyphen/>
        <w:t>wadzo</w:t>
        <w:softHyphen/>
        <w:t>nego auditu.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SEQ AutoNr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1</w:t>
      </w:r>
      <w:r>
        <w:rPr>
          <w:sz w:val="20"/>
          <w:rFonts w:cs="Tahoma" w:ascii="Tahoma" w:hAnsi="Tahoma"/>
        </w:rPr>
        <w:fldChar w:fldCharType="end"/>
      </w:r>
    </w:p>
    <w:p>
      <w:pPr>
        <w:pStyle w:val="Heading2"/>
        <w:numPr>
          <w:ilvl w:val="2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Spotkanie zamykające audit</w:t>
      </w:r>
    </w:p>
    <w:p>
      <w:pPr>
        <w:pStyle w:val="Normal"/>
        <w:numPr>
          <w:ilvl w:val="3"/>
          <w:numId w:val="17"/>
        </w:numPr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Auditor wiodący, w ustalonym terminie,  organizuje i prowadzi spotkanie zamykające z udziałem kierow</w:t>
        <w:softHyphen/>
        <w:t xml:space="preserve">nictwa auditowanego obszaru oraz – w miarę możliwości – tych samych osób, które uczestniczyły w spotkaniu otwierającym audit. </w:t>
      </w:r>
    </w:p>
    <w:p>
      <w:pPr>
        <w:pStyle w:val="Normal"/>
        <w:tabs>
          <w:tab w:val="clear" w:pos="170"/>
          <w:tab w:val="left" w:pos="1260" w:leader="none"/>
        </w:tabs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5.5.4.2.  W czasie spotkania zamykającego auditor wiodący przedstawia wyniki auditu: spostrzeżenia oraz wykryte niezgodności (uzyskuje podpisy kierownika obszaru auditowanego na proto</w:t>
        <w:softHyphen/>
        <w:t>ko</w:t>
        <w:softHyphen/>
        <w:t xml:space="preserve">łach niezgodności) oraz wnioski dotyczące poprawy skuteczności funkcjonowania Systemu Zarządzania Jakością. </w:t>
      </w:r>
    </w:p>
    <w:p>
      <w:pPr>
        <w:pStyle w:val="Heading2"/>
        <w:numPr>
          <w:ilvl w:val="1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Opracowanie raportu z auditu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  <w:tab w:val="left" w:pos="162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Auditor wiodący w terminie nieprzekraczającym czternastu dni od daty zakończenia auditu opracowuje i prze</w:t>
        <w:softHyphen/>
        <w:t>kazuje Pełnomocnikowi, który ten audit uruchomił, „Raport z auditu wewnętrznego...” (for</w:t>
        <w:softHyphen/>
        <w:t>mu</w:t>
        <w:softHyphen/>
        <w:t xml:space="preserve">larz F-8.2.2-06.). </w:t>
      </w:r>
    </w:p>
    <w:p>
      <w:pPr>
        <w:pStyle w:val="Normal"/>
        <w:tabs>
          <w:tab w:val="clear" w:pos="170"/>
          <w:tab w:val="left" w:pos="1620" w:leader="none"/>
        </w:tabs>
        <w:spacing w:before="0" w:after="120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raportu są: program auditu, wypełniona lista pytań auditowych oraz  protokoły niezgod</w:t>
        <w:softHyphen/>
        <w:t>noś</w:t>
        <w:softHyphen/>
        <w:t>ci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zapoznaje się z „Raportem ...” i po parafowaniu go – dostar</w:t>
        <w:softHyphen/>
        <w:t>cza jego kopie osobie odpowiedzialnej za auditowany obszar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yginał raportu wraz z załącznikami jest przechowywany u Pełnomocnika.</w:t>
      </w:r>
    </w:p>
    <w:p>
      <w:pPr>
        <w:pStyle w:val="Heading2"/>
        <w:numPr>
          <w:ilvl w:val="1"/>
          <w:numId w:val="26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Działania poauditowe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120" w:after="120"/>
        <w:ind w:left="720" w:hanging="539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Działania korygujące</w:t>
      </w:r>
    </w:p>
    <w:p>
      <w:pPr>
        <w:pStyle w:val="Normal"/>
        <w:numPr>
          <w:ilvl w:val="3"/>
          <w:numId w:val="18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Jeżeli zachodzi taka potrzeba - kierownik auditowanego obszaru  przygotowuje i  przeprowadza działania korygujące zgodnie z procedurą  „Działania korygujące”, a  po ich zakończeniu powia</w:t>
        <w:softHyphen/>
        <w:t>da</w:t>
        <w:softHyphen/>
        <w:t>mia Pełnomocnika właściwe</w:t>
        <w:softHyphen/>
        <w:t>go szczebla (który uruchomił audit, wywołujący podjęcie takich działań).</w:t>
      </w:r>
    </w:p>
    <w:p>
      <w:pPr>
        <w:pStyle w:val="Normal"/>
        <w:numPr>
          <w:ilvl w:val="2"/>
          <w:numId w:val="15"/>
        </w:numPr>
        <w:spacing w:before="240" w:after="12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Weryfikacja skuteczności działań korygujących</w:t>
      </w:r>
    </w:p>
    <w:p>
      <w:pPr>
        <w:pStyle w:val="Normal"/>
        <w:tabs>
          <w:tab w:val="clear" w:pos="170"/>
          <w:tab w:val="left" w:pos="1176" w:leader="none"/>
        </w:tabs>
        <w:spacing w:before="0" w:after="120"/>
        <w:ind w:left="1204" w:hanging="844"/>
        <w:jc w:val="both"/>
        <w:rPr/>
      </w:pPr>
      <w:r>
        <w:rPr>
          <w:rFonts w:cs="Tahoma" w:ascii="Tahoma" w:hAnsi="Tahoma"/>
          <w:sz w:val="20"/>
        </w:rPr>
        <w:t>5.7.2.1.  Pełnomocnik w ramach nadzoru lub auditu pozaplanowego lub w ramach następnego planowego auditu  dokonuje weryfikacji skuteczności wykonanych  działań korygujących.</w:t>
      </w:r>
    </w:p>
    <w:p>
      <w:pPr>
        <w:pStyle w:val="Normal"/>
        <w:numPr>
          <w:ilvl w:val="3"/>
          <w:numId w:val="5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W przypadku negatywnego wyniku weryfikacji skuteczności działań korygujących – Pełnomocnik, o którym mowa w punkcie 5.7.2.1. wnioskuje o ponowne przepro</w:t>
        <w:softHyphen/>
        <w:t>wadzenie tych działań.</w:t>
      </w:r>
    </w:p>
    <w:p>
      <w:pPr>
        <w:pStyle w:val="Normal"/>
        <w:numPr>
          <w:ilvl w:val="3"/>
          <w:numId w:val="22"/>
        </w:numPr>
        <w:tabs>
          <w:tab w:val="clear" w:pos="170"/>
          <w:tab w:val="left" w:pos="1260" w:leader="none"/>
        </w:tabs>
        <w:spacing w:before="0" w:after="120"/>
        <w:ind w:left="1260" w:hanging="900"/>
        <w:jc w:val="both"/>
        <w:rPr/>
      </w:pPr>
      <w:r>
        <w:rPr>
          <w:rFonts w:cs="Tahoma" w:ascii="Tahoma" w:hAnsi="Tahoma"/>
          <w:sz w:val="20"/>
        </w:rPr>
        <w:t>Kierownik obszaru objętego systemem jakości w uzgodnionych z Pełnomocnikiem terminach, przekazuje informacje/oświad</w:t>
        <w:softHyphen/>
        <w:t>czenie o podejmowanych działaniach poauditowych jak również o stwierdzonych niezgodnoś</w:t>
        <w:softHyphen/>
        <w:t>ciach (jeżeli wystąpiły) i podjętych działaniach korygujących (jeżeli była taka potrzeba) oraz ich skuteczności. Wszelki działania poauditowe winny być prowadzone zgodnie z procedurą działań korygujących/zapobiegawczych.</w:t>
      </w:r>
    </w:p>
    <w:p>
      <w:pPr>
        <w:pStyle w:val="Heading2"/>
        <w:ind w:left="60" w:firstLine="120"/>
        <w:jc w:val="left"/>
        <w:rPr/>
      </w:pPr>
      <w:r>
        <w:rPr>
          <w:b/>
          <w:bCs/>
          <w:u w:val="none"/>
        </w:rPr>
        <w:t xml:space="preserve">5.8.  </w:t>
      </w:r>
      <w:r>
        <w:rPr>
          <w:u w:val="none"/>
        </w:rPr>
        <w:t xml:space="preserve">Pełnomocnik zbiera informacje o auditach, działaniach korygujących/zapobiegawczych i przedkłada w ramach </w:t>
      </w:r>
    </w:p>
    <w:p>
      <w:pPr>
        <w:pStyle w:val="Heading2"/>
        <w:ind w:left="120" w:hanging="0"/>
        <w:jc w:val="left"/>
        <w:rPr/>
      </w:pPr>
      <w:r>
        <w:rPr>
          <w:rFonts w:eastAsia="Tahoma"/>
          <w:u w:val="none"/>
        </w:rPr>
        <w:t xml:space="preserve">             </w:t>
      </w:r>
      <w:r>
        <w:rPr>
          <w:u w:val="none"/>
        </w:rPr>
        <w:t>Przeglądu Systemu Kierownictwu Akademii Medycznej w postaci „Informacji z przeprowadzonych auditów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</w:rPr>
        <w:t>6.1. Wykaz zapisów dot. auditów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Nazwa i symbol formularza (zapis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prze</w:t>
              <w:softHyphen/>
              <w:t>cho</w:t>
              <w:softHyphen/>
              <w:t>wywania co najmn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Harmonogram auditów  wew</w:t>
              <w:softHyphen/>
              <w:t xml:space="preserve">nętrznych na rok...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8.2.2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40" w:after="40"/>
              <w:ind w:left="744" w:hanging="744"/>
              <w:jc w:val="both"/>
              <w:rPr/>
            </w:pPr>
            <w:r>
              <w:rPr>
                <w:rFonts w:cs="Tahoma" w:ascii="Tahoma" w:hAnsi="Tahoma"/>
                <w:sz w:val="20"/>
              </w:rPr>
              <w:t>Kopia – Kierownik auditowanego obszaru ob</w:t>
              <w:softHyphen/>
              <w:t>ję</w:t>
              <w:softHyphen/>
              <w:t xml:space="preserve">tego systemem ja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 xml:space="preserve">"Powołanie zespołu auditorów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-8.2.2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auditów wewnętrznych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28" w:hanging="828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 xml:space="preserve">"Program auditu wewnętrznego nr..." </w:t>
            </w:r>
          </w:p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/>
            </w:pPr>
            <w:r>
              <w:rPr>
                <w:rFonts w:cs="Tahoma" w:ascii="Tahoma" w:hAnsi="Tahoma"/>
                <w:sz w:val="20"/>
              </w:rPr>
              <w:t>Oryginał – Kierownik obszaru auditowa</w:t>
              <w:softHyphen/>
              <w:t>nego</w:t>
            </w:r>
          </w:p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0" w:after="4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</w:t>
              <w:softHyphen/>
              <w:t xml:space="preserve">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"Lista pytań </w:t>
            </w:r>
          </w:p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/>
            </w:pPr>
            <w:r>
              <w:rPr>
                <w:rFonts w:cs="Tahoma" w:ascii="Tahoma" w:hAnsi="Tahoma"/>
                <w:sz w:val="20"/>
              </w:rPr>
              <w:t>auditowych"</w:t>
            </w:r>
          </w:p>
          <w:p>
            <w:pPr>
              <w:pStyle w:val="Tekstpodstawowywcity2"/>
              <w:keepNext w:val="true"/>
              <w:spacing w:lineRule="exact" w:line="180" w:before="0" w:after="4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Protokół niezgodności nr...” </w:t>
            </w:r>
          </w:p>
          <w:p>
            <w:pPr>
              <w:pStyle w:val="Heading4"/>
              <w:spacing w:lineRule="exact" w:line="180" w:before="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-8.2.2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 w:val="18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170"/>
                <w:tab w:val="left" w:pos="758" w:leader="none"/>
              </w:tabs>
              <w:spacing w:lineRule="exact" w:line="180" w:before="0" w:after="40"/>
              <w:ind w:left="743" w:hanging="743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– Kierownik obszaru audit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 xml:space="preserve">"Raport z auditu wewnętrznego nr...."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-8.2.2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Cs w:val="24"/>
              </w:rPr>
              <w:t xml:space="preserve">Oryginał – Pełnomocnik ds. Zarządzania Jakością </w:t>
            </w:r>
          </w:p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470" w:leader="none"/>
                <w:tab w:val="left" w:pos="786" w:leader="none"/>
              </w:tabs>
              <w:spacing w:lineRule="exact" w:line="180" w:before="0" w:after="40"/>
              <w:ind w:left="652" w:hanging="652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 – Kierownik obszaru auditowa</w:t>
              <w:softHyphen/>
              <w:t xml:space="preserve">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Informacja o przeprowadzo</w:t>
              <w:softHyphen/>
              <w:t>nych auditach i podjętych działaniach poauditowych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Wykaz auditorów wewnętrznych Akademii Medycznej ”  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 8.2.2-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. Dokumenty związane</w:t>
      </w:r>
    </w:p>
    <w:p>
      <w:pPr>
        <w:pStyle w:val="Normal"/>
        <w:ind w:right="42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cedura „Działania korygujące” (P-8.5.2-01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8. Wykaz załączonych formularzy (do powielenia)</w:t>
      </w:r>
    </w:p>
    <w:p>
      <w:pPr>
        <w:pStyle w:val="Normal"/>
        <w:spacing w:before="0" w:after="60"/>
        <w:ind w:left="1080" w:hanging="10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-8.2.2-01 „Harmonogram auditów  wew</w:t>
        <w:softHyphen/>
        <w:t xml:space="preserve">nętrznych na rok ...”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2 „Powołanie zespołu auditorów” 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 xml:space="preserve">F-8.2.2-03 „Program auditu wewnętrznego nr..."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4 „ Lista pytań auditowych"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 xml:space="preserve">F-8.2.2-05 „Protokół niezgodności nr...” 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6 „Raport z auditu wewnętrznego nr...." 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>F-8.2.2-07 „Rejestr auditów wewnętrznych”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-8.2.2-09 „Wykaz auditorów wewnętrznych Akademii Medycznej ”</w:t>
      </w:r>
    </w:p>
    <w:p>
      <w:pPr>
        <w:pStyle w:val="Normal"/>
        <w:keepNext w:val="true"/>
        <w:spacing w:lineRule="exact" w:line="180" w:before="4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8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134" w:top="1418" w:footer="56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5425"/>
        <w:gridCol w:w="1311"/>
        <w:gridCol w:w="1066"/>
      </w:tblGrid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3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owołanie zespołu auditorów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2</w:t>
            </w:r>
          </w:p>
        </w:tc>
      </w:tr>
      <w:tr>
        <w:trPr>
          <w:trHeight w:val="34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spacing w:lineRule="exact" w:line="180"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>
                <w:rFonts w:cs="Tahoma" w:ascii="Tahoma" w:hAnsi="Tahoma"/>
                <w:sz w:val="20"/>
              </w:rPr>
              <w:t>Dla przeprowadzenia auditu planowanego/pozaplanowego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w: 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0"/>
              <w:ind w:left="170" w:right="1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Obszar auditowany)</w:t>
            </w:r>
          </w:p>
          <w:p>
            <w:pPr>
              <w:pStyle w:val="Normal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idywany termin auditu: ..........................................................  Numer auditu: ............................</w:t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spacing w:before="120" w:after="120"/>
              <w:ind w:left="170"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wołuję zespół auditorów w składzie:</w:t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  <w:t>AUDITOR WIODĄCY: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 xml:space="preserve">  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>AUDITORZY: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ab/>
              <w:tab/>
              <w:tab/>
              <w:tab/>
              <w:t xml:space="preserve">   </w:t>
              <w:tab/>
              <w:t xml:space="preserve">   Pan(i)  ........................................................   .................................................................</w:t>
            </w:r>
          </w:p>
          <w:p>
            <w:pPr>
              <w:pStyle w:val="Normal"/>
              <w:spacing w:lineRule="exact" w:line="200" w:before="0" w:after="120"/>
              <w:ind w:right="17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</w:r>
            <w:r>
              <w:rPr>
                <w:rFonts w:cs="Tahoma" w:ascii="Tahoma" w:hAnsi="Tahoma"/>
                <w:sz w:val="16"/>
              </w:rPr>
              <w:t xml:space="preserve">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Imię i nazwisko)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Komórka organizacyjna)      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</w:rPr>
              <w:t>Cel i</w:t>
            </w:r>
            <w:r>
              <w:rPr>
                <w:rFonts w:cs="Tahoma" w:ascii="Tahoma" w:hAnsi="Tahoma"/>
                <w:sz w:val="20"/>
              </w:rPr>
              <w:t xml:space="preserve"> zakres auditu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</w:t>
            </w:r>
            <w:r>
              <w:rPr/>
              <w:tab/>
              <w:tab/>
              <w:tab/>
              <w:tab/>
              <w:t>Pełnomocnik ds. Zarządzania Jakością</w:t>
            </w:r>
          </w:p>
          <w:p>
            <w:pPr>
              <w:pStyle w:val="Index1"/>
              <w:rPr/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.....................................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Data i podpis)</w:t>
              <w:tab/>
              <w:tab/>
              <w:t xml:space="preserve">            </w:t>
              <w:tab/>
            </w:r>
          </w:p>
          <w:p>
            <w:pPr>
              <w:pStyle w:val="Index1"/>
              <w:rPr/>
            </w:pPr>
            <w:r>
              <w:rPr/>
              <w:t xml:space="preserve">Rozdzielnik: 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Auditor wiodący/auditorzy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Pełnomocnik ds. Zarządzania Jakością</w:t>
            </w:r>
          </w:p>
          <w:p>
            <w:pPr>
              <w:pStyle w:val="Index1"/>
              <w:rPr>
                <w:sz w:val="18"/>
                <w:vertAlign w:val="superscript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-  Kierownik obszaru auditowanego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90"/>
        <w:gridCol w:w="1260"/>
        <w:gridCol w:w="1080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rogram auditu</w:t>
            </w:r>
          </w:p>
          <w:p>
            <w:pPr>
              <w:pStyle w:val="Heading9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wewnętrznego nr .....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3</w:t>
            </w:r>
          </w:p>
        </w:tc>
      </w:tr>
      <w:tr>
        <w:trPr>
          <w:trHeight w:val="3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54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Miejsce i data auditu: </w:t>
            </w:r>
          </w:p>
          <w:p>
            <w:pPr>
              <w:pStyle w:val="Index1"/>
              <w:rPr/>
            </w:pPr>
            <w:r>
              <w:rPr/>
              <w:t xml:space="preserve">2. Cel i zakres audi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3. Skład zespołu auditorów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/>
            </w:pPr>
            <w:r>
              <w:rPr>
                <w:rFonts w:cs="Tahoma" w:ascii="Tahoma" w:hAnsi="Tahoma"/>
                <w:sz w:val="20"/>
              </w:rPr>
              <w:t xml:space="preserve">Auditor </w:t>
            </w:r>
            <w:r>
              <w:rPr>
                <w:rFonts w:cs="Tahoma" w:ascii="Tahoma" w:hAnsi="Tahoma"/>
                <w:sz w:val="20"/>
                <w:lang w:val="en-US"/>
              </w:rPr>
              <w:t>wiodący (I):  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):</w:t>
              <w:tab/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12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I):</w:t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Osoby odpowiedzialne za auditowane obszary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Kryteria auditu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Harmonogram audi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tkanie otwierające (Data, godz.):</w:t>
              <w:tab/>
              <w:t xml:space="preserve">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praktyczn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Wiodący 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I (zakres)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/>
            </w:pPr>
            <w:r>
              <w:rPr>
                <w:rFonts w:cs="Tahoma" w:ascii="Tahoma" w:hAnsi="Tahoma"/>
                <w:sz w:val="20"/>
              </w:rPr>
              <w:t>- Spotkanie auditorów (Data, godz.):</w:t>
              <w:tab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potkanie zamykające (Data, godz.):</w:t>
              <w:tab/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160"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60"/>
              <w:ind w:left="113" w:right="113" w:hanging="15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 Auditor wiodący</w:t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80"/>
              <w:ind w:left="7122" w:hanging="283"/>
              <w:rPr/>
            </w:pPr>
            <w:r>
              <w:rPr>
                <w:rFonts w:cs="Tahoma" w:ascii="Tahoma" w:hAnsi="Tahoma"/>
                <w:sz w:val="22"/>
              </w:rPr>
              <w:t>......................</w:t>
            </w:r>
          </w:p>
          <w:p>
            <w:pPr>
              <w:pStyle w:val="Normal"/>
              <w:spacing w:lineRule="exact" w:line="180"/>
              <w:ind w:left="7122" w:hanging="152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Data i podpis)</w:t>
            </w:r>
          </w:p>
          <w:p>
            <w:pPr>
              <w:pStyle w:val="Normal"/>
              <w:spacing w:lineRule="exact" w:line="180" w:before="0" w:after="60"/>
              <w:ind w:left="7121" w:hanging="6940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ozdzielnik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ind w:left="7122" w:hanging="69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ierownik obszaru  auditowanego 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Auditorzy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ełnomocnik ds. Zarządzania Jakością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</w:t>
            </w:r>
          </w:p>
          <w:p>
            <w:pPr>
              <w:pStyle w:val="Normal"/>
              <w:spacing w:before="60" w:after="120"/>
              <w:ind w:left="170" w:right="1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</w:tc>
      </w:tr>
    </w:tbl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58"/>
        <w:gridCol w:w="1502"/>
        <w:gridCol w:w="1440"/>
        <w:gridCol w:w="2160"/>
        <w:gridCol w:w="900"/>
        <w:gridCol w:w="726"/>
        <w:gridCol w:w="174"/>
        <w:gridCol w:w="894"/>
      </w:tblGrid>
      <w:tr>
        <w:trPr>
          <w:trHeight w:val="496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40" w:after="12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TextBody"/>
              <w:spacing w:before="24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szCs w:val="24"/>
              </w:rPr>
              <w:t>Miejsce auditu</w:t>
            </w:r>
            <w:r>
              <w:rPr>
                <w:rFonts w:cs="Tahoma" w:ascii="Tahoma" w:hAnsi="Tahoma"/>
                <w:szCs w:val="24"/>
              </w:rPr>
              <w:t xml:space="preserve">: </w:t>
            </w: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..........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...........................................................................................................................................................       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Termin: ............................................................................      Numer auditu:  ..................................... </w:t>
            </w:r>
          </w:p>
          <w:p>
            <w:pPr>
              <w:pStyle w:val="Normal"/>
              <w:spacing w:lineRule="auto" w:line="360" w:before="24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uditor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ment systemu: </w:t>
            </w:r>
          </w:p>
          <w:p>
            <w:pPr>
              <w:pStyle w:val="Index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x)  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440"/>
        <w:gridCol w:w="2525"/>
        <w:gridCol w:w="535"/>
        <w:gridCol w:w="726"/>
        <w:gridCol w:w="174"/>
        <w:gridCol w:w="894"/>
      </w:tblGrid>
      <w:tr>
        <w:trPr>
          <w:trHeight w:val="496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                                                  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</w:rPr>
        <w:t xml:space="preserve">        (Podpis auditora,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x)  </w:t>
      </w:r>
      <w:r>
        <w:rPr>
          <w:rFonts w:cs="Tahoma" w:ascii="Tahoma" w:hAnsi="Tahoma"/>
          <w:i/>
          <w:iCs/>
          <w:sz w:val="16"/>
        </w:rPr>
        <w:t>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434"/>
        <w:gridCol w:w="1311"/>
        <w:gridCol w:w="1064"/>
      </w:tblGrid>
      <w:tr>
        <w:trPr>
          <w:trHeight w:val="3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Protokół niezgodności</w:t>
            </w:r>
          </w:p>
          <w:p>
            <w:pPr>
              <w:pStyle w:val="Heading9"/>
              <w:spacing w:before="120" w:after="0"/>
              <w:rPr/>
            </w:pPr>
            <w:r>
              <w:rPr>
                <w:sz w:val="28"/>
              </w:rPr>
              <w:t>nr ......./.........</w:t>
            </w:r>
            <w:r>
              <w:rPr>
                <w:sz w:val="28"/>
                <w:vertAlign w:val="superscript"/>
              </w:rPr>
              <w:t>xx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2.2-05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Index1"/>
              <w:rPr/>
            </w:pPr>
            <w:r>
              <w:rPr/>
              <w:t xml:space="preserve">Miejsce auditu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1"/>
              <w:spacing w:lineRule="atLeast" w:line="160" w:before="0" w:after="120"/>
              <w:ind w:right="113" w:hanging="0"/>
              <w:rPr/>
            </w:pPr>
            <w:r>
              <w:rPr/>
              <w:t xml:space="preserve">Data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agania: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 normy lub inne źródło odniesienia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zgodność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Kierownik obszaru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 xml:space="preserve">Auditor: ................................    Auditowany: ................................   </w:t>
              <w:tab/>
              <w:tab/>
              <w:t>auditowanego: 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  <w:szCs w:val="24"/>
              </w:rPr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Podpis:  ................................   </w:t>
              <w:tab/>
              <w:tab/>
              <w:t xml:space="preserve"> Podpis:     ............................... </w:t>
              <w:tab/>
              <w:tab/>
              <w:tab/>
              <w:tab/>
              <w:tab/>
              <w:tab/>
              <w:t xml:space="preserve">  Podpis:  ................................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Numer „Karty działań korygujących/zapobiegawczych”</w:t>
            </w:r>
            <w:r>
              <w:rPr>
                <w:vertAlign w:val="superscript"/>
              </w:rPr>
              <w:t>x)</w:t>
            </w:r>
            <w:r>
              <w:rPr/>
              <w:t>:      ..................................................................</w:t>
            </w:r>
          </w:p>
          <w:p>
            <w:pPr>
              <w:pStyle w:val="Normal"/>
              <w:spacing w:before="24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zakończenia: .................................................... </w:t>
            </w:r>
          </w:p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rFonts w:cs="Tahoma" w:ascii="Tahoma" w:hAnsi="Tahoma"/>
                <w:sz w:val="20"/>
              </w:rPr>
              <w:t>Kierownik obszaru auditowanego: ...........................,,,,,,,................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Imię, nazwisk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Index1"/>
              <w:rPr/>
            </w:pPr>
            <w:r>
              <w:rPr/>
              <w:t>Weryfikację i ocenę przeprowadził: 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</w:rPr>
              <w:t>Wynik weryfikacji pozytywny/negatywny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– wymagane dalsze działania korygujące (jakie?)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Heading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Cs w:val="24"/>
              </w:rPr>
              <w:t>Pełnomocnik ds. Zarządzania Jakością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.............................................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(Data i podpis)</w:t>
            </w:r>
          </w:p>
          <w:p>
            <w:pPr>
              <w:pStyle w:val="Normal"/>
              <w:spacing w:lineRule="exact" w:line="200"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 xml:space="preserve">XX) </w:t>
            </w:r>
            <w:r>
              <w:rPr>
                <w:rFonts w:cs="Tahoma" w:ascii="Tahoma" w:hAnsi="Tahoma"/>
                <w:i/>
                <w:iCs/>
                <w:sz w:val="16"/>
              </w:rPr>
              <w:t>łamany przez numer auditu</w:t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391"/>
        <w:gridCol w:w="1311"/>
        <w:gridCol w:w="1056"/>
      </w:tblGrid>
      <w:tr>
        <w:trPr>
          <w:trHeight w:val="3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e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Termin przeprowadzenia audit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06" w:leader="none"/>
              </w:tabs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 i zakres auditu: </w:t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Kryteria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protokołu</w:t>
            </w:r>
          </w:p>
          <w:p>
            <w:pPr>
              <w:pStyle w:val="Normal"/>
              <w:tabs>
                <w:tab w:val="clear" w:pos="170"/>
                <w:tab w:val="left" w:pos="180" w:leader="none"/>
              </w:tabs>
              <w:ind w:left="170" w:right="1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 Badane działania: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niezgodnoś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391"/>
        <w:gridCol w:w="1311"/>
        <w:gridCol w:w="1056"/>
      </w:tblGrid>
      <w:tr>
        <w:trPr>
          <w:trHeight w:val="3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Wnioski: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 w:before="240" w:after="0"/>
              <w:ind w:left="170" w:right="170" w:firstLine="11"/>
              <w:jc w:val="right"/>
              <w:rPr/>
            </w:pPr>
            <w:r>
              <w:rPr>
                <w:rFonts w:cs="Tahoma" w:ascii="Tahoma" w:hAnsi="Tahoma"/>
                <w:sz w:val="20"/>
              </w:rPr>
              <w:t>Auditor wiodący: 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Imię  Nazwisko, data i podpis)</w:t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wierdzenie otrzymania (Data i podpis):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..................................................................</w:t>
            </w:r>
          </w:p>
          <w:p>
            <w:pPr>
              <w:pStyle w:val="Normal"/>
              <w:spacing w:lineRule="exact" w:line="200" w:before="0" w:after="240"/>
              <w:ind w:left="170"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</w:rPr>
              <w:t>(Pełnomocnik ds. Zarządzania Jakością)</w:t>
            </w:r>
          </w:p>
        </w:tc>
      </w:tr>
      <w:tr>
        <w:trPr>
          <w:trHeight w:val="98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right="0" w:hanging="0"/>
              <w:rPr>
                <w:rFonts w:ascii="Tahoma" w:hAnsi="Tahoma" w:cs="Tahoma"/>
                <w:i/>
                <w:i/>
                <w:iCs/>
                <w:sz w:val="16"/>
                <w:u w:val="none"/>
              </w:rPr>
            </w:pPr>
            <w:r>
              <w:rPr>
                <w:rFonts w:cs="Tahoma"/>
                <w:i/>
                <w:iCs/>
                <w:sz w:val="16"/>
                <w:u w:val="none"/>
              </w:rPr>
            </w:r>
          </w:p>
          <w:p>
            <w:pPr>
              <w:pStyle w:val="Normal"/>
              <w:spacing w:before="80" w:after="80"/>
              <w:ind w:left="68"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34925</wp:posOffset>
                      </wp:positionV>
                      <wp:extent cx="5501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75pt" to="433.25pt,2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u w:val="single"/>
              </w:rPr>
              <w:t>Załączniki: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Program auditu”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Lista pytań auditowych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Protokoły niezgodności”</w:t>
            </w:r>
          </w:p>
          <w:p>
            <w:pPr>
              <w:pStyle w:val="Normal"/>
              <w:ind w:left="152" w:right="42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6"/>
        <w:gridCol w:w="795"/>
        <w:gridCol w:w="539"/>
        <w:gridCol w:w="900"/>
        <w:gridCol w:w="546"/>
        <w:gridCol w:w="894"/>
        <w:gridCol w:w="360"/>
        <w:gridCol w:w="540"/>
        <w:gridCol w:w="1202"/>
        <w:gridCol w:w="78"/>
        <w:gridCol w:w="700"/>
        <w:gridCol w:w="720"/>
        <w:gridCol w:w="540"/>
        <w:gridCol w:w="180"/>
        <w:gridCol w:w="302"/>
        <w:gridCol w:w="418"/>
        <w:gridCol w:w="720"/>
        <w:gridCol w:w="380"/>
        <w:gridCol w:w="160"/>
        <w:gridCol w:w="180"/>
        <w:gridCol w:w="720"/>
        <w:gridCol w:w="720"/>
        <w:gridCol w:w="360"/>
        <w:gridCol w:w="360"/>
        <w:gridCol w:w="720"/>
        <w:gridCol w:w="180"/>
        <w:gridCol w:w="180"/>
        <w:gridCol w:w="360"/>
        <w:gridCol w:w="720"/>
      </w:tblGrid>
      <w:tr>
        <w:trPr>
          <w:trHeight w:val="32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Harmonogram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auditów wewnętrznych na rok ......    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x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1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38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iczba porząd</w:t>
              <w:softHyphen/>
              <w:t>kow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szar 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wany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kres auditu</w:t>
            </w:r>
          </w:p>
        </w:tc>
        <w:tc>
          <w:tcPr>
            <w:tcW w:w="86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</w:t>
            </w:r>
          </w:p>
        </w:tc>
      </w:tr>
      <w:tr>
        <w:trPr>
          <w:trHeight w:val="32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I</w:t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Sporządził: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Zatwierdził:                   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................................................       </w:t>
              <w:tab/>
              <w:t xml:space="preserve">       ........................................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Pełnomocnik Rektora ds. Systemu Jakości</w:t>
              <w:tab/>
              <w:t xml:space="preserve">                                    </w:t>
              <w:tab/>
              <w:tab/>
              <w:tab/>
              <w:t>Rektor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Tahoma" w:hAnsi="Tahoma"/>
                <w:i/>
                <w:iCs/>
                <w:sz w:val="14"/>
              </w:rPr>
              <w:t>(Data i podpis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Data i podpis)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ozdzielnik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 xml:space="preserve">x)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</w:tc>
      </w:tr>
      <w:tr>
        <w:trPr>
          <w:trHeight w:val="323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sz w:val="28"/>
              </w:rPr>
              <w:t xml:space="preserve">Rejestr auditów wewnętrznych na rok ......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7</w:t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ymbol     auditu</w:t>
            </w:r>
          </w:p>
        </w:tc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azwa/symbol obszaru auditowanego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auditu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uditor wiodący oraz 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y towarzyszące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przekazania dokumentów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nik auditu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sz w:val="28"/>
              </w:rPr>
              <w:t>Wykaz auditorów wewnętrznych Akademii Medy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9</w:t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5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 15.03.2012 r</w:t>
            </w:r>
          </w:p>
        </w:tc>
      </w:tr>
      <w:tr>
        <w:trPr>
          <w:trHeight w:val="276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isko i imię auditora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ukończenia kursu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r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 auditor  wiodący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ęcia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a Biel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jka Jac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ńczak 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zyna Błasi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ieszka Czernia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iata E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lanta Grzebielu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Duł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niak Domi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wska-Wojciechowska Alic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usz Biał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ińczuk-Tondery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styna Głowa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a Piotrow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rkiewicz Graży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ina Bisz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oda Barba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la Se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ika Przestrzel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Juzwisz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żbieta Jednoró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żbieta Kuriat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uta Wiśni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Slad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Gem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wa Gwiazda-Choj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gorzata Kłono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Iwona Janus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Szymonowicz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wiga Stanisz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usława Żywi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48"/>
      <w:gridCol w:w="1229"/>
      <w:gridCol w:w="883"/>
    </w:tblGrid>
    <w:tr>
      <w:trPr>
        <w:trHeight w:val="349" w:hRule="atLeast"/>
      </w:trPr>
      <w:tc>
        <w:tcPr>
          <w:tcW w:w="19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2.2-01</w:t>
          </w:r>
        </w:p>
      </w:tc>
    </w:tr>
    <w:tr>
      <w:trPr>
        <w:trHeight w:val="345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1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/>
          </w:pPr>
          <w:r>
            <w:rPr>
              <w:rFonts w:cs="Tahoma" w:ascii="Tahoma" w:hAnsi="Tahoma"/>
              <w:sz w:val="18"/>
            </w:rPr>
            <w:t>Wydanie: 5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 dnia: 15.03.2012 r. </w:t>
          </w:r>
        </w:p>
      </w:tc>
    </w:tr>
    <w:tr>
      <w:trPr>
        <w:trHeight w:val="276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Audit wewnętrzny</w:t>
          </w:r>
        </w:p>
      </w:tc>
      <w:tc>
        <w:tcPr>
          <w:tcW w:w="211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</w:tc>
    </w:tr>
    <w:tr>
      <w:trPr>
        <w:trHeight w:val="221" w:hRule="atLeast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7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6</w:t>
          </w:r>
        </w:p>
      </w:tc>
      <w:tc>
        <w:tcPr>
          <w:tcW w:w="8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5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5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3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1.1."/>
      <w:lvlJc w:val="left"/>
      <w:pPr>
        <w:tabs>
          <w:tab w:val="num" w:pos="1440"/>
        </w:tabs>
        <w:ind w:left="1440" w:hanging="1080"/>
      </w:pPr>
      <w:rPr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8"/>
        </w:tabs>
        <w:ind w:left="24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3"/>
      <w:numFmt w:val="decimal"/>
      <w:lvlText w:val="%1.%2.2.3."/>
      <w:lvlJc w:val="left"/>
      <w:pPr>
        <w:tabs>
          <w:tab w:val="num" w:pos="1440"/>
        </w:tabs>
        <w:ind w:left="1440" w:hanging="108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right"/>
      <w:outlineLvl w:val="4"/>
    </w:pPr>
    <w:rPr>
      <w:rFonts w:ascii="Arial" w:hAnsi="Arial" w:cs="Arial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180" w:leader="none"/>
      </w:tabs>
      <w:ind w:right="425" w:hanging="0"/>
      <w:jc w:val="right"/>
      <w:outlineLvl w:val="6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ahoma" w:hAnsi="Tahoma" w:cs="Tahoma"/>
      <w:b/>
      <w:i w:val="false"/>
      <w:sz w:val="2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  <w:sz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</w:rPr>
  </w:style>
  <w:style w:type="character" w:styleId="WW8Num84z1">
    <w:name w:val="WW8Num84z1"/>
    <w:qFormat/>
    <w:rPr>
      <w:b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ahoma" w:hAnsi="Tahoma" w:cs="Tahoma"/>
      <w:b/>
      <w:i/>
      <w:sz w:val="18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ahoma" w:hAnsi="Tahoma" w:cs="Tahoma"/>
      <w:b/>
      <w:i w:val="false"/>
      <w:sz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b/>
      <w:i w:val="false"/>
      <w:sz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Tahoma" w:hAnsi="Tahoma" w:cs="Tahoma"/>
      <w:b w:val="false"/>
      <w:i w:val="false"/>
    </w:rPr>
  </w:style>
  <w:style w:type="character" w:styleId="WW8Num106z0">
    <w:name w:val="WW8Num106z0"/>
    <w:qFormat/>
    <w:rPr>
      <w:rFonts w:ascii="Tahoma" w:hAnsi="Tahoma" w:cs="Tahoma"/>
      <w:b/>
      <w:i w:val="false"/>
      <w:sz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ahoma" w:hAnsi="Tahoma" w:cs="Tahoma"/>
      <w:b/>
      <w:i w:val="false"/>
      <w:sz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ahoma" w:hAnsi="Tahoma" w:cs="Tahoma"/>
      <w:b/>
      <w:i w:val="false"/>
      <w:sz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Tahoma" w:hAnsi="Tahoma" w:cs="Tahoma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b/>
      <w:i w:val="false"/>
      <w:sz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atLeast" w:line="160" w:before="0" w:after="120"/>
      <w:ind w:right="113" w:hanging="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tLeast" w:line="200" w:before="60" w:after="0"/>
      <w:jc w:val="both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ind w:firstLine="567"/>
      <w:jc w:val="right"/>
    </w:pPr>
    <w:rPr>
      <w:rFonts w:ascii="Tahoma" w:hAnsi="Tahoma" w:cs="Tahoma"/>
      <w:sz w:val="1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3:00Z</dcterms:created>
  <dc:creator>JS</dc:creator>
  <dc:description/>
  <dc:language>en-US</dc:language>
  <cp:lastModifiedBy>RK</cp:lastModifiedBy>
  <cp:lastPrinted>2010-08-11T13:57:00Z</cp:lastPrinted>
  <dcterms:modified xsi:type="dcterms:W3CDTF">2012-03-05T11:30:00Z</dcterms:modified>
  <cp:revision>8</cp:revision>
  <dc:subject/>
  <dc:title>aaaa</dc:title>
</cp:coreProperties>
</file>