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867"/>
        <w:gridCol w:w="2300"/>
        <w:gridCol w:w="1440"/>
        <w:gridCol w:w="1610"/>
      </w:tblGrid>
      <w:tr>
        <w:trPr>
          <w:trHeight w:val="3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I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Kretsch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2.03.2012 r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Pełnomocnik Rektora ds. Systemu Jak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Zygmunt Grzebie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7.03.2012 r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Marek Zię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3.2012 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auto" w:line="240" w:before="240" w:after="120"/>
        <w:jc w:val="left"/>
        <w:rPr/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0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działań opisanych procedurą jest zapewnienie, aby wyrób niezgodny z wymaganiami został zidentyfikowany i był nadzorowany tak, by zapobiec jego niezamierzonemu użyciu lub dostawie.</w:t>
      </w:r>
    </w:p>
    <w:p>
      <w:pPr>
        <w:pStyle w:val="Heading1"/>
        <w:spacing w:before="12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procedury jest tryb postępowania z wyrobem niezgodnym: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ęcie działania w celu wyeliminowania stwierdzonych niezgodności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dopuszczenie do użytkowania, zwolnienie lub przyjęcie w ramach zezwolenia udzielonego przez osobę uprawnioną lub przez klienta, jeżeli ma to zastosowanie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podjęcie działań w celu uniemożliwienia jego pierwotnie zamierzonego wykorzystania lub zastosowania.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   Definicje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-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Niezgodność </w:t>
      </w:r>
      <w:r>
        <w:rPr>
          <w:rFonts w:cs="Tahoma" w:ascii="Tahoma" w:hAnsi="Tahoma"/>
          <w:sz w:val="20"/>
        </w:rPr>
        <w:t>- niespełnienie ustalonych wymagań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Korekta </w:t>
      </w:r>
      <w:r>
        <w:rPr>
          <w:rFonts w:cs="Tahoma" w:ascii="Tahoma" w:hAnsi="Tahoma"/>
          <w:sz w:val="20"/>
        </w:rPr>
        <w:t>– działanie w celu wyeliminowania wykrytej niezgodnośc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Naprawa </w:t>
      </w:r>
      <w:r>
        <w:rPr>
          <w:rFonts w:cs="Tahoma" w:ascii="Tahoma" w:hAnsi="Tahoma"/>
          <w:sz w:val="20"/>
        </w:rPr>
        <w:t xml:space="preserve">– działanie podjęte wobec wyrobu niezgodnego, aby uczynić go możliwym do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przyjęcia w celu zamierzonego użycia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Wybrakowanie </w:t>
      </w:r>
      <w:r>
        <w:rPr>
          <w:rFonts w:cs="Tahoma" w:ascii="Tahoma" w:hAnsi="Tahoma"/>
          <w:sz w:val="20"/>
        </w:rPr>
        <w:t xml:space="preserve">– działanie wobec wyrobu niezgodnego w celu uniemożliwienia jego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ierwotnie zamierzonego użycia (np. skreślenie z listy studentów)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Zwolnienie </w:t>
      </w:r>
      <w:r>
        <w:rPr>
          <w:rFonts w:cs="Tahoma" w:ascii="Tahoma" w:hAnsi="Tahoma"/>
          <w:sz w:val="20"/>
        </w:rPr>
        <w:t>– pozwolenie na przejście do następnego etapu procesu.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kstpodstawowy3"/>
        <w:spacing w:before="0" w:after="8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Prorektor ds. Dydaktyki za osiągnięcie celu i treść merytoryczną procedury w zakresie procesu dydakty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lang w:val="de-DE"/>
        </w:rPr>
        <w:t xml:space="preserve">Prorekto ds. </w:t>
      </w:r>
      <w:r>
        <w:rPr>
          <w:rFonts w:cs="Tahoma" w:ascii="Tahoma" w:hAnsi="Tahoma"/>
          <w:sz w:val="20"/>
        </w:rPr>
        <w:t>Nauki za osiągnięcie celu i treść merytoryczną procedury w zakresie realizacji badań naukowych.</w:t>
      </w:r>
    </w:p>
    <w:p>
      <w:pPr>
        <w:pStyle w:val="Heading1"/>
        <w:spacing w:lineRule="auto" w:line="240" w:before="240" w:after="1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ds. Systemu Jakości - za nadzór nad przestrzeganiem postanowień niniejszej procedury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y jednostek organizacyjnych Akademii Medycznej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jc w:val="left"/>
        <w:rPr/>
      </w:pPr>
      <w:r>
        <w:rPr>
          <w:sz w:val="20"/>
        </w:rPr>
        <w:t>Pozostałe odpowiedzialności i uprawnienia zawarte są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10"/>
        </w:numPr>
        <w:spacing w:before="120" w:after="8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 xml:space="preserve">Proces Dydaktyczny </w:t>
      </w: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dpowiedzialnym za realizację programu dydaktycznego na każdym wydziale jest Dziekan tego wydziału, a w Uczelni Prorektor ds. Dydaktyk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</w:rPr>
        <w:t>Formę zaliczenia przedmiotu ustala, w uzgodnieniu z kierownikami jednostek organizacyjnych Akademii Medycznej, Dziekan zgodnie z programem studiów (egzamin, zaliczenie). Sposób zaliczenia przedmiotu – ustne, pisemne, testowe – ustala kierownik jednostki dydaktycznej i podaje do wiadomości studento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ab/>
        <w:t>Dowodem zaliczenia przedmiotu jest wpis w protokole zaliczeniowym, dokonany przez kierownika jednostki dydaktycznej, a w dokumentacji indywidualnej studenta wpis w indeksie, karcie zaliczeniowej i kartotece studen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ecyzję o dopuszczeniu studenta do sesji egzaminacyjnej podejmuje Kolegium Dziekańskie na podstawie protokołów zaliczeniowych, zgodnie z regulaminem studiów.</w:t>
      </w:r>
    </w:p>
    <w:p>
      <w:pPr>
        <w:pStyle w:val="Index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ziekan na podstawie wyników egzaminów kwalifikuje studenta na rok następny lub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ydania dyplomu (jeżeli studenta nie obowiązuje napisanie i obrona pracy magisterskiej, kończącej  studia)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uszcza do obrony pracy magisterskiej (jeżeli studenta obowiązuje napisanie i obrona pracy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magisterskiej, kończącej studia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</w:rPr>
        <w:t>Wyniki egzaminów przekazywane są przez egzaminatora Dziekanowi w formie protokołu egzaminacyjnego, wpisywane do katalogów dziekańskich oraz do indywidualnej dokumentacji studenta - indeksu, karty egzaminacyjnej i kartoteki.</w:t>
      </w:r>
    </w:p>
    <w:p>
      <w:pPr>
        <w:pStyle w:val="Normal"/>
        <w:ind w:firstLine="3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t>W przypadku każdorazowego wystąpienia negatywnego wyniku procesu dydaktycznego na każdym etapie jego realizacji przypadki te, w oparciu o prowadzoną dokumentację są w pełni identyfikowane oraz podejmowane są działania mające na celu wyeliminowanie stwierdzonej niezgodności. Działania te prowadzone są w oparciu o ”Regulamin Studiów Akademii Medycznej we Wrocławiu</w:t>
      </w:r>
      <w:r>
        <w:rPr>
          <w:rFonts w:cs="Tahoma" w:ascii="Tahoma" w:hAnsi="Tahoma"/>
          <w:sz w:val="20"/>
        </w:rPr>
        <w:t xml:space="preserve"> „ wprowadzony zarządzeniem nr 28/XIV R/2010 z dnia 30 czerwca 2010 r. z późniejszymi zmianami.</w:t>
      </w:r>
    </w:p>
    <w:p>
      <w:pPr>
        <w:pStyle w:val="Normal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Badania naukowe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sz w:val="20"/>
        </w:rPr>
        <w:t>R</w:t>
      </w:r>
      <w:r>
        <w:rPr>
          <w:rFonts w:cs="Tahoma" w:ascii="Tahoma" w:hAnsi="Tahoma"/>
          <w:sz w:val="20"/>
        </w:rPr>
        <w:t xml:space="preserve">ealizacja badań naukowych finansowanych przez Ministerstwo Nauki i Szkolnictwa Wyższego  </w:t>
      </w:r>
    </w:p>
    <w:p>
      <w:pPr>
        <w:pStyle w:val="Normal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sz w:val="20"/>
        </w:rPr>
        <w:t>zgodnie z rozporządzenie Ministra Nauki i Szkolnictwa Wyższego z dnia 9 marca 2010 r. zmieniające rozporządzenie w sprawie kryteriów i trybu przyznawania oraz rozliczania środków finansowych na naukę przeznaczonych na finansowanie projektów badawczych  (Dz. U. Nr 45, poz. 262).</w:t>
      </w:r>
    </w:p>
    <w:p>
      <w:pPr>
        <w:pStyle w:val="Normal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bCs/>
          <w:color w:val="3366FF"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ty Ministerstwa Nauki i Szkolnictwa Wyższego, badania własne, działalność statutow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inwestycje są opracowywane w oparciu o Rozporządzenie Ministra Nauki i Informatyzacji w spraw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kryteriów i trybu przyznawania i rozliczania środków finansowych  na naukę oraz zgodnie z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nowelizacją ustawy o finansowaniu nauki oraz rozporządzenia regulujące poszczególne strumien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finansowania. Przebieg realizacji poszczególnych procesów z uwzględnieniem danych wejściowych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ykonywanych działań, danych wyjściowych oraz osób odpowiedzialnych jest przedstawiony w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onych schemat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     Umowy z podmiotami gospodarczymi regulują postanowienia zawarte w poszczególny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umowach. W sprawach nieuregulowanych mają zastosowanie przepisy Kodeksu Cywilnego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y międzynarodowe są realizowane na podstawie przepisów dotyczących właściwych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programów (np. Programy Ramowe Unii Europejskiej) i postanowień zawartych 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oszczególnych umowach.</w:t>
      </w:r>
      <w:r>
        <w:rPr/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/>
        <w:t xml:space="preserve">            </w:t>
      </w:r>
    </w:p>
    <w:p>
      <w:pPr>
        <w:pStyle w:val="TextBodyIndent"/>
        <w:ind w:lef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jawienia się „wyrobu niezgodnego” w procesie realizacji badań naukowych podejmowane są działania mające na celu wyeliminowanie stwierdzonych niezgodności oraz uniemożliwiające jego pierwotnie zamierzonego wykorzystania lub zastosowania </w:t>
      </w:r>
      <w:r>
        <w:rPr>
          <w:rFonts w:cs="Tahoma" w:ascii="Tahoma" w:hAnsi="Tahoma"/>
          <w:bCs/>
          <w:sz w:val="20"/>
        </w:rPr>
        <w:t>oraz podejmowane są działania mające na celu wyeliminowanie stwierdzonej niezgodności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Działania te każdorazowo uzależnione są od rodzaju prowadzonych badań oraz od podmiotu zlecającego dane badanie.</w:t>
      </w:r>
    </w:p>
    <w:p>
      <w:pPr>
        <w:pStyle w:val="Normal"/>
        <w:ind w:left="720" w:firstLine="696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Zapisy</w:t>
      </w:r>
    </w:p>
    <w:p>
      <w:pPr>
        <w:pStyle w:val="IndexHeading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Akademii Medycznej prowadzone są zapisy dotyczące charakteru niezgodnosci i wszelkich później podejmowanych działań w odniesieniu zarówno do wyrobu niezgodnego powstającego w wyniku realizacji procesu dydaktycznego jak i procesu realizacji badań naukowych. 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</w:rPr>
        <w:t xml:space="preserve">Forma prowadzenia zapisów w dokumentacji indywidualnej studenta ustalana jest na </w:t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sz w:val="20"/>
        </w:rPr>
        <w:t xml:space="preserve">podstawie Rozporządzenia Ministra Nauki i Szkolnictwa Wyższego z dnia 14 września 2011 r. w sprawie dokumentacji przebiegu studiów, </w:t>
      </w:r>
    </w:p>
    <w:p>
      <w:pPr>
        <w:pStyle w:val="Normal"/>
        <w:spacing w:before="0" w:after="12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Ministra Nauki i Informatyzacji z dnia 4.08.2005 r. w sprawie kryteriów i trybu przyznawania i rozliczania środków finansowych na naukę (Dz. U. 161, poz. 1359)</w:t>
      </w:r>
    </w:p>
    <w:p>
      <w:pPr>
        <w:pStyle w:val="Normal"/>
        <w:spacing w:before="0" w:after="12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yzja nr 1982/2006 Parlamentu Europejskiego i Rady z dnia 18 grudnia 2006 dotycząca Siódmego Programu Ramowego Wspólnoty Europejskiej w zakresie badań, rozwoju technologicznego i demonstracji (2007-2013)</w:t>
      </w:r>
    </w:p>
    <w:p>
      <w:pPr>
        <w:pStyle w:val="Normal"/>
        <w:spacing w:before="0" w:after="12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(WE) Nr 1906/2006 Parlamentu Europejskiego i Rady z dnia 18 grudnia 2006r. ustanawiające zasady uczestnictwa przedsiębiorstw, ośrodków badawczych i wyższych uczelni w działaniach prowadzonych w ramach siódmego programu ramowego oraz zasady upowszechniania wyników badań (2007-2013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</w:rPr>
        <w:t xml:space="preserve">W przypadku pojawienia się „wyrobu niezgodnego” w procesie realizacji badań naukowych podejmowane są działania mające na celu wyeliminowanie stwierdzonych </w:t>
      </w:r>
      <w:r>
        <w:rPr>
          <w:rFonts w:cs="Tahoma" w:ascii="Tahoma" w:hAnsi="Tahoma"/>
          <w:sz w:val="20"/>
          <w:szCs w:val="22"/>
        </w:rPr>
        <w:t>Postępowanie z wyrobem niezgodnym, realizowane jest wykorzystując jeden lub kilka sposobów podanych poniżej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jęcie działania w celu wyeliminowania stwierdzonych niezgodności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enie do użytkowania,  zwolnienie lub przyjęcie w ramach zezwolenia  udzielonego przez osobę uprawnioną i, gdy ma to  zastosowanie, przez klienta;</w:t>
      </w:r>
    </w:p>
    <w:p>
      <w:pPr>
        <w:pStyle w:val="IndexHeading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djęcie działania w celu uniemożliwienia jego pierwotnie zamierzonego wykorzystania lub 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osow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d)  podjęcie działania odpowiedniego do rzeczywistych lub potencjalnych skutków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niezgodności wówczas, gdy niezgodny</w:t>
      </w:r>
      <w:r>
        <w:rPr>
          <w:rFonts w:cs="Tahoma" w:ascii="Tahoma" w:hAnsi="Tahoma"/>
          <w:sz w:val="20"/>
          <w:szCs w:val="22"/>
        </w:rPr>
        <w:t xml:space="preserve"> wyrób został wykryty po dostawie lub po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>rozpoczęciu jego użytkowania.</w:t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771" w:leader="none"/>
        </w:tabs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ażdorazowo jeżeli wyrób niezgodny zostanie poprawiony, to należy poddać go ponownej weryfikacji w celu wykazania zgodności z wymaganiami.</w:t>
      </w:r>
    </w:p>
    <w:p>
      <w:pPr>
        <w:pStyle w:val="Normal"/>
        <w:widowControl w:val="false"/>
        <w:tabs>
          <w:tab w:val="clear" w:pos="708"/>
          <w:tab w:val="left" w:pos="4430" w:leader="none"/>
          <w:tab w:val="right" w:pos="4576" w:leader="none"/>
        </w:tabs>
        <w:autoSpaceDE w:val="false"/>
        <w:spacing w:before="48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22"/>
        </w:rPr>
        <w:t>Utrzymywane są zapisy dotyczące charakteru niezgodności i wszelkich później podejmowany</w:t>
      </w:r>
      <w:r>
        <w:rPr>
          <w:szCs w:val="22"/>
        </w:rPr>
        <w:t xml:space="preserve">ch działań, w </w:t>
      </w:r>
      <w:r>
        <w:rPr>
          <w:rFonts w:cs="Tahoma" w:ascii="Tahoma" w:hAnsi="Tahoma"/>
          <w:sz w:val="20"/>
          <w:szCs w:val="22"/>
        </w:rPr>
        <w:t>tym udzielonych zezwoleń.</w:t>
      </w:r>
    </w:p>
    <w:p>
      <w:pPr>
        <w:pStyle w:val="Heading1"/>
        <w:spacing w:before="48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. Dokumenty związane</w:t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/>
      </w:pPr>
      <w:r>
        <w:rPr>
          <w:rFonts w:cs="Tahoma" w:ascii="Tahoma" w:hAnsi="Tahoma"/>
          <w:sz w:val="20"/>
        </w:rPr>
        <w:t>Ustawa z dnia 27.07.2005 r. Prawo o Szkolnictwie Wyższym (Dz. U. Nr 164, poz. 1365 z późniejszymi zmianami)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Studiów Akademii Medycznej we Wrocławiu wprowadzony zarządzeniem nr 28/XIV R/2010 z dnia 30 czerwca 2010 r. 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ind w:left="360" w:right="-83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 Akademii Medycznej we Wrocławiu wprowadzony zarządzeniem nr 3/XV R/2012 z dnia 11.01.2012 r</w:t>
      </w:r>
    </w:p>
    <w:p>
      <w:pPr>
        <w:pStyle w:val="Normal"/>
        <w:ind w:right="-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360" w:right="-83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Regulamin Organizacyjny Akademii Medycznej we Wrocławiu wprowadzony zarządzeniem nr 45/XIV R/2010 z dnia 20.09.2020 r.</w:t>
      </w:r>
    </w:p>
    <w:p>
      <w:pPr>
        <w:pStyle w:val="Normal"/>
        <w:ind w:right="-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Procedura „ Działania korygujące”</w:t>
      </w:r>
      <w:r>
        <w:rPr>
          <w:rFonts w:cs="Tahoma" w:ascii="Tahoma" w:hAnsi="Tahoma"/>
          <w:b/>
          <w:bCs/>
          <w:sz w:val="20"/>
        </w:rPr>
        <w:t xml:space="preserve"> P-8,5.2-01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Procedura „ Działania zapobiegawcze”</w:t>
      </w:r>
      <w:r>
        <w:rPr>
          <w:rFonts w:cs="Tahoma" w:ascii="Tahoma" w:hAnsi="Tahoma"/>
          <w:b/>
          <w:bCs/>
          <w:sz w:val="20"/>
        </w:rPr>
        <w:t xml:space="preserve"> P-8.5.3-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830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1"/>
        <w:gridCol w:w="1091"/>
        <w:gridCol w:w="2277"/>
        <w:gridCol w:w="2942"/>
        <w:gridCol w:w="1557"/>
        <w:gridCol w:w="549"/>
        <w:gridCol w:w="855"/>
        <w:gridCol w:w="196"/>
        <w:gridCol w:w="1178"/>
      </w:tblGrid>
      <w:tr>
        <w:trPr>
          <w:trHeight w:val="3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2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charakteru niezgodności oraz podejmowanych działa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</w:rPr>
              <w:t>F- 8.3-01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ydanie: 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 dnia 15.03.2012 r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vertAlign w:val="superscript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 /  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A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niepotrzebne skreślić</w:t>
      </w:r>
    </w:p>
    <w:sectPr>
      <w:headerReference w:type="default" r:id="rId4"/>
      <w:type w:val="nextPage"/>
      <w:pgSz w:orient="landscape" w:w="16838" w:h="11906"/>
      <w:pgMar w:left="1418" w:right="737" w:gutter="0" w:header="1134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00"/>
      <w:gridCol w:w="1260"/>
      <w:gridCol w:w="900"/>
    </w:tblGrid>
    <w:tr>
      <w:trPr>
        <w:trHeight w:val="349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3-01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: 5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03.2012 r.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dzór nad wyrobem niezgodnym</w:t>
          </w:r>
        </w:p>
      </w:tc>
      <w:tc>
        <w:tcPr>
          <w:tcW w:w="21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  <w:tr>
      <w:trPr>
        <w:trHeight w:val="453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 w:val="false"/>
      <w:sz w:val="20"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ahoma" w:hAnsi="Tahoma" w:cs="Tahoma"/>
      <w:b/>
      <w:i w:val="false"/>
      <w:sz w:val="20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4">
    <w:name w:val="WW8Num55z4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/>
      <w:i w:val="false"/>
      <w:sz w:val="20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/>
  </w:style>
  <w:style w:type="character" w:styleId="WW8Num98z4">
    <w:name w:val="WW8Num98z4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Tahoma" w:hAnsi="Tahoma" w:cs="Tahoma"/>
      <w:b w:val="false"/>
      <w:i w:val="false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/>
  </w:style>
  <w:style w:type="character" w:styleId="WW8Num116z4">
    <w:name w:val="WW8Num116z4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sz w:val="2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60" w:after="60"/>
    </w:pPr>
    <w:rPr>
      <w:rFonts w:ascii="Tahoma" w:hAnsi="Tahoma" w:cs="Tahoma"/>
      <w:sz w:val="22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2:00Z</dcterms:created>
  <dc:creator>BG</dc:creator>
  <dc:description/>
  <dc:language>en-US</dc:language>
  <cp:lastModifiedBy>RK</cp:lastModifiedBy>
  <cp:lastPrinted>2012-03-16T11:56:00Z</cp:lastPrinted>
  <dcterms:modified xsi:type="dcterms:W3CDTF">2012-03-16T12:48:00Z</dcterms:modified>
  <cp:revision>4</cp:revision>
  <dc:subject/>
  <dc:title>aaaa</dc:title>
</cp:coreProperties>
</file>