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088"/>
        <w:gridCol w:w="2355"/>
        <w:gridCol w:w="1425"/>
        <w:gridCol w:w="144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</w:rPr>
              <w:t xml:space="preserve">Główny Specjalista ds. </w:t>
            </w:r>
            <w:r>
              <w:rPr>
                <w:rFonts w:cs="Tahoma" w:ascii="Tahoma" w:hAnsi="Tahoma"/>
                <w:lang w:val="de-DE"/>
              </w:rPr>
              <w:t>IS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yszard Kretschm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01.03.2012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180" w:before="60" w:after="60"/>
              <w:rPr/>
            </w:pPr>
            <w:r>
              <w:rPr>
                <w:rFonts w:cs="Tahoma" w:ascii="Tahoma" w:hAnsi="Tahoma"/>
                <w:szCs w:val="24"/>
              </w:rPr>
              <w:t>Pełnomocnik Rektora ds. Systemu Jakoś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ygmunt Grzebieni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03.2012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Marek Zięt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3.2012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spacing w:before="32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Tahoma" w:ascii="Tahoma" w:hAnsi="Tahoma"/>
          <w:sz w:val="20"/>
        </w:rPr>
        <w:t>Celem działań opisanych procedurą jest zapewnienie, że w przypadku zaistnienia potencjalnych niezgodności zostaną podjęte odpowiednie do ważności problemu i współmierne do oszacowanego ryzyka działania zapobiegawcze eliminujące możliwości ich wystąpienia.</w:t>
      </w:r>
    </w:p>
    <w:p>
      <w:pPr>
        <w:pStyle w:val="Heading1"/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 Przedmiot i zakres stosowania 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rFonts w:cs="Tahoma" w:ascii="Tahoma" w:hAnsi="Tahoma"/>
          <w:sz w:val="20"/>
        </w:rPr>
        <w:t>Przedmiotem procedury jest tryb postępowania przy realizacji działań zapobiegawczych od momentu stwierdzenia potencjalnych niezgodności, poprzez analizę przyczyn, do chwili zrealizowania działań zapobiegaw</w:t>
        <w:softHyphen/>
        <w:t>czych i przeglądu tych działań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. Definicje i terminologi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Tahoma" w:ascii="Tahoma" w:hAnsi="Tahoma"/>
          <w:b/>
          <w:bCs/>
          <w:sz w:val="20"/>
        </w:rPr>
        <w:t>Pełnomocnik</w:t>
      </w:r>
      <w:r>
        <w:rPr>
          <w:rFonts w:cs="Tahoma" w:ascii="Tahoma" w:hAnsi="Tahoma"/>
          <w:sz w:val="20"/>
        </w:rPr>
        <w:t xml:space="preserve"> – Pełnomocnik Rektora ds. Systemu Jakości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b/>
          <w:sz w:val="20"/>
        </w:rPr>
        <w:t>Działanie zapobiegawcze –</w:t>
      </w:r>
      <w:r>
        <w:rPr>
          <w:rFonts w:cs="Tahoma" w:ascii="Tahoma" w:hAnsi="Tahoma"/>
          <w:sz w:val="20"/>
        </w:rPr>
        <w:t xml:space="preserve"> działanie w celu wyeliminowania przyczyn potencjalnej niezgodności lub     </w:t>
      </w:r>
    </w:p>
    <w:p>
      <w:pPr>
        <w:pStyle w:val="Normal"/>
        <w:spacing w:before="0" w:after="120"/>
        <w:ind w:left="360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>innej potencjalnie niepożądanej sytuacj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rFonts w:cs="Tahoma" w:ascii="Tahoma" w:hAnsi="Tahoma"/>
          <w:b/>
          <w:sz w:val="20"/>
        </w:rPr>
        <w:t xml:space="preserve">Niezgodność – </w:t>
      </w:r>
      <w:r>
        <w:rPr>
          <w:rFonts w:cs="Tahoma" w:ascii="Tahoma" w:hAnsi="Tahoma"/>
          <w:sz w:val="20"/>
        </w:rPr>
        <w:t>niespełnienie ustalonych wymagań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60" w:hanging="0"/>
        <w:rPr/>
      </w:pPr>
      <w:r>
        <w:rPr>
          <w:rFonts w:cs="Tahoma" w:ascii="Tahoma" w:hAnsi="Tahoma"/>
          <w:b/>
          <w:bCs/>
          <w:sz w:val="20"/>
        </w:rPr>
        <w:t>Przegląd systemu</w:t>
      </w:r>
      <w:r>
        <w:rPr>
          <w:rFonts w:cs="Tahoma" w:ascii="Tahoma" w:hAnsi="Tahoma"/>
          <w:sz w:val="20"/>
        </w:rPr>
        <w:t xml:space="preserve"> – przegląd systemu jakości dokonywany przez Rektora.</w:t>
      </w:r>
    </w:p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ind w:firstLine="360"/>
        <w:jc w:val="left"/>
        <w:rPr>
          <w:sz w:val="20"/>
        </w:rPr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>Prorektor ds. Dydaktyki/Prorektor ds. Nauki za osiągnięcie celu i treść merytoryczną procedury, każdy w swoim zakresie.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/>
      </w:pPr>
      <w:r>
        <w:rPr>
          <w:rFonts w:cs="Tahoma" w:ascii="Tahoma" w:hAnsi="Tahoma"/>
          <w:sz w:val="20"/>
        </w:rPr>
        <w:t>Pełnomocnik za nadzór nad przestrzeganiem postanowień niniejszej procedur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440" w:hanging="366"/>
        <w:jc w:val="both"/>
        <w:rPr/>
      </w:pPr>
      <w:r>
        <w:rPr>
          <w:rFonts w:cs="Tahoma" w:ascii="Tahoma" w:hAnsi="Tahoma"/>
          <w:sz w:val="20"/>
        </w:rPr>
        <w:t>Kierownicy jednostek organizacyjnych objętych Systemem Zarządzania</w:t>
      </w:r>
      <w:r>
        <w:rPr>
          <w:rFonts w:cs="Tahoma" w:ascii="Tahoma" w:hAnsi="Tahoma"/>
          <w:sz w:val="18"/>
        </w:rPr>
        <w:t xml:space="preserve"> Jakością – za nadzór nad reali</w:t>
      </w:r>
      <w:r>
        <w:rPr>
          <w:rFonts w:cs="Tahoma" w:ascii="Tahoma" w:hAnsi="Tahoma"/>
          <w:sz w:val="20"/>
        </w:rPr>
        <w:t xml:space="preserve">zacją postanowień tej procedury w obszarach swojego działania. </w:t>
      </w:r>
    </w:p>
    <w:p>
      <w:pPr>
        <w:pStyle w:val="Normal"/>
        <w:spacing w:before="0" w:after="120"/>
        <w:ind w:firstLine="360"/>
        <w:rPr/>
      </w:pPr>
      <w:r>
        <w:rPr>
          <w:rFonts w:cs="Tahoma" w:ascii="Tahoma" w:hAnsi="Tahoma"/>
          <w:sz w:val="20"/>
        </w:rPr>
        <w:t>Pozostałe odpowiedzialności i uprawnienia są zawarte w opisie postępowania.</w:t>
      </w:r>
    </w:p>
    <w:p>
      <w:pPr>
        <w:pStyle w:val="Heading1"/>
        <w:numPr>
          <w:ilvl w:val="0"/>
          <w:numId w:val="15"/>
        </w:numPr>
        <w:spacing w:before="24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keepNext w:val="true"/>
        <w:numPr>
          <w:ilvl w:val="1"/>
          <w:numId w:val="5"/>
        </w:numPr>
        <w:spacing w:before="120" w:after="80"/>
        <w:ind w:left="680" w:hanging="5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rycie potencjalnych niezgodności</w:t>
      </w:r>
    </w:p>
    <w:p>
      <w:pPr>
        <w:pStyle w:val="Normal"/>
        <w:spacing w:before="0" w:after="80"/>
        <w:ind w:left="538" w:firstLine="34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odstawą działań zapobiegawczych są potencjalne niezgodności, o istnieniu których możemy wnioskować w wyniku analizy takich informacji ja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niki z przeglądów systemu przez Rektora Uczel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wyniki auditów (wewnętrznych, nadzorczych i zewnętrzny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360"/>
        <w:rPr/>
      </w:pPr>
      <w:r>
        <w:rPr>
          <w:rFonts w:cs="Tahoma" w:ascii="Tahoma" w:hAnsi="Tahoma"/>
          <w:bCs/>
          <w:sz w:val="20"/>
        </w:rPr>
        <w:t>wyniki badania zadowolenia klientów (student, zleceniodawca badań naukowych, Minister Zdrowia, Minister Edukacji Narodowej, Minister Nauki i Informatyz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apisy dotyczące jak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klamacje klientów (student, zleceniodawca badań naukowych, Minister Zdrowia, Minister Edukacji Narodowej. Minister Nauki i Informatyzacj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zorowanie dokument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zrost ilości usług realizowanych na poziomie niezgodnym z wymagan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bniżenie się poziomu jakości realizowanych usłu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iewłaściwe zaso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80"/>
        <w:ind w:left="538" w:firstLine="5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głoszenia pracowników o potencjalnych niezgodności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icjowanie działań zapobiegawczych w wyniku informacji otrzymanych od pracowni</w:t>
        <w:softHyphen/>
        <w:t>ków realizują</w:t>
        <w:softHyphen/>
        <w:t>cych proces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80"/>
        <w:ind w:left="798" w:hanging="61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ażdy pracownik jednostki organizacyjnej objętej Systemem Zarządzania Jakością jest zobowiązany do bieżącego ujawnienia zaobserwowanych potencjalnych niezgod</w:t>
        <w:softHyphen/>
        <w:t>n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56" w:leader="none"/>
        </w:tabs>
        <w:spacing w:before="0" w:after="80"/>
        <w:ind w:left="756" w:hanging="575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acownik po stwierdzeniu zagrożenia związanego z możliwością pojawienia się niezgodności podej</w:t>
        <w:softHyphen/>
        <w:t>muje decyzję czy usunięcie tego zagrożenia leży w jego kompetencj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>jeżeli „tak” – to podejmuje działania zmierzające do usunięcia możliwości wystąpienia niezgod</w:t>
        <w:softHyphen/>
        <w:t>ności. Fakt wykonania działań pracownik zgłasza bezpośredniemu przełożonemu ustnie lub pisemnie w formie notatki, zależnie od stopnia ważności mogącej pojawić się niezgod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 – to informuje o możliwości pojawienia się niezgodności bezpośredniego przełożo</w:t>
        <w:softHyphen/>
        <w:t>neg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5.2.3. Przełożony przeprowadza analizę postępowania pracownika oraz ocenę sytuacji, następnie podejmuje decyzję, czy istnieje konieczność uruchomienia działań zapobiegawcz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, to nie podejmuje dalszych działa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 xml:space="preserve">jeżeli „tak, to wystawia „Kartę działań zapobiegawczych” (formularz F-8.5.3-01), a dalsze postępowanie -  zgodnie z punktem 5.3.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rFonts w:cs="Tahoma" w:ascii="Tahoma" w:hAnsi="Tahoma"/>
          <w:sz w:val="20"/>
        </w:rPr>
        <w:t>Uwaga: W przypadku rozwiązywania zagadnień działań zapobiegawczych przez Rektora, Prorektora ds. Dydaktyki, Prorektora ds. Nauki oraz Pełnomocnika Rektora ds. Systemu Jakości działania przewidziane dla pracownika i jego przełożonego są przeprowadzane przez wymienione powyżej osoby.</w:t>
      </w:r>
    </w:p>
    <w:p>
      <w:pPr>
        <w:pStyle w:val="Normal"/>
        <w:numPr>
          <w:ilvl w:val="1"/>
          <w:numId w:val="3"/>
        </w:numPr>
        <w:spacing w:before="240" w:after="120"/>
        <w:jc w:val="both"/>
        <w:rPr/>
      </w:pPr>
      <w:r>
        <w:rPr>
          <w:rFonts w:cs="Tahoma" w:ascii="Tahoma" w:hAnsi="Tahoma"/>
          <w:b/>
          <w:sz w:val="20"/>
        </w:rPr>
        <w:t>Inicjowanie i nadzorowanie działań zapobiegawczych w jednostkach organizacyjnych objętych systemem jakości</w:t>
      </w:r>
    </w:p>
    <w:p>
      <w:pPr>
        <w:pStyle w:val="Normal"/>
        <w:numPr>
          <w:ilvl w:val="2"/>
          <w:numId w:val="17"/>
        </w:numPr>
        <w:spacing w:before="120" w:after="60"/>
        <w:ind w:left="720" w:hanging="594"/>
        <w:jc w:val="both"/>
        <w:rPr/>
      </w:pPr>
      <w:r>
        <w:rPr>
          <w:rFonts w:cs="Tahoma" w:ascii="Tahoma" w:hAnsi="Tahoma"/>
          <w:sz w:val="20"/>
        </w:rPr>
        <w:t>Przełożony, o którym mowa w punkcie 5.2.3, w przypadku podjęcia decyzji o uruchomieniu „Karty działań zapobiegawczych” (formularz F-8.5.3-0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60" w:hanging="180"/>
        <w:jc w:val="both"/>
        <w:rPr/>
      </w:pPr>
      <w:r>
        <w:rPr>
          <w:rFonts w:cs="Tahoma" w:ascii="Tahoma" w:hAnsi="Tahoma"/>
          <w:sz w:val="20"/>
        </w:rPr>
        <w:t>wypełnia pozycje 1, 2 i 3  „Karty działań zapobiegawczych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rejestruje „Kartę ...” u Pełnomocnika w „Rejestrze działań zapobiegawczych” (formularz F-8.5.3-02) i wpisuje w „Karcie ...” numer ewidencyjny z „Rejestru ..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przeprowadza analizę przyczyn wystąpienia potencjalnej niezgodności i w przypadku jej wykrycia wypełnia  pozycję 4 „Karty ...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określa niezbędne do wykonania działania zapobiegawcze, termin realizacji oraz ich wykonawcę  w pozycji 5 „Karty ...” i przekazuje ją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exact" w:line="220"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trzymaniu „Karty ...” od wykonawcy sprawdza czy wykonawca potwierdził wykonanie dzia</w:t>
        <w:softHyphen/>
        <w:t>łań w po</w:t>
        <w:softHyphen/>
        <w:t>zycji 6 „Karty ...”, a następ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uje „Kartę ....” Pełnomocnikowi ds. Zarządzania Jakością.</w:t>
      </w:r>
    </w:p>
    <w:p>
      <w:pPr>
        <w:pStyle w:val="Normal"/>
        <w:numPr>
          <w:ilvl w:val="2"/>
          <w:numId w:val="3"/>
        </w:numPr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W przypadku, gdy realizacja działań zapobiegawczych wymaga nakładów finansowych przełożony uzyskuje wcześniej akceptację Pełnomocnika oraz (w razie konieczności) odpowiednio Dyrektora Administracyjnego i Kwestora w pozycji 5 „Karty ...”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44" w:leader="none"/>
        </w:tabs>
        <w:spacing w:before="0" w:after="80"/>
        <w:ind w:left="720" w:hanging="58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Jeżeli na jakimkolwiek etapie realizacji działań zapobiegawczych przełożony, o którym mowa powyżej, nie posiada kompetencji do ich prowadzenia – przekazuje „Kartę działań zapobiegawczych” kierownikowi wyższego szczebla, który postępuje wg punktu 5.2.3. </w:t>
      </w:r>
    </w:p>
    <w:p>
      <w:pPr>
        <w:pStyle w:val="Normal"/>
        <w:numPr>
          <w:ilvl w:val="1"/>
          <w:numId w:val="12"/>
        </w:numPr>
        <w:spacing w:before="24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icjowanie i nadzorowanie działań zapobiegawczych przez Pełnomocnika</w:t>
      </w:r>
    </w:p>
    <w:p>
      <w:pPr>
        <w:pStyle w:val="Normal"/>
        <w:spacing w:before="0" w:after="120"/>
        <w:ind w:left="756" w:hanging="576"/>
        <w:jc w:val="both"/>
        <w:rPr/>
      </w:pPr>
      <w:r>
        <w:rPr>
          <w:rFonts w:cs="Tahoma" w:ascii="Tahoma" w:hAnsi="Tahoma"/>
          <w:sz w:val="20"/>
        </w:rPr>
        <w:t xml:space="preserve">5.4.1. Pełnomocnik ds. Zarządzania Jakością w trakcie przeglądu działań zapobiegawczych ocenia czy nie powodują one zagrożenia dla jakości w innych obszarach działania lub procesach związanych. W przypadku możliwości wystąpienia zagrożenia Pełnomocnik uruchamia działania zapobiegawcz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260" w:leader="none"/>
        </w:tabs>
        <w:spacing w:before="80" w:after="0"/>
        <w:ind w:left="720" w:hanging="540"/>
        <w:jc w:val="both"/>
        <w:rPr/>
      </w:pPr>
      <w:r>
        <w:rPr>
          <w:rFonts w:cs="Tahoma" w:ascii="Tahoma" w:hAnsi="Tahoma"/>
          <w:sz w:val="20"/>
        </w:rPr>
        <w:t>Sposób postępowania Pełnomocnika w trakcie inicjowania i przeprowadzania działań zapobiegaw</w:t>
        <w:softHyphen/>
        <w:t>czych odpowiada sposobowi opisanemu w punkcie 5.3. procedury z tym, że działania zapobiegawcze wymagające nakładów finansowych akceptuje Dyrektor Administracyjny oraz zatwierdza Kwesto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alizacja działań zapobiegawcz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  <w:tab w:val="left" w:pos="108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Podstawę do wykonania  działań zapobiegawczych stanowi akceptowana pod względem merytorycznym przez Eksperta oraz każdorazowo zatwierdzona przez Pełnomocnika w pozycji 5 „Karta dzia</w:t>
        <w:softHyphen/>
        <w:t>łań zapobiegaw</w:t>
        <w:softHyphen/>
        <w:t>czych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80"/>
        <w:ind w:left="720" w:hanging="540"/>
        <w:jc w:val="both"/>
        <w:rPr/>
      </w:pPr>
      <w:r>
        <w:rPr>
          <w:rFonts w:cs="Tahoma" w:ascii="Tahoma" w:hAnsi="Tahoma"/>
          <w:sz w:val="20"/>
        </w:rPr>
        <w:t>Pracownik wyznaczony do wdrożenia działań zapobiegawczych wprowadza je zgodnie z ustaleniami w  wyznaczonym terminie, a po ich zakończeniu potwierdza ich wykonanie w pozycji 6 „Karty” i zwraca ją Pełnomocnikowi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11"/>
        </w:numPr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gląd podjętych działań zapobiegawczyc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Pełnomocnik przeprowadza przegląd podjętych działań zapobiegawczych i analizuje czy nie zaist</w:t>
        <w:softHyphen/>
        <w:t>nia</w:t>
        <w:softHyphen/>
        <w:t>ła potrzeba wprowadzenia zmian w dokumentacji lub konieczność sprawdzenia skuteczności wdrożonych działań zapobiegawczych.  Dokonanie przeglądu Pełnomocnik dokumentuje w „Karcie ...” w poz. 7.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>W przypadku, gdy wskazanym do weryfikacji był Ekspert, Pełnomocnik przekazuje „Kartę...” Ekspertowi w celu przeglądu i dokonania przez niego oceny skuteczności działań zapobiegawczych. Ekspert wynik przeglądu i ocenę  działań zapobiegawczych zapisuje w punkcie 7.2. „Karty...”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900" w:hanging="720"/>
        <w:jc w:val="both"/>
        <w:rPr/>
      </w:pPr>
      <w:r>
        <w:rPr>
          <w:rFonts w:cs="Tahoma" w:ascii="Tahoma" w:hAnsi="Tahoma"/>
          <w:sz w:val="20"/>
        </w:rPr>
        <w:t xml:space="preserve">Jeżeli Pełnomocnik uzna za celowe, może uruchomić audit wewnętrzny w celu dodatkowego zweryfikowania skuteczności działania zapobiegawczego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jc w:val="both"/>
        <w:rPr/>
      </w:pPr>
      <w:r>
        <w:rPr>
          <w:rFonts w:cs="Tahoma" w:ascii="Tahoma" w:hAnsi="Tahoma"/>
          <w:sz w:val="20"/>
        </w:rPr>
        <w:t>Sprawdzenie skuteczności działań zapobiegawczych jest przeprowadzane w ramach auditu plano</w:t>
        <w:softHyphen/>
        <w:t>wanego lub pozaplanowego przeprowadzanego zgodnie z procedurą „Audit wewnętrzny” (P-8.2.2). Termin sprawdzenia skuteczności działań każdorazowo jest określany przez Pełnomocnika. Z przepro</w:t>
        <w:softHyphen/>
        <w:t>wa</w:t>
        <w:softHyphen/>
        <w:t>dzonego sprawdzenia dokonany jest zapis w „Karcie ...” w poz. 8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 działań zapobiegawczych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Informacje o statusie działań zapobiegawczych stanowią element składowy sprawozdania przedkładanego przez Pełnomocnika w ramach Przeglądu Systemu jakości Akademii Medycznej (P.P.07) dokonywanego przez Rektora Uczelni.</w:t>
      </w:r>
    </w:p>
    <w:p>
      <w:pPr>
        <w:pStyle w:val="Heading1"/>
        <w:spacing w:before="0" w:after="120"/>
        <w:jc w:val="left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  <w:r>
        <w:br w:type="page"/>
      </w:r>
    </w:p>
    <w:p>
      <w:pPr>
        <w:pStyle w:val="Heading1"/>
        <w:spacing w:before="0" w:after="120"/>
        <w:jc w:val="left"/>
        <w:rPr/>
      </w:pPr>
      <w:r>
        <w:rPr/>
        <w:t>6. Zapisy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32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pi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powiedzialny za</w:t>
            </w:r>
          </w:p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rzechow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kres przechowywania co najmni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arta działań zapobiegawcz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Tahoma" w:ascii="Tahoma" w:hAnsi="Tahoma"/>
                <w:sz w:val="20"/>
              </w:rPr>
              <w:t>Oryginał – Pełnomocnik Rektora ds. Zarządzania Jakością</w:t>
            </w:r>
          </w:p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Tahoma" w:ascii="Tahoma" w:hAnsi="Tahoma"/>
                <w:sz w:val="20"/>
              </w:rPr>
              <w:t>Kopia – Kierownik jednostki organizacyjnej objętej systemem ja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Rejestr działań zapobiegawcz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Notatka z inicjowania działań zapobiegaw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jednostki objętej systemem jak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ro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kumenty związa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Nadzór nad dokumentami” (P-4.2.3-0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Audit wewnętrzny” (P-8.2.2-01)</w:t>
      </w:r>
    </w:p>
    <w:p>
      <w:pPr>
        <w:pStyle w:val="IndexHeading"/>
        <w:rPr>
          <w:rFonts w:ascii="Tahoma" w:hAnsi="Tahoma" w:cs="Tahoma"/>
        </w:rPr>
      </w:pPr>
      <w:r>
        <w:rPr>
          <w:rFonts w:cs="Tahoma" w:ascii="Tahoma" w:hAnsi="Tahoma"/>
        </w:rPr>
        <w:t>Procedura „Nadzór nad wyrobami niezgodnymi” (P-8.3-01)</w:t>
      </w:r>
    </w:p>
    <w:p>
      <w:pPr>
        <w:pStyle w:val="IndexHeading"/>
        <w:rPr>
          <w:rFonts w:ascii="Tahoma" w:hAnsi="Tahoma" w:cs="Tahoma"/>
        </w:rPr>
      </w:pPr>
      <w:r>
        <w:rPr>
          <w:rFonts w:cs="Tahoma" w:ascii="Tahoma" w:hAnsi="Tahoma"/>
        </w:rPr>
        <w:t>Procedura „Przegląd systemu” (P.P.0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8.  Wykaz załączonych formularzy (do powielania)</w:t>
      </w:r>
    </w:p>
    <w:p>
      <w:pPr>
        <w:pStyle w:val="Tekstpodstawowywcity2"/>
        <w:spacing w:lineRule="exact" w:line="200" w:before="8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-8.5.3-01  „Karta działań zapobiegawczych”</w:t>
      </w:r>
    </w:p>
    <w:p>
      <w:pPr>
        <w:sectPr>
          <w:headerReference w:type="default" r:id="rId2"/>
          <w:type w:val="nextPage"/>
          <w:pgSz w:w="11906" w:h="16838"/>
          <w:pgMar w:left="1418" w:right="73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IndexHeading"/>
        <w:spacing w:lineRule="exact" w:line="200" w:before="8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-8.5.3-02  „Rejestr działań zapobiegawczych”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14830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09"/>
        <w:gridCol w:w="2141"/>
        <w:gridCol w:w="1091"/>
        <w:gridCol w:w="2277"/>
        <w:gridCol w:w="2942"/>
        <w:gridCol w:w="1558"/>
        <w:gridCol w:w="548"/>
        <w:gridCol w:w="855"/>
        <w:gridCol w:w="197"/>
        <w:gridCol w:w="1178"/>
      </w:tblGrid>
      <w:tr>
        <w:trPr>
          <w:trHeight w:val="395" w:hRule="atLeast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841375" cy="1080135"/>
                  <wp:effectExtent l="0" t="0" r="0" b="0"/>
                  <wp:docPr id="2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charakteru niezgodności oraz podejmowanych działań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Nr  F- 8.3-01</w:t>
            </w:r>
          </w:p>
        </w:tc>
      </w:tr>
      <w:tr>
        <w:trPr>
          <w:trHeight w:val="29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5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dnia 15.03.2012 r</w:t>
            </w:r>
          </w:p>
        </w:tc>
      </w:tr>
      <w:tr>
        <w:trPr>
          <w:trHeight w:val="290" w:hRule="atLeast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vertAlign w:val="superscript"/>
              </w:rPr>
            </w:r>
          </w:p>
        </w:tc>
      </w:tr>
      <w:tr>
        <w:trPr/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 /  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AM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soba zgłaszająca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ata weryfikacji </w:t>
            </w:r>
          </w:p>
        </w:tc>
      </w:tr>
      <w:tr>
        <w:trPr>
          <w:trHeight w:val="52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830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669"/>
        <w:gridCol w:w="3115"/>
        <w:gridCol w:w="1320"/>
        <w:gridCol w:w="2826"/>
        <w:gridCol w:w="2710"/>
        <w:gridCol w:w="897"/>
        <w:gridCol w:w="360"/>
        <w:gridCol w:w="1247"/>
      </w:tblGrid>
      <w:tr>
        <w:trPr>
          <w:trHeight w:val="39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działań zapobiegawczych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F- 8.5.3-02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5</w:t>
            </w:r>
          </w:p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dnia 15.03.2012 r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/>
            </w:pPr>
            <w:r>
              <w:rPr/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/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</w:tr>
      <w:tr>
        <w:trPr>
          <w:trHeight w:val="12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ewid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mór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ganizacyn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soba zgłaszająca niezgodność/zagrożenie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x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a </w:t>
            </w:r>
          </w:p>
          <w:p>
            <w:pPr>
              <w:pStyle w:val="Contents1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głosze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soba odpowiedzialna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 ustalenie działań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soba odpowiedzialna za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realizację działa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a pozytywnego </w:t>
            </w:r>
          </w:p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zakończenia działań</w:t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rFonts w:cs="Tahoma" w:ascii="Tahoma" w:hAnsi="Tahoma"/>
          <w:sz w:val="16"/>
          <w:vertAlign w:val="superscript"/>
        </w:rPr>
        <w:t xml:space="preserve">x) </w:t>
      </w:r>
      <w:r>
        <w:rPr>
          <w:rFonts w:cs="Tahoma" w:ascii="Tahoma" w:hAnsi="Tahoma"/>
          <w:sz w:val="16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orient="landscape" w:w="16838" w:h="11906"/>
      <w:pgMar w:left="1418" w:right="907" w:gutter="0" w:header="1134" w:top="11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760"/>
      <w:gridCol w:w="1260"/>
      <w:gridCol w:w="900"/>
    </w:tblGrid>
    <w:tr>
      <w:trPr>
        <w:trHeight w:val="349" w:hRule="atLeast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5.3-01</w:t>
          </w:r>
        </w:p>
      </w:tc>
    </w:tr>
    <w:tr>
      <w:trPr>
        <w:trHeight w:val="345" w:hRule="atLeast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16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57" w:hanging="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Wydanie: 5</w:t>
          </w:r>
        </w:p>
        <w:p>
          <w:pPr>
            <w:pStyle w:val="Header"/>
            <w:spacing w:lineRule="exact" w:line="200" w:before="0" w:after="60"/>
            <w:ind w:left="57" w:hanging="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15.03.2012 r</w:t>
          </w:r>
        </w:p>
      </w:tc>
    </w:tr>
    <w:tr>
      <w:trPr>
        <w:trHeight w:val="276" w:hRule="atLeast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6"/>
            </w:rPr>
          </w:pPr>
          <w:r>
            <w:rPr>
              <w:rFonts w:cs="Tahoma" w:ascii="Tahoma" w:hAnsi="Tahoma"/>
              <w:b/>
              <w:bCs/>
              <w:sz w:val="26"/>
            </w:rPr>
            <w:t>Działania zapobiegawcze</w:t>
          </w:r>
        </w:p>
      </w:tc>
      <w:tc>
        <w:tcPr>
          <w:tcW w:w="216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6"/>
            </w:rPr>
          </w:pPr>
          <w:r>
            <w:rPr>
              <w:rFonts w:cs="Tahoma" w:ascii="Tahoma" w:hAnsi="Tahoma"/>
              <w:b/>
              <w:bCs/>
              <w:sz w:val="26"/>
            </w:rPr>
          </w:r>
        </w:p>
      </w:tc>
    </w:tr>
    <w:tr>
      <w:trPr>
        <w:trHeight w:val="434" w:hRule="atLeast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trona/stron:</w:t>
          </w:r>
        </w:p>
        <w:p>
          <w:pPr>
            <w:pStyle w:val="Header"/>
            <w:spacing w:lineRule="exact" w:line="200" w:before="0" w:after="60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8"/>
            </w:rPr>
            <w:t>/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7."/>
      <w:lvlJc w:val="left"/>
      <w:pPr>
        <w:tabs>
          <w:tab w:val="num" w:pos="360"/>
        </w:tabs>
        <w:ind w:left="227" w:hanging="227"/>
      </w:pPr>
      <w:rPr/>
    </w:lvl>
    <w:lvl w:ilvl="1">
      <w:start w:val="6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5"/>
      <w:numFmt w:val="decimal"/>
      <w:lvlText w:val="%3.%1.5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7.1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3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none"/>
      <w:suff w:val="nothing"/>
      <w:lvlText w:val="5.3.2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48"/>
        </w:tabs>
        <w:ind w:left="7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6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6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81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5"/>
      <w:numFmt w:val="decimal"/>
      <w:lvlText w:val="%1.5.2."/>
      <w:lvlJc w:val="left"/>
      <w:pPr>
        <w:tabs>
          <w:tab w:val="num" w:pos="720"/>
        </w:tabs>
        <w:ind w:left="435" w:hanging="435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3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6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4."/>
      <w:lvlJc w:val="left"/>
      <w:pPr>
        <w:tabs>
          <w:tab w:val="num" w:pos="435"/>
        </w:tabs>
        <w:ind w:left="435" w:hanging="435"/>
      </w:pPr>
      <w:rPr>
        <w:sz w:val="18"/>
        <w:i w:val="false"/>
        <w:b/>
      </w:rPr>
    </w:lvl>
    <w:lvl w:ilvl="2">
      <w:start w:val="3"/>
      <w:numFmt w:val="none"/>
      <w:suff w:val="nothing"/>
      <w:lvlText w:val="5.5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none"/>
      <w:suff w:val="nothing"/>
      <w:lvlText w:val="5.5."/>
      <w:lvlJc w:val="left"/>
      <w:pPr>
        <w:tabs>
          <w:tab w:val="num" w:pos="435"/>
        </w:tabs>
        <w:ind w:left="435" w:hanging="435"/>
      </w:pPr>
      <w:rPr>
        <w:sz w:val="18"/>
      </w:rPr>
    </w:lvl>
    <w:lvl w:ilvl="2">
      <w:start w:val="3"/>
      <w:numFmt w:val="none"/>
      <w:suff w:val="nothing"/>
      <w:lvlText w:val="5.5.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3.1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4">
    <w:name w:val="WW8Num71z4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  <w:i w:val="false"/>
      <w:sz w:val="18"/>
    </w:rPr>
  </w:style>
  <w:style w:type="character" w:styleId="WW8Num72z2">
    <w:name w:val="WW8Num72z2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18"/>
    </w:rPr>
  </w:style>
  <w:style w:type="character" w:styleId="WW8Num74z2">
    <w:name w:val="WW8Num74z2"/>
    <w:qFormat/>
    <w:rPr>
      <w:b w:val="false"/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3">
    <w:name w:val="WW8Num79z3"/>
    <w:qFormat/>
    <w:rPr/>
  </w:style>
  <w:style w:type="character" w:styleId="WW8Num79z4">
    <w:name w:val="WW8Num79z4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3">
    <w:name w:val="WW8Num89z3"/>
    <w:qFormat/>
    <w:rPr>
      <w:rFonts w:ascii="Tahoma" w:hAnsi="Tahoma" w:cs="Tahoma"/>
      <w:b w:val="false"/>
      <w:i w:val="false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>
      <w:rFonts w:ascii="Symbol" w:hAnsi="Symbol" w:cs="Symbol"/>
    </w:rPr>
  </w:style>
  <w:style w:type="character" w:styleId="WW8Num91z0">
    <w:name w:val="WW8Num91z0"/>
    <w:qFormat/>
    <w:rPr>
      <w:rFonts w:ascii="Tahoma" w:hAnsi="Tahoma" w:cs="Tahoma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  <w:sz w:val="24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1:00Z</dcterms:created>
  <dc:creator>Zofia Zembrzuska</dc:creator>
  <dc:description/>
  <dc:language>en-US</dc:language>
  <cp:lastModifiedBy>RK</cp:lastModifiedBy>
  <cp:lastPrinted>2012-03-21T13:08:00Z</cp:lastPrinted>
  <dcterms:modified xsi:type="dcterms:W3CDTF">2012-03-21T12:13:00Z</dcterms:modified>
  <cp:revision>13</cp:revision>
  <dc:subject/>
  <dc:title>aaaa</dc:title>
</cp:coreProperties>
</file>