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4"/>
        <w:gridCol w:w="1076"/>
        <w:gridCol w:w="130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an Przebiegu Proces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2-01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soby personalne- kompetencje, świadomość i szkolen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5</w:t>
            </w:r>
          </w:p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z dnia: 07.03.2012 r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Rektor A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884"/>
        <w:gridCol w:w="2340"/>
        <w:gridCol w:w="2335"/>
      </w:tblGrid>
      <w:tr>
        <w:trPr>
          <w:trHeight w:val="4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ne wejściow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rzebieg proc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soba odpowiedzialna 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łaściwe wykonanie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ne wyjściowe</w:t>
            </w:r>
          </w:p>
        </w:tc>
      </w:tr>
      <w:tr>
        <w:trPr>
          <w:trHeight w:val="10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isy państwowe, branżowe, dokumentacj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 klien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ślenie wymaganych kwalifikacji dla wszystkich stanowisk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rektor  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dakty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az stanowisk 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ch kwalifik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3</w:t>
            </w:r>
          </w:p>
        </w:tc>
      </w:tr>
      <w:tr>
        <w:trPr>
          <w:trHeight w:val="13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stanowisk 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ch kwalifikacj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ślenie potrzeb szkole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ienie potrze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w postaci komunikatu)</w:t>
            </w:r>
          </w:p>
        </w:tc>
      </w:tr>
      <w:tr>
        <w:trPr>
          <w:trHeight w:val="10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tawienie potrzeb, oferty jednostek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kan Wydzia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 szkole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postaci komunikatu)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n szkole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enie planu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 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enie planu szkoleń</w:t>
            </w:r>
          </w:p>
        </w:tc>
      </w:tr>
      <w:tr>
        <w:trPr>
          <w:trHeight w:val="1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twierdzony pla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ń, referenc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uprawnie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walifikacja i wybór jednost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kan Wydzia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zakwalifikow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</w:tr>
      <w:tr>
        <w:trPr>
          <w:trHeight w:val="15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zakwalifiko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nych jednost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szkoleń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owy z jedn.zew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dectwa, Certyfika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y obecności</w:t>
            </w:r>
          </w:p>
        </w:tc>
      </w:tr>
      <w:tr>
        <w:trPr>
          <w:trHeight w:val="9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raźne zapotrzebow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szkole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eżąca weryfikacja planu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orygowany plan szkoleń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4"/>
        <w:gridCol w:w="1076"/>
        <w:gridCol w:w="130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an Przebiegu Proces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2-01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soby personalne- kompetencje, świadomość i szkolen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4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07.09.2010 r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z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Rektor A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884"/>
        <w:gridCol w:w="2340"/>
        <w:gridCol w:w="2335"/>
      </w:tblGrid>
      <w:tr>
        <w:trPr>
          <w:trHeight w:val="16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e uprawnienia praktyczne, sprawdzenie uzysk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kiety F-6.2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podstawowej jednost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ej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twierdzenie uzysk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i i uprawnie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aktach osob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wentualne dział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ygują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eryfikowana li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ek szkoleniowych</w:t>
            </w:r>
          </w:p>
        </w:tc>
      </w:tr>
      <w:tr>
        <w:trPr>
          <w:trHeight w:val="8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kół z przeglądu system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 Kierownictw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sze doskona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Rektora 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a: dział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pobiegaw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61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awdził i zatwierdził do stosowania Rektor Akademii Medycznej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Marek Ziętek                                        07.03.2012 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Imię i</w:t>
            </w:r>
            <w:r>
              <w:rPr>
                <w:rFonts w:cs="Tahoma" w:ascii="Tahoma" w:hAnsi="Tahoma"/>
                <w:sz w:val="18"/>
              </w:rPr>
              <w:t xml:space="preserve"> nazwisko                                               data                                                     podpi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9:00Z</dcterms:created>
  <dc:creator>Ryszard Kretschmer</dc:creator>
  <dc:description/>
  <dc:language>en-US</dc:language>
  <cp:lastModifiedBy>RK</cp:lastModifiedBy>
  <cp:lastPrinted>2010-08-12T09:11:00Z</cp:lastPrinted>
  <dcterms:modified xsi:type="dcterms:W3CDTF">2012-04-02T10:44:00Z</dcterms:modified>
  <cp:revision>5</cp:revision>
  <dc:subject/>
  <dc:title> </dc:title>
</cp:coreProperties>
</file>