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184"/>
        <w:gridCol w:w="1076"/>
        <w:gridCol w:w="1120"/>
      </w:tblGrid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bookmarkStart w:id="0" w:name="_1067753783"/>
            <w:bookmarkEnd w:id="0"/>
            <w:r>
              <w:rPr/>
              <w:object w:dxaOrig="1335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7pt;height:94.05pt" filled="f" o:ole="">
                  <v:imagedata r:id="rId3" o:title=""/>
                </v:shape>
                <o:OLEObject Type="Embed" ProgID="" ShapeID="ole_rId2" DrawAspect="Content" ObjectID="_287795257" r:id="rId2"/>
              </w:objec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Plan Przebiegu Procesu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P- 6.3-10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zemplarz nr: 1</w:t>
            </w:r>
          </w:p>
        </w:tc>
      </w:tr>
      <w:tr>
        <w:trPr>
          <w:trHeight w:val="5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roces zapewnienia ochrony wartościowym urządzeniom służącym dydaktyc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 5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: 07.03.2012 r.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z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nadzór, skuteczność i doskonalenie procesu: Kierownik Działu Eksploatacji AM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160"/>
        <w:gridCol w:w="2340"/>
      </w:tblGrid>
      <w:tr>
        <w:trPr>
          <w:trHeight w:val="9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Dane wejści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bieg proce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dpowiedzia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 właściwe wykon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e wyjściowe</w:t>
            </w:r>
          </w:p>
        </w:tc>
      </w:tr>
      <w:tr>
        <w:trPr>
          <w:trHeight w:val="13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otrzeba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bezpieczenia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ciowych urządze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ś1enie wartości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ządzeń, i1ości pomieszczeń, w których się znajdują, przedziału czasu w ciągu doby, koniecznym do szczególnej ochr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ownik jednostki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ierowanie pisma do Kanclerza Uczelni.</w:t>
              <w:br/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mo zadekretowane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z Kanclerza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 prośbą, o wycenę przed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>sięwzię</w:t>
            </w:r>
            <w:r>
              <w:rPr>
                <w:rFonts w:cs="Times New Roman" w:ascii="Times New Roman" w:hAnsi="Times New Roman"/>
                <w:sz w:val="20"/>
              </w:rPr>
              <w:t>c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lecenie telefoniczne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</w:rPr>
              <w:t>pracownikowi firmy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hroniarskiej wykonanie kosztorys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Eksploatacji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zymanie kosztorysu.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łożenie kosztorysu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nclerzow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ceptacja Kanclerza na zlecenie wykonania zabezpiecze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Eksploatacji</w:t>
              <w:tab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ządzenie zlecenia dla firmy ochroniarskiej</w:t>
            </w:r>
          </w:p>
        </w:tc>
      </w:tr>
      <w:tr>
        <w:trPr>
          <w:trHeight w:val="12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anie zlecenia przez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stawicieli Uczelni.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słanie do firmy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hroniarski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Eksploatacji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ie zlecenia:</w:t>
              <w:br/>
              <w:t>zabezpieczenie pomiesz-czeń i urządzeń</w:t>
              <w:br/>
              <w:t>w nich znajdujących</w:t>
              <w:br/>
              <w:t>się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ind w:left="-1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głoszenie faktu wykonania zabezpieczenia Kierownikowi Jednostk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ządzenie protokółu odbior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 ochroniar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anie protokółu</w:t>
              <w:br/>
              <w:t>odbioru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ządzenie faktury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az z umowami na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itoring i konserwację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alacji zabezpieczają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łożenie dokumentów w Dziale Eksploatacji.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 ochroniars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kceptacja dokumentów przez przedstawicieli Uczelni.</w:t>
              <w:br/>
            </w:r>
          </w:p>
        </w:tc>
      </w:tr>
      <w:tr>
        <w:trPr>
          <w:trHeight w:val="1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jęcie podpisanych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mów i faktur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łożenie faktury do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alizacji w Dziale</w:t>
              <w:tab/>
              <w:tab/>
              <w:t>Aparatury Naukowej</w:t>
              <w:br/>
              <w:t>Finansowy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Eksploatacji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ormacja do Działu Aparatury Naukowej </w:t>
              <w:br/>
              <w:t>o potrzebie wystawienia dokumentu OT</w:t>
              <w:br/>
              <w:t>dla Użytkownika.</w:t>
            </w:r>
          </w:p>
        </w:tc>
      </w:tr>
      <w:tr>
        <w:trPr>
          <w:trHeight w:val="10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 OT</w:t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Informacja do Dzialu</w:t>
              <w:tab/>
              <w:tab/>
              <w:t>Aparatury Nauko</w:t>
              <w:br/>
              <w:t>Przyjcie instalacji monitorującej na stan środków trwałych A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ał Inwentary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4" w:leader="none"/>
                <w:tab w:val="left" w:pos="4898" w:leader="none"/>
                <w:tab w:val="left" w:pos="7302" w:leader="none"/>
              </w:tabs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żytkowanie instalacji zabezpieczającej</w:t>
              <w:br/>
              <w:t>przez Użytkownika</w:t>
              <w:br/>
              <w:t>Kierownika jednostki.</w:t>
            </w:r>
          </w:p>
        </w:tc>
      </w:tr>
    </w:tbl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>
          <w:trHeight w:val="1247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 stosowania Zastępca Kanclerza ds. Logistyki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Foo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acek Czajka                                 07.03.2012 r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</w:t>
            </w:r>
            <w:r>
              <w:rPr>
                <w:rFonts w:cs="Tahoma" w:ascii="Tahoma" w:hAnsi="Tahoma"/>
                <w:sz w:val="16"/>
              </w:rPr>
              <w:t>Imię i nazwisko                                                   Data                                      Podp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94" w:leader="none"/>
        <w:tab w:val="left" w:pos="4898" w:leader="none"/>
        <w:tab w:val="left" w:pos="7302" w:leader="none"/>
      </w:tabs>
      <w:spacing w:lineRule="auto" w:line="254"/>
      <w:ind w:left="-14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26:00Z</dcterms:created>
  <dc:creator>Ryszard Kretschmer</dc:creator>
  <dc:description/>
  <dc:language>en-US</dc:language>
  <cp:lastModifiedBy>RK</cp:lastModifiedBy>
  <cp:lastPrinted>2008-11-05T11:10:00Z</cp:lastPrinted>
  <dcterms:modified xsi:type="dcterms:W3CDTF">2012-04-02T10:22:00Z</dcterms:modified>
  <cp:revision>4</cp:revision>
  <dc:subject/>
  <dc:title> </dc:title>
</cp:coreProperties>
</file>