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52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e wyjściowe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roczne przeglądy stanu technicznego obiektów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wołanie komisj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 przeglądu technicznego obiektó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konanie przeglądu techniczneg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orządzenie protokołu z przeglądu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tawienie potrzeb remontow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reślenie potrzeb remontowych ze względu na stan techniczny obiektów i obowiązujące przepis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jęcie w planie potrzeb remontowych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lan potrzeb remontow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reślenie potrzeb  finansow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n potrzeb remontowych           i finansowych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n potrzeb remontow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finansow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znanie środków finansow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yrekcj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nansowy plan remontów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n potrzeb remontowych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znane środki finans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bór rzeczowy z określonych potrze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sja Senacka ds. remont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ał Technicz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n remontów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n remontó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twierdzenie plan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zewodniczący Komisja Senacka ds. remontów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yrekc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Zatwierdzony pod względem finansowym i rzeczowym plan remontów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wa o Zamówieniach Publiczn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lenie i realizacja procedury przetargowej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pół ds. Zamówień Publicz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cedura przetargowa i podpisanie umowy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mowa z wykonawcam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lizacja planu remontów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rotokół odbioru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danie do użytkowani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e wyjściowe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liczenie  robót pod względem rzeczowym i finansowym oraz faktur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atnoś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Dokumentacja zrealizowanego remo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stosowania Zastępca Kanclerza ds. Logistyki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>Jacek Czajka                                 07.03.2012 r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       Data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076"/>
      <w:gridCol w:w="1300"/>
    </w:tblGrid>
    <w:tr>
      <w:trPr>
        <w:trHeight w:val="330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</w:rPr>
          </w:pPr>
          <w:bookmarkStart w:id="0" w:name="_1067753783"/>
          <w:bookmarkEnd w:id="0"/>
          <w:r>
            <w:rPr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6107000" r:id="rId1"/>
            </w:object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11</w:t>
          </w:r>
        </w:p>
      </w:tc>
    </w:tr>
    <w:tr>
      <w:trPr>
        <w:trHeight w:val="36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Remonty budynków i instalacj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 5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7.03.2012 r.</w:t>
          </w:r>
        </w:p>
      </w:tc>
    </w:tr>
    <w:tr>
      <w:trPr>
        <w:trHeight w:val="54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Fonts w:eastAsia="Tahoma" w:cs="Tahoma" w:ascii="Tahoma" w:hAnsi="Tahoma"/>
              <w:sz w:val="20"/>
            </w:rPr>
            <w:t xml:space="preserve"> </w:t>
          </w:r>
          <w:r>
            <w:rPr>
              <w:rFonts w:cs="Tahoma" w:ascii="Tahoma" w:hAnsi="Tahoma"/>
              <w:sz w:val="20"/>
            </w:rPr>
            <w:t xml:space="preserve">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Technicznego A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12:00Z</dcterms:created>
  <dc:creator>AM</dc:creator>
  <dc:description/>
  <dc:language>en-US</dc:language>
  <cp:lastModifiedBy>RK</cp:lastModifiedBy>
  <cp:lastPrinted>2010-08-12T10:07:00Z</cp:lastPrinted>
  <dcterms:modified xsi:type="dcterms:W3CDTF">2012-04-02T10:37:00Z</dcterms:modified>
  <cp:revision>5</cp:revision>
  <dc:subject/>
  <dc:title>PROCES ZAKUPU APARATURY DO CELÓW DYDAKTYCZNYCH</dc:title>
</cp:coreProperties>
</file>