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5495"/>
        <w:gridCol w:w="1082"/>
        <w:gridCol w:w="992"/>
      </w:tblGrid>
      <w:tr>
        <w:trPr>
          <w:trHeight w:val="33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bookmarkStart w:id="0" w:name="_1067753783"/>
            <w:bookmarkEnd w:id="0"/>
            <w:r>
              <w:rPr/>
              <w:object w:dxaOrig="1335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7pt;height:94.05pt" filled="f" o:ole="">
                  <v:imagedata r:id="rId3" o:title=""/>
                </v:shape>
                <o:OLEObject Type="Embed" ProgID="" ShapeID="ole_rId2" DrawAspect="Content" ObjectID="_82002275" r:id="rId2"/>
              </w:objec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Plan Przebiegu Procesu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P- 6.4-02</w:t>
            </w:r>
          </w:p>
        </w:tc>
      </w:tr>
      <w:tr>
        <w:trPr>
          <w:trHeight w:val="3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zemplarz nr: 1</w:t>
            </w:r>
          </w:p>
        </w:tc>
      </w:tr>
      <w:tr>
        <w:trPr>
          <w:trHeight w:val="52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Realizacja zadań Inspektoratu  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BHP i P. poż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 5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: 07.03.2012 r</w:t>
            </w:r>
          </w:p>
        </w:tc>
      </w:tr>
      <w:tr>
        <w:trPr>
          <w:trHeight w:val="5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z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0"/>
              </w:rPr>
              <w:t xml:space="preserve">Osoba odpowiedzialna za nadzór, skuteczność i doskonalenie procesu: </w:t>
            </w:r>
            <w:r>
              <w:rPr>
                <w:rFonts w:cs="Tahoma" w:ascii="Tahoma" w:hAnsi="Tahoma"/>
                <w:bCs/>
                <w:sz w:val="20"/>
              </w:rPr>
              <w:t xml:space="preserve">Starszy Inspektor d/s. BHP i P.po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3675"/>
        <w:gridCol w:w="1774"/>
        <w:gridCol w:w="1916"/>
      </w:tblGrid>
      <w:tr>
        <w:trPr>
          <w:trHeight w:val="2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ane wejściow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zebieg proces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dpowiedzialna z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łaściwe wykonanie zada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ane wyjściowe</w:t>
            </w:r>
          </w:p>
        </w:tc>
      </w:tr>
      <w:tr>
        <w:trPr>
          <w:trHeight w:val="12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głaszanie Rektorowi wniosków zmierzających do poprawy stanu ochrony przeciwpożar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formułowanie wnios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ilnowanie realizacji decyzji Rektora wynikających z wnios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obiegu dokument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szy Inspektor d/s.BHP i P-po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przechowywanie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dokumentacji  wynikającej ze zgłoszonego wniosku</w:t>
            </w:r>
            <w:r>
              <w:rPr/>
              <w:t xml:space="preserve"> </w:t>
            </w:r>
          </w:p>
        </w:tc>
      </w:tr>
      <w:tr>
        <w:trPr>
          <w:trHeight w:val="14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szkoleń z </w:t>
            </w:r>
          </w:p>
          <w:p>
            <w:pPr>
              <w:pStyle w:val="Normal"/>
              <w:rPr/>
            </w:pPr>
            <w:r>
              <w:rPr/>
              <w:t xml:space="preserve">zakresu ochrony </w:t>
            </w:r>
          </w:p>
          <w:p>
            <w:pPr>
              <w:pStyle w:val="Normal"/>
              <w:rPr/>
            </w:pPr>
            <w:r>
              <w:rPr/>
              <w:t>przeciwpożarowe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prowadzanie szkoleń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stępnych z zakresu ochrony </w:t>
            </w:r>
          </w:p>
          <w:p>
            <w:pPr>
              <w:pStyle w:val="Normal"/>
              <w:ind w:left="360" w:hanging="0"/>
              <w:rPr/>
            </w:pPr>
            <w:r>
              <w:rPr/>
              <w:t>przeciwpożarow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szy Inspektor d/s.BHP i P-po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przechowywani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okumentacj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sobowych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odpinanyc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rzez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zeszkolonego</w:t>
            </w:r>
          </w:p>
        </w:tc>
      </w:tr>
      <w:tr>
        <w:trPr>
          <w:trHeight w:val="13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wanie nadzoru nad rozmieszczeniem, sprawnością i konserwacją sprzętu oraz innych urządzeń przeciwpożarowych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ygotowanie dokumentacji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zetargowej dla działu przetarg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w komisji przetargowej dotyczącej konserwacji sprzętu i urządzeń przeciwpożarow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rola i nadzór nad przebiegiem prac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szy Inspektor d/s.BHP i P-po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chowywanie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umentacji</w:t>
            </w:r>
          </w:p>
        </w:tc>
      </w:tr>
      <w:tr>
        <w:trPr>
          <w:trHeight w:val="15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aszanie wniosków i </w:t>
            </w:r>
          </w:p>
          <w:p>
            <w:pPr>
              <w:pStyle w:val="Normal"/>
              <w:rPr/>
            </w:pPr>
            <w:r>
              <w:rPr/>
              <w:t xml:space="preserve">wyłącznie z użytkowania </w:t>
            </w:r>
          </w:p>
          <w:p>
            <w:pPr>
              <w:pStyle w:val="Normal"/>
              <w:rPr/>
            </w:pPr>
            <w:r>
              <w:rPr/>
              <w:t xml:space="preserve">maszyn, urządzeń, instalacji lub aparatury grożącej pożarem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po prowadzonych przez siebie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ontrolach stanu p.poż  na terenie AM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zesłanie protokołu kontrol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o kierownika jednostk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rganizacyjnej i Kanclerz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howywanie 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uwanie nad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biegiem dokumentów 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aktualizacja</w:t>
            </w:r>
          </w:p>
          <w:p>
            <w:pPr>
              <w:pStyle w:val="Normal"/>
              <w:rPr/>
            </w:pPr>
            <w:r>
              <w:rPr/>
              <w:t>regulaminu ochrony przeciwpożarowej, planów ewakuacji i planów ochrony przeciwpożarowe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lecenie na zewnątrz uprawnionym  specjalistom ds. p.poż wykonania instrukcji Bezpieczeństwa Pożarowego Obiektu. Instrukcje te zawierają plany  ewakuacji, regulaminy i plany ochrony p.poż.                             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przechowywanie 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uwanie nad obiegiem dokumentów</w:t>
            </w:r>
          </w:p>
        </w:tc>
      </w:tr>
      <w:tr>
        <w:trPr>
          <w:trHeight w:val="9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ywanie meldunków o pożarach do Głównego Inspektora Ochrony Przeciwpożarowej, prowadzenie ewidencji i analizowanie przyczyn powstałych pożarów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 sytuacjach zaistnienia pożaru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meldunek wraz z pozostałymi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okumentami, z PSP, policji i innych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łużb po podpisaniu przez Rektor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ostaje przekazany do Głównego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spektora Ochrony Przeciwpożarowej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przechowywanie 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uwanie nad obiegiem dokumentów</w:t>
            </w:r>
          </w:p>
        </w:tc>
      </w:tr>
      <w:tr>
        <w:trPr>
          <w:trHeight w:val="8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owanie instrukcji p.poż ogólnej instrukcji postępowania na wypadek pożaru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dzór nad rozmieszczeniem instrukcji</w:t>
            </w:r>
          </w:p>
          <w:p>
            <w:pPr>
              <w:pStyle w:val="Normal"/>
              <w:ind w:left="360" w:hanging="0"/>
              <w:rPr/>
            </w:pPr>
            <w:r>
              <w:rPr/>
              <w:t>na poszczególnych obiekta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howywanie 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uwanie nad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iegiem dokumentów</w:t>
            </w:r>
          </w:p>
        </w:tc>
      </w:tr>
      <w:tr>
        <w:trPr>
          <w:trHeight w:val="10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wanie nadzoru nad konserwacją systemu sygnalizacji pożaru w obiektach A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rola i nadzór nad   </w:t>
            </w:r>
          </w:p>
          <w:p>
            <w:pPr>
              <w:pStyle w:val="Normal"/>
              <w:ind w:left="360" w:hanging="0"/>
              <w:rPr/>
            </w:pPr>
            <w:r>
              <w:rPr/>
              <w:t>przeprowadzaniem konserw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głaszanie do Działu Technicznego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zkodzeń systemu sygnalizacji p.poż lub jego awar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chowywanie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kumentacji</w:t>
            </w:r>
          </w:p>
          <w:p>
            <w:pPr>
              <w:pStyle w:val="Normal"/>
              <w:rPr/>
            </w:pPr>
            <w:r>
              <w:rPr/>
              <w:t xml:space="preserve">-      czuwanie nad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biegiem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kumentów</w:t>
            </w:r>
          </w:p>
        </w:tc>
      </w:tr>
      <w:tr>
        <w:trPr>
          <w:trHeight w:val="10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z kontroli  zakresu ochrony przeciwpożarowej we wszystkich jednostkach organizacyjnych Uczelni przeprowadzana przez Inspektorat BHP i P.POŻ oraz Państwową Straż Pożarn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wadzenie dokumentacji z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rzeprowadzonej kontroli stanu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.poz w poszczególnych obiektów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chowywanie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uwanie nad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biegiem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kumentów</w:t>
            </w:r>
          </w:p>
        </w:tc>
      </w:tr>
      <w:tr>
        <w:trPr>
          <w:trHeight w:val="12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lany poprawy warunków </w:t>
            </w:r>
          </w:p>
          <w:p>
            <w:pPr>
              <w:pStyle w:val="TextBody"/>
              <w:rPr/>
            </w:pPr>
            <w:r>
              <w:rPr/>
              <w:t>prac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konanie planu poprawy warunków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racy za miniony rok oraz  na rok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astępny z uwzględnieniem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jpilniejszych potrz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chowywanie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uwanie nad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biegiem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kumentów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dotycząca </w:t>
            </w:r>
          </w:p>
          <w:p>
            <w:pPr>
              <w:pStyle w:val="Normal"/>
              <w:rPr/>
            </w:pPr>
            <w:r>
              <w:rPr/>
              <w:t xml:space="preserve">szkolenia pracowników i studentów z zakresie BHP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wadzenie szkolenia wstępneg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arówno dla pracowników i student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działanie w szkleniu okresowym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la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chowywanie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uwanie nad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biegiem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kumentów</w:t>
            </w:r>
          </w:p>
        </w:tc>
      </w:tr>
      <w:tr>
        <w:trPr>
          <w:trHeight w:val="14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z kontroli stanu bhp we wszystkich jednostkach organizacyjnych A.M. przeprowadzona przez Inspektorat BHP, Stację Sanitarno-Epidemiologiczną, Państwową Inspekcję Prac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okumentacji dot. kontroli stanu bhp w poszczególny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dnostkach A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  <w:t>Kierownik Katedry i Zakładu, Kliniki, Działu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anie terminów wykonania zaleceń pokontrolnych, wnoszenie prolongaty terminu wykonania, informowanie zainteresowanych jednostek o wykonaniu zaleceń pokontrolnych.</w:t>
            </w:r>
          </w:p>
        </w:tc>
      </w:tr>
      <w:tr>
        <w:trPr>
          <w:trHeight w:val="13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dot. wypadków przy pracy, chorób zawodowych, wypadków w drodze z lub do prac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okumentacji wypadkowej: protokoły wypadkowe, przesłuchania świadków, karty wypadkowe, karty statystyczne wypadków, dokumentacja lekarska, chorób zawodowych i wypadków w drodze do lub z pra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, zatwierdzanie i przesyłanie dokumentacji do ZUS-u</w:t>
            </w:r>
          </w:p>
        </w:tc>
      </w:tr>
      <w:tr>
        <w:trPr>
          <w:trHeight w:val="15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dot. stopnia szkodliwości warunków pracy: pomiary oświetlenia, hałasu, NDS-ów, czynników rakotwórczych, czynników szkodliwych dla zdrowi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ejestru pomiarów NDS-ów, oświetlenia, hałasu, czynników rakotwórczych, czynników szkodliwych dla zdrowia oraz oceny ryzyka zawodoweg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przekroczeń wnioskujemy, o zastosowanie systemu zmniejszającego oddziaływanie czynników rakotwórczych na organizm człowieka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dotycząca </w:t>
            </w:r>
          </w:p>
          <w:p>
            <w:pPr>
              <w:pStyle w:val="Normal"/>
              <w:rPr/>
            </w:pPr>
            <w:r>
              <w:rPr/>
              <w:t>oceny ryzyka zawodoweg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okumentacji oceny ryzyka zawodowego na poszczególnych stanowiskach pracy.</w:t>
            </w:r>
          </w:p>
          <w:p>
            <w:pPr>
              <w:pStyle w:val="Normal"/>
              <w:rPr/>
            </w:pPr>
            <w:r>
              <w:rPr/>
              <w:t xml:space="preserve">Zlecanie na zewnątrz uprawnionym firmom dokonanie oceny ryzyka zawodowego.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howywanie dokumentów.</w:t>
            </w:r>
          </w:p>
          <w:p>
            <w:pPr>
              <w:pStyle w:val="Normal"/>
              <w:rPr/>
            </w:pPr>
            <w:r>
              <w:rPr/>
              <w:t>Informowanie pracowników o stopniu ryzyka zawodowego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nad gospodarką odczynnikami chemicznym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okumentacji dotyczącej utylizacji odczynników chemicznych w jednostkach organizacyjnych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howywanie dokumentacji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nad gospodarką odpadami medycznym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ejestru odpadów medycznych przekazywanych do utylizacj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howywanie rejestru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Komisji Bezpieczeństwa i Higieny Prac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okumentacji z przebiegu spotkań Komisji BHP.</w:t>
            </w:r>
          </w:p>
          <w:p>
            <w:pPr>
              <w:pStyle w:val="Normal"/>
              <w:rPr/>
            </w:pPr>
            <w:r>
              <w:rPr/>
              <w:t xml:space="preserve">Realizacja zaleceń Komisji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howywanie dokumentacji z prac Komisji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awdził i zatwierdził do stosowania  Kanclerz AM 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 </w:t>
            </w:r>
            <w:r>
              <w:rPr>
                <w:rFonts w:cs="Tahoma" w:ascii="Tahoma" w:hAnsi="Tahoma"/>
                <w:sz w:val="22"/>
              </w:rPr>
              <w:t>Artur Parafiński                           07.03.2012 r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</w:p>
          <w:p>
            <w:pPr>
              <w:pStyle w:val="Foo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</w:rPr>
              <w:t>Imię i nazwisko                                         Data                                                       Podpis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31:00Z</dcterms:created>
  <dc:creator>Inspektorat BHP i P-Poż.</dc:creator>
  <dc:description/>
  <dc:language>en-US</dc:language>
  <cp:lastModifiedBy>RK</cp:lastModifiedBy>
  <cp:lastPrinted>2008-11-05T10:15:00Z</cp:lastPrinted>
  <dcterms:modified xsi:type="dcterms:W3CDTF">2012-04-02T10:07:00Z</dcterms:modified>
  <cp:revision>6</cp:revision>
  <dc:subject/>
  <dc:title>Ad 2</dc:title>
</cp:coreProperties>
</file>