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kreślenie parametr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awianego produkt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az źródła finansowa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temat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ład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ane w Dzia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blicz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zygotowanie materiałów do sporządzenia umowy z Przedstawicielem lub Autoryzowanym dystrybutor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gotowanie zamówienia – oferty handlow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okada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łanie zamówienia na zewnątrz /do Firmy/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zyjęcie materiału do magazyn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awdzenie otrzymanego materiału zgodnie z zaleceniem /na opakowaniu/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kazanie do zamawiającego towaru łącznie z fakturą w celu potwierdzenia odbior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twierdzona faktur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kceptacja do zapła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kazanie f-ry celem dokonania płatn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247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Sprawdził i zatwierdził do stosowania   Zastępca Kanclerza ds. Logistyki AM                                               </w:t>
          </w:r>
        </w:p>
        <w:p>
          <w:pPr>
            <w:pStyle w:val="Footer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</w:t>
          </w:r>
        </w:p>
        <w:p>
          <w:pPr>
            <w:pStyle w:val="Footer"/>
            <w:rPr/>
          </w:pPr>
          <w:r>
            <w:rPr>
              <w:rFonts w:eastAsia="Tahoma" w:cs="Tahoma" w:ascii="Tahoma" w:hAnsi="Tahoma"/>
              <w:sz w:val="20"/>
            </w:rPr>
            <w:t xml:space="preserve">     </w:t>
          </w:r>
          <w:r>
            <w:rPr>
              <w:rFonts w:eastAsia="Tahoma" w:cs="Tahoma" w:ascii="Tahoma" w:hAnsi="Tahoma"/>
              <w:sz w:val="22"/>
            </w:rPr>
            <w:t xml:space="preserve">    </w:t>
          </w:r>
          <w:r>
            <w:rPr>
              <w:rFonts w:cs="Tahoma" w:ascii="Tahoma" w:hAnsi="Tahoma"/>
              <w:sz w:val="22"/>
            </w:rPr>
            <w:t>Jacek Czajka                                   07.03.2012 r</w:t>
          </w:r>
        </w:p>
        <w:p>
          <w:pPr>
            <w:pStyle w:val="Footer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</w:t>
          </w:r>
        </w:p>
        <w:p>
          <w:pPr>
            <w:pStyle w:val="Footer"/>
            <w:rPr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</w:t>
          </w:r>
          <w:r>
            <w:rPr>
              <w:rFonts w:cs="Tahoma" w:ascii="Tahoma" w:hAnsi="Tahoma"/>
              <w:sz w:val="18"/>
            </w:rPr>
            <w:t>Imię i  nazwisko                                               Data                                            Podp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397170065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7.4-01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28"/>
            </w:rPr>
          </w:pPr>
          <w:r>
            <w:rPr>
              <w:rFonts w:cs="Tahoma" w:ascii="Tahoma" w:hAnsi="Tahoma"/>
              <w:bCs/>
              <w:sz w:val="28"/>
            </w:rPr>
            <w:t xml:space="preserve">Zakup materiałów i drobnego sprzętu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28"/>
            </w:rPr>
          </w:pPr>
          <w:r>
            <w:rPr>
              <w:rFonts w:cs="Tahoma" w:ascii="Tahoma" w:hAnsi="Tahoma"/>
              <w:bCs/>
              <w:sz w:val="28"/>
            </w:rPr>
            <w:t>służącego do celów dydaktycznych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Cs/>
              <w:sz w:val="28"/>
            </w:rPr>
            <w:t>i prowadzenia badań naukow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5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3.2012 r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ransportu i Zaopatrzenia 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3:00Z</dcterms:created>
  <dc:creator>AM</dc:creator>
  <dc:description/>
  <dc:language>en-US</dc:language>
  <cp:lastModifiedBy>RK</cp:lastModifiedBy>
  <cp:lastPrinted>2010-08-12T10:50:00Z</cp:lastPrinted>
  <dcterms:modified xsi:type="dcterms:W3CDTF">2012-04-02T10:24:00Z</dcterms:modified>
  <cp:revision>5</cp:revision>
  <dc:subject/>
  <dc:title>PROCES ZAKUPU APARATURY DO CELÓW DYDAKTYCZNYCH</dc:title>
</cp:coreProperties>
</file>