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340"/>
        <w:gridCol w:w="234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ne wejściow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proces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>
          <w:trHeight w:val="119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łoszenie awarii aparatu do Działu Aparatu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is usterki – awarii i podanie źródła finansowan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nik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zanie zgłoszenia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zgłosz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bór serwisu</w:t>
            </w:r>
          </w:p>
          <w:p>
            <w:pPr>
              <w:pStyle w:val="Normal"/>
              <w:rPr/>
            </w:pPr>
            <w:r>
              <w:rPr/>
              <w:t>zewnętrzn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 Aparatu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cenie naprawy</w:t>
            </w:r>
          </w:p>
        </w:tc>
      </w:tr>
      <w:tr>
        <w:trPr>
          <w:trHeight w:val="104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sprawności aparat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uchomienie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nik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anie aparatu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+ Potwierdzenie sprawności aparat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łatnoś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ziału Aparatury Naukowej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zanie Faktury do Kwes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>Jacek Czajka                                 07.03.2012 r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436"/>
      <w:gridCol w:w="94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bookmarkStart w:id="0" w:name="_1067753783"/>
          <w:bookmarkEnd w:id="0"/>
          <w:r>
            <w:rPr>
              <w:rFonts w:cs="Tahoma" w:ascii="Tahoma" w:hAnsi="Tahoma"/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109075014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3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Naprawa aparatury za pośrednictwem Firm Serwisowych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5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3.2012 r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1 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4:00Z</dcterms:created>
  <dc:creator>AM</dc:creator>
  <dc:description/>
  <dc:language>en-US</dc:language>
  <cp:lastModifiedBy>RK</cp:lastModifiedBy>
  <cp:lastPrinted>2010-08-12T09:23:00Z</cp:lastPrinted>
  <dcterms:modified xsi:type="dcterms:W3CDTF">2012-04-02T10:34:00Z</dcterms:modified>
  <cp:revision>3</cp:revision>
  <dc:subject/>
  <dc:title>Dane wejściowe</dc:title>
</cp:coreProperties>
</file>