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kceptuję do wypłaty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okładna nazwa banku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umer ko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CHU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wykonanie prac na podstawie umowy-zlec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Akademii Medycznej za prowadzenie zajęć zgodnie z umową nr……z dnia…………… za prowadzenie zajęć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wydział i tytuł kur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godzin ………….. x stawka …………. na ogólną kwotę …………………………. zł. (słownie złotych) ………………………………………………….……………….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świadczenie do celów podatkowych</w:t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904"/>
      </w:tblGrid>
      <w:tr>
        <w:trPr>
          <w:trHeight w:val="768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: ………………………………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/dzielnica ……………………………</w:t>
            </w:r>
          </w:p>
        </w:tc>
      </w:tr>
      <w:tr>
        <w:trPr>
          <w:trHeight w:val="55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matki: ………………………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 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……………...</w:t>
            </w:r>
          </w:p>
        </w:tc>
      </w:tr>
      <w:tr>
        <w:trPr>
          <w:trHeight w:val="55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 ……………………………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……………………………….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…………………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 Skarbowy …………………………...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świadczam, że jestem ujęty/a w rejestrze bezrobotnyc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**</w:t>
            </w:r>
          </w:p>
        </w:tc>
      </w:tr>
      <w:tr>
        <w:trPr>
          <w:trHeight w:val="563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bieram emeryturę/rentę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 świadczen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ę / studiuję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 xml:space="preserve"> w ………………………………………………….wymiar etatu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ę działalności gospodarczej w zakresie wyżej wymienionych prac. Potwierdzam, że powyższe dane zgodne są ze stanem faktycznym. Odpowiedzialność karno – skarbowa za podanie danych niezgodnych z prawdą jest mi zna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* nie potrzebne skreślić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ta, podpis Zleceniobior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, że prace objęte powyższym rachunkiem zostały wykonane osobiście przez Zleceniobiorcę zgodnie z zawartą umową. Sprawdzono pod względem merytorycznym: </w:t>
      </w:r>
      <w:r>
        <w:rPr>
          <w:sz w:val="24"/>
          <w:szCs w:val="24"/>
        </w:rPr>
        <w:t>liczba godzin ………….. x stawka …………. na ogólną kwotę …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 złotych)…………………………………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  <w:u w:val="single"/>
        </w:rPr>
        <w:t>Data,  Podpis i pieczęć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18"/>
          <w:szCs w:val="18"/>
          <w:u w:val="single"/>
        </w:rPr>
        <w:t>Koordyn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</w:t>
    </w:r>
  </w:p>
  <w:p>
    <w:pPr>
      <w:pStyle w:val="Header"/>
      <w:jc w:val="right"/>
      <w:rPr/>
    </w:pPr>
    <w:r>
      <w:rPr/>
      <w:t xml:space="preserve">do zarządzenia  nr 29/XV R/2012 Rektora Akademii Medycznej </w:t>
    </w:r>
  </w:p>
  <w:p>
    <w:pPr>
      <w:pStyle w:val="Header"/>
      <w:jc w:val="right"/>
      <w:rPr/>
    </w:pPr>
    <w:r>
      <w:rPr/>
      <w:t>we Wrocławiu z dnia 23 kwietnia 2012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6:00Z</dcterms:created>
  <dc:creator>Dział Płac</dc:creator>
  <dc:description/>
  <cp:keywords/>
  <dc:language>en-US</dc:language>
  <cp:lastModifiedBy>AM</cp:lastModifiedBy>
  <cp:lastPrinted>2012-04-12T11:55:00Z</cp:lastPrinted>
  <dcterms:modified xsi:type="dcterms:W3CDTF">2012-04-27T10:05:00Z</dcterms:modified>
  <cp:revision>4</cp:revision>
  <dc:subject/>
  <dc:title>załącznik nr </dc:title>
</cp:coreProperties>
</file>