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O DZIEŁO NR …………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Nr Umowy zgodnie z Rejestrem Centralnym prowadzonym przez Dział Płac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jednoczesnym przeniesieniem autorskich praw majątkowy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…………………. pomiędzy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kademią Medyczną im. Piastów Śląskich we Wrocławiu</w:t>
      </w:r>
      <w:r>
        <w:rPr>
          <w:color w:val="000000"/>
        </w:rPr>
        <w:t xml:space="preserve">, Wybrzeże L. Pasteura 1, </w:t>
        <w:br/>
        <w:t xml:space="preserve">50-367 Wrocław, </w:t>
      </w:r>
      <w:r>
        <w:rPr>
          <w:b/>
          <w:color w:val="000000"/>
        </w:rPr>
        <w:t>reprezentowaną na podstawie pełnomocnictwa Rektora</w:t>
      </w:r>
      <w:r>
        <w:rPr>
          <w:color w:val="000000"/>
        </w:rPr>
        <w:t xml:space="preserve"> </w:t>
      </w:r>
      <w:r>
        <w:rPr>
          <w:b/>
          <w:color w:val="000000"/>
        </w:rPr>
        <w:t>przez:</w:t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b/>
          <w:color w:val="000000"/>
        </w:rPr>
        <w:t xml:space="preserve">Prorektora ds. …………………………... - </w:t>
        <w:tab/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zwanym w treści umowy „Zamawiającym”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</w:rPr>
        <w:t>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color w:val="000000"/>
        </w:rPr>
        <w:t>legitymującym/ą się dowodem osobistym nr ………………………PESEL: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</w:rPr>
        <w:t>ADRES: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 siedzibą 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P:…………………….; REGON:……………………..; KRS 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Zwanym/ą dalej „Wykonawcą” o treści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Zamawiający zleca a Wykonawca przyjmuje do wykonania dzieło, polegające na: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……………….…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przedmiot dzieła</w:t>
      </w:r>
      <w:r>
        <w:rPr>
          <w:bCs/>
          <w:color w:val="000000"/>
          <w:sz w:val="18"/>
          <w:szCs w:val="18"/>
        </w:rPr>
        <w:t xml:space="preserve"> (należy podać rodzaj dzieła oraz dla kogo ma być wykonane: wydział i tytuł kursu)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Miejsce realizacji przedmiotu umowy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Termin wykonania umowy:</w:t>
      </w:r>
      <w:r>
        <w:rPr>
          <w:bCs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wca zobowiązuje się wykonać przedmiot umowy w okresie trwania semestru zimowego/letniego (</w:t>
      </w:r>
      <w:r>
        <w:rPr>
          <w:bCs/>
          <w:i/>
          <w:color w:val="000000"/>
          <w:sz w:val="22"/>
          <w:szCs w:val="22"/>
        </w:rPr>
        <w:t>zaznaczyć właściwy semestr</w:t>
      </w:r>
      <w:r>
        <w:rPr>
          <w:bCs/>
          <w:color w:val="000000"/>
        </w:rPr>
        <w:t>) roku akademickiego ……………/………….. tj. od ………..….. do ……….……..</w:t>
      </w:r>
    </w:p>
    <w:p>
      <w:pPr>
        <w:pStyle w:val="Normal"/>
        <w:tabs>
          <w:tab w:val="clear" w:pos="708"/>
          <w:tab w:val="center" w:pos="5102" w:leader="none"/>
          <w:tab w:val="left" w:pos="89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§ 4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>
          <w:color w:val="000000"/>
        </w:rPr>
      </w:pPr>
      <w:r>
        <w:rPr>
          <w:color w:val="000000"/>
        </w:rPr>
        <w:t xml:space="preserve">Za wykonanie dzieła określonego w § 1 Wykonawca otrzyma wynagrodzenie brutto </w:t>
        <w:br/>
        <w:t xml:space="preserve">w wysokości: liczba wykładów …….. x stawka ………zł .= ogółem ……… zł (słownie złotych: ……………………………………..……………………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>
          <w:color w:val="000000"/>
        </w:rPr>
      </w:pPr>
      <w:r>
        <w:rPr>
          <w:color w:val="000000"/>
        </w:rPr>
        <w:t>Wynagrodzenie przysługuje za efektywnie przeprowadzone usługi eduk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color w:val="000000"/>
        </w:rPr>
        <w:t>Wypłata wynagrodzenia nastąpi na podstawie rachunku lub faktury VAT wystawionej przez Wykonawcę po stwierdzeniu przez Zamawiającego terminowego i prawidłowego wykonania dzieła na rachunek bankowy Wykonawcy w terminie do 30 dni od daty złożenia przez Koordynatora do Działu Płac prawidłowo wypełnionych dokument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Zamawiający ma prawo kontroli sposobu wykonywania dzieła w okresie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W przypadku niewykonania lub nienależytego wykonania przedmiotu umowy Zamawiający ma prawo naliczyć kary umowne w wysokości 5% przysługującego wynagrodzenia lub odstąpić od umow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posiada odpowiednie kwalifikacje oraz doświadczenie zawodowe zapewniające wykonanie dzieła objętego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ykonawca oświadcza, że czynności objęte niniejszą umową będzie wykonywać osobiście, zobowiązując się jednocześnie do niecedowania praw i obowiązków wynikających z umowy bez uprzedniej zgody Zamawiająceg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ykonawca oświadcza, że jest twórcą dzieła, o którym mowa w § 1 niniejszej umowy w rozumieniu ustawy z dnia 4 lutego 1994 roku o Prawie autorskim i prawach pokrewnych (j.t. Dz. U. z 2006r. nr 90 poz.631 ze zm.) jest wyłącznym posiadaczem majątkowych praw autorskich do w/w dzieła, którymi to prawami może swobodnie rozporządzać i z nich korzystać. Wykonawca oświadcza ponadto, że przysługujące mu autorskie prawa majątkowe nie zagrażają i nie naruszają praw osób trzecich, w szczególności nie naruszają ich majątkowych i osobistych praw autorskich oraz zapewnia, że zaspokoił lub zaspokoi do dnia wydania dzieła związane z nim wszelkie prawa osób trzecich w związku. z zawartością dzieła i nie istnieją przeszkody do zawarcia niniejszej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nosi na rzecz Zamawiającego prawa autorskie  majątkowe do dzieła o którym mowa w </w:t>
      </w:r>
      <w:r>
        <w:rPr>
          <w:rFonts w:cs="Times New Roman" w:ascii="Times New Roman" w:hAnsi="Times New Roman"/>
          <w:bCs/>
        </w:rPr>
        <w:t>§ 1 niniejszej Umowy w ramach wynagrodzenia o którym mowa w § 4 niniejszej Umowy, bez ograniczeń czasowych i terytorialnych w zakresie jego wykorzystania w całości i we fragmentach wszelkich istniejących polach eksploatacji w pełnym zakresie dopuszczalnym przez prawo a nadto na następnych polach eksploatacj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utrwalanie na każdym nośniku, a w szczególności na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yskach komputerowych, kartach pamięci oraz wszystkich typach nośników przeznaczonych do zapisu cyfrowego DVD, VCD, CD-RO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wałe lub czasowe zwielokrotnienie jakąkolwiek techniką bez zgody Wykonawcy, w tym: dyskach audiowizualnych, techniką światłoczułą i cyfrową w tym DVD, VCD, CD-ROM, techniką zapisu komputerowego na wszystkich rodzajach nośników dostosowanych do tej formy zapis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łumaczenie, przystosowywanie, zmiany w dziele bez zgody Wykonawc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rozpowszechnianie, w tym użyczenie lub najem dzieła lub jego kopii bez zgody Wykonawc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rzystanie dzieła w promocji i reklam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rozpowszechnianie dzieła poprzez publiczne udostępnianie za pośrednictwem sieci telekomunikacyjnych i informatycznych, w tym w sieci Internet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trony zgodnie ustalają, iż wynagrodzenie określone w § 4 obejmuje przygotowanie dzieła </w:t>
        <w:br/>
        <w:t xml:space="preserve">i przekazanie do niego wszelkich praw autorskich Zamawiającemu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Umowa niniejsza sporządzona została w dwóch jednobrzmiących egzemplarzach, po jednym dla każdej ze stro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Wykonawca         </w:t>
      </w:r>
      <w:r>
        <w:rPr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6</w:t>
    </w:r>
  </w:p>
  <w:p>
    <w:pPr>
      <w:pStyle w:val="Header"/>
      <w:jc w:val="right"/>
      <w:rPr/>
    </w:pPr>
    <w:r>
      <w:rPr>
        <w:sz w:val="20"/>
        <w:szCs w:val="20"/>
      </w:rPr>
      <w:t xml:space="preserve">do zarządzenia nr  29/XV R/2012 Rektora Akademii Medycznej </w:t>
    </w:r>
  </w:p>
  <w:p>
    <w:pPr>
      <w:pStyle w:val="Header"/>
      <w:jc w:val="right"/>
      <w:rPr/>
    </w:pPr>
    <w:r>
      <w:rPr>
        <w:sz w:val="20"/>
        <w:szCs w:val="20"/>
      </w:rPr>
      <w:t>we Wrocławiu  z dnia 23 kwietnia 2012 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1:00Z</dcterms:created>
  <dc:creator>AM</dc:creator>
  <dc:description/>
  <cp:keywords/>
  <dc:language>en-US</dc:language>
  <cp:lastModifiedBy>AM</cp:lastModifiedBy>
  <cp:lastPrinted>2012-02-08T13:43:00Z</cp:lastPrinted>
  <dcterms:modified xsi:type="dcterms:W3CDTF">2012-04-27T10:02:00Z</dcterms:modified>
  <cp:revision>8</cp:revision>
  <dc:subject/>
  <dc:title>Załącznik nr 9</dc:title>
</cp:coreProperties>
</file>