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DZIEŁO NR …………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(Nr Umowy zgodnie z Rejestrem Centralnym prowadzonym przez Dział Płac )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bez przeniesienia praw autorskich</w:t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……………. pomiędzy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kademią Medyczną im. Piastów Śląskich we Wrocławiu</w:t>
      </w:r>
      <w:r>
        <w:rPr>
          <w:color w:val="000000"/>
        </w:rPr>
        <w:t>, Wybrzeże L. Pasteura 1,</w:t>
        <w:br/>
        <w:t xml:space="preserve">50-367 Wrocław, </w:t>
      </w:r>
      <w:r>
        <w:rPr>
          <w:b/>
          <w:color w:val="000000"/>
        </w:rPr>
        <w:t>reprezentowaną na podstawie pełnomocnictwa Rektora</w:t>
      </w:r>
      <w:r>
        <w:rPr>
          <w:color w:val="000000"/>
        </w:rPr>
        <w:t xml:space="preserve"> </w:t>
      </w:r>
      <w:r>
        <w:rPr>
          <w:b/>
          <w:color w:val="000000"/>
        </w:rPr>
        <w:t>przez:</w:t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b/>
          <w:color w:val="000000"/>
        </w:rPr>
        <w:t xml:space="preserve">Prorektora ds. ………………………………. - </w:t>
        <w:tab/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color w:val="000000"/>
        </w:rPr>
        <w:t>legitymującym/ą się dowodem osobistym nr ……………………PESEL: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ADRES: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siedzibą 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prezentowanym przez:………………………………………………………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  <w:t>Zwanym/ą dalej „Wykonawcą” o treści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zleca a Wykonawca przyjmuje do wykonania dzieło, polegające na: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….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  <w:sz w:val="20"/>
          <w:szCs w:val="20"/>
        </w:rPr>
        <w:t>przedmiot dzieła</w:t>
      </w:r>
      <w:r>
        <w:rPr>
          <w:bCs/>
          <w:color w:val="000000"/>
          <w:sz w:val="18"/>
          <w:szCs w:val="18"/>
        </w:rPr>
        <w:t xml:space="preserve"> (należy podać rodzaj dzieła oraz dla kogo ma być wykonane: wydział i tytuł kursu)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Termin wykonania umowy:</w:t>
      </w:r>
      <w:r>
        <w:rPr>
          <w:bCs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>Wykonawca zobowiązuje się wykonać przedmiot umowy w okresie trwania semestru zimowego/letniego (</w:t>
      </w:r>
      <w:r>
        <w:rPr>
          <w:bCs/>
          <w:i/>
          <w:color w:val="000000"/>
          <w:sz w:val="22"/>
          <w:szCs w:val="22"/>
        </w:rPr>
        <w:t>zaznaczyć właściwy semestr</w:t>
      </w:r>
      <w:r>
        <w:rPr>
          <w:bCs/>
          <w:color w:val="000000"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§ 4</w:t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Za wykonanie dzieła określonego w § 1 Wykonawca otrzyma wynagrodzenie brutto </w:t>
        <w:br/>
        <w:t>w wysokości: liczba wykładów …….. x stawka ………zł. = ogółem ……… zł (słownie złotych: …………………………………..………………………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Wynagrodzenie przysługuje za efektywnie przeprowadzone usługi edukacyjn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Wypłata wynagrodzenia nastąpi na podstawie rachunku lub faktury VAT wystawionej przez Wykonawcę po stwierdzeniu przez Zamawiającego terminowego i prawidłowego wykonania dzieła na rachunek bankowy Wykonawcy w terminie do 30 dni od daty złożenia przez Koordynatora do Działu Płac prawidłowo wypełnionych dokument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ind w:left="360" w:hanging="360"/>
        <w:jc w:val="center"/>
        <w:rPr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Wykonawca oświadcza, że posiada odpowiednie kwalifikacje oraz doświadczenie zawodowe zapewniające wykonanie dzieła objętego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Umowa niniejsza sporządzona została w dwóch jednobrzmiących egzemplarzach, po jednym dla każdej ze stron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</w:rPr>
        <w:t xml:space="preserve">Wykonawca   </w:t>
      </w:r>
      <w:r>
        <w:rPr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7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29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z dnia 23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3:00Z</dcterms:created>
  <dc:creator>AM</dc:creator>
  <dc:description/>
  <cp:keywords/>
  <dc:language>en-US</dc:language>
  <cp:lastModifiedBy>AM</cp:lastModifiedBy>
  <cp:lastPrinted>2012-04-12T12:04:00Z</cp:lastPrinted>
  <dcterms:modified xsi:type="dcterms:W3CDTF">2012-04-27T10:02:00Z</dcterms:modified>
  <cp:revision>7</cp:revision>
  <dc:subject/>
  <dc:title>Załącznik nr 8</dc:title>
</cp:coreProperties>
</file>