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kceptuję do wypłaty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  <w:t xml:space="preserve">.....................................................                                     </w:t>
      </w:r>
    </w:p>
    <w:p>
      <w:pPr>
        <w:pStyle w:val="Normal"/>
        <w:rPr/>
      </w:pPr>
      <w:r>
        <w:rPr/>
        <w:t>Dokładna nazwa banku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umer ko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CHUN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wykonanie dzie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Akademii Medycznej za prowadzenie zajęć zgodnie z umową nr……z dnia…………… za prowadzenie zajęć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podać rodzaj zajęć, wydział i tytuł kur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godzin ………….. x stawka …………. na ogólną kwotę …………………………. zł. (słownie złotych)………………………………………………………………….…………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Oświadczenie do celów podatkowych</w:t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904"/>
      </w:tblGrid>
      <w:tr>
        <w:trPr>
          <w:trHeight w:val="768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: ………………………………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/dzielnica ……………………………</w:t>
            </w:r>
          </w:p>
        </w:tc>
      </w:tr>
      <w:tr>
        <w:trPr>
          <w:trHeight w:val="553" w:hRule="atLeast"/>
        </w:trPr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matki: ……………………………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 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……………...</w:t>
            </w:r>
          </w:p>
        </w:tc>
      </w:tr>
      <w:tr>
        <w:trPr>
          <w:trHeight w:val="55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 ……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……………………………….</w:t>
            </w:r>
          </w:p>
        </w:tc>
      </w:tr>
      <w:tr>
        <w:trPr>
          <w:trHeight w:val="56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………………….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 Skarbowy …………………………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uję / studiu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 ………………………………………………….wymiar etatu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ę działalności gospodarczej w zakresie wyżej wymienionych prac. Potwierdzam, że powyższe dane zgodne są ze stanem faktycznym. Odpowiedzialność karno – skarbowa za podanie danych niezgodnych z prawdą jest mi zna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data, podpis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wierdzam prawidłowe wykonanie i odbiór prac objętych powyższym rachunki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 się, że prace objęte powyższym rachunkiem zostały wykonane osobiście przez Wykonawcę zgodnie z zawartą umową. Sprawdzono pod względem merytorycznym: liczba godzin ………. x stawka ………… = ……………… zł (słownie złotych)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ta,  Podpis i pieczęć</w:t>
      </w:r>
    </w:p>
    <w:p>
      <w:pPr>
        <w:pStyle w:val="Normal"/>
        <w:ind w:left="4248"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ordyn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  <w:p>
    <w:pPr>
      <w:pStyle w:val="Header"/>
      <w:jc w:val="right"/>
      <w:rPr/>
    </w:pPr>
    <w:r>
      <w:rPr/>
      <w:t xml:space="preserve">do zarządzenia nr  29/XV R/2012 Rektora Akademii Medycznej </w:t>
    </w:r>
  </w:p>
  <w:p>
    <w:pPr>
      <w:pStyle w:val="Header"/>
      <w:jc w:val="right"/>
      <w:rPr/>
    </w:pPr>
    <w:r>
      <w:rPr/>
      <w:t>we Wrocławiu  z dnia 23  kwietnia 2012 r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5:00Z</dcterms:created>
  <dc:creator>Dział Płac</dc:creator>
  <dc:description/>
  <cp:keywords/>
  <dc:language>en-US</dc:language>
  <cp:lastModifiedBy>AM</cp:lastModifiedBy>
  <cp:lastPrinted>2012-04-12T11:53:00Z</cp:lastPrinted>
  <dcterms:modified xsi:type="dcterms:W3CDTF">2012-04-27T10:03:00Z</dcterms:modified>
  <cp:revision>5</cp:revision>
  <dc:subject/>
  <dc:title>załącznik nr </dc:title>
</cp:coreProperties>
</file>