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y kosztorys specjalizacji diagnosty laborator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ecjalizacja z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zas trwania specjalizacji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18"/>
        <w:gridCol w:w="1424"/>
        <w:gridCol w:w="440"/>
        <w:gridCol w:w="990"/>
        <w:gridCol w:w="165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owane koszty specjalizacji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ursu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nagrodzenie kierownika specjalizacji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opłaty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kwalifikacyjn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1 godzin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opłata za kur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>Sporządził :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ieczęć i podpis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>Sprawdził: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ieczęć i podpis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 xml:space="preserve">Zatwierdził 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ieczęć i podpis Prorektora ds. Rozwoju Uczelni</w:t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jc w:val="right"/>
      <w:rPr/>
    </w:pPr>
    <w:r>
      <w:rPr>
        <w:sz w:val="20"/>
        <w:szCs w:val="20"/>
      </w:rPr>
      <w:t xml:space="preserve">do zarządzenia nr  30/XV R/2012 Rektora Akademii Medycznej </w:t>
    </w:r>
  </w:p>
  <w:p>
    <w:pPr>
      <w:pStyle w:val="Header"/>
      <w:jc w:val="right"/>
      <w:rPr/>
    </w:pPr>
    <w:r>
      <w:rPr>
        <w:sz w:val="20"/>
        <w:szCs w:val="20"/>
      </w:rPr>
      <w:t>we Wrocławiu  z dnia 23  kwietnia 201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1:00Z</dcterms:created>
  <dc:creator>Dominika</dc:creator>
  <dc:description/>
  <cp:keywords/>
  <dc:language>en-US</dc:language>
  <cp:lastModifiedBy>KM13.3</cp:lastModifiedBy>
  <cp:lastPrinted>2012-04-18T13:22:00Z</cp:lastPrinted>
  <dcterms:modified xsi:type="dcterms:W3CDTF">2012-04-27T09:39:00Z</dcterms:modified>
  <cp:revision>9</cp:revision>
  <dc:subject/>
  <dc:title>Wstępny kosztorys specjalizacji diagnosty laboratoryjnego</dc:title>
</cp:coreProperties>
</file>