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Cs/>
          <w:iCs/>
          <w:sz w:val="20"/>
          <w:szCs w:val="20"/>
        </w:rPr>
        <w:t>Załącznik nr 1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zarządzenia nr  35/XV R/2012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ktora Akademii Medycznej we Wrocławiu</w:t>
      </w:r>
    </w:p>
    <w:p>
      <w:pPr>
        <w:pStyle w:val="Normal"/>
        <w:ind w:left="52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31  maja 2012 r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tworzenie i wdrożenie nowej strony internetowej Uczelni – dane dotyczące zakładów, katedr, klinik Akademii Med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Kontakt:  nazwa, adres, telefon, faks, mail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Opis struktury jednostki (skład osobowy): stanowisko, tytuł naukowy, imię, nazwisko, telefon, mail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Główne kierunki badawcze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Dydaktyka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6:00Z</dcterms:created>
  <dc:creator>KM13.3</dc:creator>
  <dc:description/>
  <dc:language>en-US</dc:language>
  <cp:lastModifiedBy>AM</cp:lastModifiedBy>
  <dcterms:modified xsi:type="dcterms:W3CDTF">2012-06-15T08:06:00Z</dcterms:modified>
  <cp:revision>2</cp:revision>
  <dc:subject/>
  <dc:title/>
</cp:coreProperties>
</file>