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bCs/>
          <w:iCs/>
          <w:sz w:val="20"/>
          <w:szCs w:val="20"/>
        </w:rPr>
        <w:t>Załącznik nr 2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zarządzenia nr  35/XV R/2012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ktora Akademii Medycznej we Wrocławiu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 dnia 31  maja 2012 r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tworzenie i wdrożenie nowej strony internetowej Uczelni – dane dotyczące jednostek administracji Akademii Med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Kontakt:  nazwa, adres, telefon, faks, mail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Opis struktury jednostki stanowisko, imię, nazwisko, telefon, mail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Kompetencje i zadania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Pliki do pobrania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5:00Z</dcterms:created>
  <dc:creator>KM13.3</dc:creator>
  <dc:description/>
  <dc:language>en-US</dc:language>
  <cp:lastModifiedBy>AM</cp:lastModifiedBy>
  <dcterms:modified xsi:type="dcterms:W3CDTF">2012-06-15T08:05:00Z</dcterms:modified>
  <cp:revision>2</cp:revision>
  <dc:subject/>
  <dc:title/>
</cp:coreProperties>
</file>