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/>
      </w:pPr>
      <w:r>
        <w:rPr>
          <w:sz w:val="16"/>
        </w:rPr>
        <w:t>(t.j. zarządzenie nr 40 /XV R/2012 z dnia 27 czerwca 2012 r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  O  NAGRODĘ  PREZESA  RADY  MINIS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 *  rozprawę doktorską</w:t>
      </w:r>
    </w:p>
    <w:p>
      <w:pPr>
        <w:pStyle w:val="Normal"/>
        <w:ind w:left="300" w:hanging="0"/>
        <w:rPr/>
      </w:pPr>
      <w:r>
        <w:rPr/>
        <w:t>*  rozprawę habilitacyjną</w:t>
      </w:r>
    </w:p>
    <w:p>
      <w:pPr>
        <w:pStyle w:val="Normal"/>
        <w:ind w:left="300" w:hanging="0"/>
        <w:rPr/>
      </w:pPr>
      <w:r>
        <w:rPr/>
        <w:t>*  wybitne osiągnięcia naukowe</w:t>
      </w:r>
    </w:p>
    <w:p>
      <w:pPr>
        <w:pStyle w:val="Normal"/>
        <w:ind w:left="300" w:hanging="0"/>
        <w:rPr/>
      </w:pPr>
      <w:r>
        <w:rPr/>
        <w:t>*  wybitny dorobek nauk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niosek zgłoszony przez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pośrednictwem Komitetu.....................................................................................P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 dniu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a 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urodzenia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ywatelstwo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trudniony w ........................................................... od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a stanowisku ............................................................ od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tuł i stopień naukowy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uzyskania ostatniego stopnia lub tytułu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tuł rozprawy lub osiągnięcia zgłoszonego do nagrody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ótka (10 – 15 wierszy) charakterystyka osiągnięcia zgłoszonego do nagrody 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>ver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yskane dotąd nagrody Prezesa Rady Ministrów lub nagrody państw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sz w:val="20"/>
        </w:rPr>
        <w:t>(pieczęć i podpis wnioskodawcy)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łącznik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zczegółowe uzasadnienie podpisane przez kierownika jednostki zgłaszającej lub przez osoby zgłaszające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2.  W przypadku doktoratu lub habilitacji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ozprawa doktorska lub habilitacyjna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cenzje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dpis uchwały o nadaniu stopnia naukowego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dpis uchwały o wyróżnieniu doktoratu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dpis zatwierdzenia habilitacji przez Centralną Komisję ds. TiS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 przypadku wybitnego osiągnięcia naukowego: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odpowiednia dokumentacja (publikacje, patenty itp.),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opinia o osiągnięc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przypadku wybitnego dorobku naukowego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wybrane publikacje, patenty, dokumenty itp.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utoreferat kandydata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cenzja dorobku (uwzględniająca ewentualnie index cytowań), przygotowana przez osobę posiadająca tytuł naukowy, powołana przez wnioskodawcę.</w:t>
      </w:r>
    </w:p>
    <w:p>
      <w:pPr>
        <w:pStyle w:val="Normal"/>
        <w:rPr>
          <w:sz w:val="22"/>
        </w:rPr>
      </w:pPr>
      <w:r>
        <w:rPr>
          <w:sz w:val="22"/>
        </w:rPr>
        <w:t>Dokumenty w jednym egzemplarzu należy złożyć u przewodniczącego odpowiedniego Komtetu Naukowego PAN. Kpię zgłoszenia, bez załączników, należy przesłać do przewodniczące3go Zespołu ds. nagród Prezesa rady Ministrów, kancelaria Prezesa rady Ministrów, Al. Ujazdowskie 1/3; 00-583 Warsza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6:00Z</dcterms:created>
  <dc:creator>am</dc:creator>
  <dc:description/>
  <cp:keywords/>
  <dc:language>en-US</dc:language>
  <cp:lastModifiedBy>am</cp:lastModifiedBy>
  <dcterms:modified xsi:type="dcterms:W3CDTF">2012-06-28T10:34:00Z</dcterms:modified>
  <cp:revision>5</cp:revision>
  <dc:subject/>
  <dc:title/>
</cp:coreProperties>
</file>