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6</w:t>
      </w:r>
      <w:r>
        <w:rPr>
          <w:rStyle w:val="FootnoteCharacters"/>
          <w:rStyle w:val="FootnoteAnchor"/>
          <w:sz w:val="16"/>
        </w:rPr>
        <w:footnoteReference w:id="2"/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(t.j. zarządzenie nr 40 /XV R/2012 z dnia 27 czerwca 2012 r.)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rocław, dnia 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>........................................</w:t>
      </w:r>
    </w:p>
    <w:p>
      <w:pPr>
        <w:pStyle w:val="Normal"/>
        <w:ind w:left="-900" w:firstLine="900"/>
        <w:rPr/>
      </w:pPr>
      <w:r>
        <w:rPr/>
        <w:t>/pieczęć zakładu/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80" w:hanging="720"/>
        <w:rPr/>
      </w:pP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W N I O S E K</w:t>
      </w:r>
    </w:p>
    <w:p>
      <w:pPr>
        <w:pStyle w:val="Normal"/>
        <w:ind w:left="-180" w:hanging="0"/>
        <w:jc w:val="both"/>
        <w:rPr/>
      </w:pPr>
      <w:r>
        <w:rPr/>
        <w:t xml:space="preserve">o przyznanie nagrody JM Rektora UMW we Wrocławiu za osiągnięcia dydaktyczne lub organizacyjne I, II  </w:t>
      </w:r>
      <w:r>
        <w:rPr>
          <w:vertAlign w:val="superscript"/>
        </w:rPr>
        <w:t xml:space="preserve">x/  </w:t>
      </w:r>
      <w:r>
        <w:rPr/>
        <w:t>stopni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1" w:hanging="0"/>
        <w:rPr/>
      </w:pPr>
      <w:r>
        <w:rPr/>
        <w:t>Proszę o przyznanie nagrody za osiągnięcia w działalności dydaktycznej i organizacyjnej dla: 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/stopień naukowy, imię i nazwisko/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  <w:t>/stanowisko/</w:t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 xml:space="preserve">UZASADNIENIE/ </w:t>
      </w:r>
      <w:r>
        <w:rPr/>
        <w:t>zgodnie z zarządzeniem Rektora UMW we Wrocławiu z dnia 23.10.2007 r., z późniejszymi zmianami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Uwagi komisji dziekańskiej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wagi komisji rektorskiej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2"/>
          <w:szCs w:val="22"/>
          <w:vertAlign w:val="superscript"/>
        </w:rPr>
        <w:t xml:space="preserve">x/ 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/XV R/2014 Rektora UMW z dnia 15 kwiet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8:00Z</dcterms:created>
  <dc:creator>am</dc:creator>
  <dc:description/>
  <cp:keywords/>
  <dc:language>en-US</dc:language>
  <cp:lastModifiedBy>AM</cp:lastModifiedBy>
  <dcterms:modified xsi:type="dcterms:W3CDTF">2014-04-23T11:24:00Z</dcterms:modified>
  <cp:revision>3</cp:revision>
  <dc:subject/>
  <dc:title/>
</cp:coreProperties>
</file>