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-4"/>
          <w:sz w:val="20"/>
        </w:rPr>
        <w:t>Załącznik do zarządzenia nr 47 /XV R/2012 Rektora Akademii Medycznej we Wrocławiu z dnia 19 lipca 2012 r.</w:t>
      </w:r>
    </w:p>
    <w:p>
      <w:pPr>
        <w:pStyle w:val="Normal"/>
        <w:ind w:left="5103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</w:rPr>
        <w:t>do zarządzenia nr 11/XIV R/2005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Akademii Medycznej we Wrocławiu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7 listopada 200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>Wrocław, dnia 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będąc zatrudniony(a) w Akademii Medycznej we Wrocławiu </w:t>
        <w:br/>
        <w:t xml:space="preserve">w ………………………….. na stanowisku ………………………… czynności wynikające </w:t>
        <w:br/>
        <w:t>z umowy zlecenia/o dzieło zawartej w dniu …………….…… na realizację ……………………….. będę wykonywał/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…………………………………………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podpis składającego 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2:00Z</dcterms:created>
  <dc:creator>Krzysztof</dc:creator>
  <dc:description/>
  <cp:keywords/>
  <dc:language>en-US</dc:language>
  <cp:lastModifiedBy>GK</cp:lastModifiedBy>
  <cp:lastPrinted>2012-07-13T13:43:00Z</cp:lastPrinted>
  <dcterms:modified xsi:type="dcterms:W3CDTF">2012-07-20T09:44:00Z</dcterms:modified>
  <cp:revision>7</cp:revision>
  <dc:subject/>
  <dc:title>                                                            Wrocław, …………………</dc:title>
</cp:coreProperties>
</file>