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OSOBY UBIEGAJĄCEJ SIĘ O NADANIE STOPNIA DO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osoby ubiegającej się o nadanie stopnia doktora:..……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ku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</w:t>
      </w:r>
      <w:r>
        <w:rPr>
          <w:color w:val="FF0000"/>
        </w:rPr>
        <w:t>rozprawa doktorska</w:t>
      </w:r>
      <w:r>
        <w:rPr/>
        <w:t>/inn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 , jest identyczna z jej wersją drukowaną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Wyrażam zgodę na przetwarzanie oraz przechowywanie w bazie systemu Plagiat.pl mojej pracy dyplomowej/rozprawy doktorskiej/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18"/>
        <w:szCs w:val="18"/>
      </w:rPr>
      <w:t>Załącznik nr 1 do zarządzenia nr 48 /XV R/2012</w:t>
    </w:r>
  </w:p>
  <w:p>
    <w:pPr>
      <w:pStyle w:val="Heading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Rektora Akademii Medycznej we Wrocławiu </w:t>
    </w:r>
  </w:p>
  <w:p>
    <w:pPr>
      <w:pStyle w:val="Heading"/>
      <w:jc w:val="right"/>
      <w:rPr/>
    </w:pPr>
    <w:r>
      <w:rPr>
        <w:b w:val="false"/>
        <w:sz w:val="18"/>
        <w:szCs w:val="18"/>
      </w:rPr>
      <w:t>z dnia  20 lipc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5:00Z</dcterms:created>
  <dc:creator>AM</dc:creator>
  <dc:description/>
  <cp:keywords/>
  <dc:language>en-US</dc:language>
  <cp:lastModifiedBy>am</cp:lastModifiedBy>
  <dcterms:modified xsi:type="dcterms:W3CDTF">2012-07-23T10:54:00Z</dcterms:modified>
  <cp:revision>12</cp:revision>
  <dc:subject/>
  <dc:title>O Ś W I A D C Z E N I E STUDENTA</dc:title>
</cp:coreProperties>
</file>