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 nr 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 49/XV R/2012</w:t>
        <w:br/>
        <w:t>Rektora Akademii Medycznej we Wrocławiu   z dnia 20  lipca 2012 r.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(Druki Regulaminu Studiów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Numer albumu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Na podstawie art. 160 ust. 1, art. 190 ust. ….. pkt …. , art. 207 ust. 1 ustawy z dnia 27 lipca 2005r. Prawo o szkolnictwie wyższym (Dz.U. 2012.572 t.j.), art. 104 ustawy </w:t>
        <w:br/>
        <w:t xml:space="preserve">z dnia 14 czerwca 1960r. Kodeks postępowania administracyjnego (tekst jednolity </w:t>
        <w:br/>
        <w:t xml:space="preserve">z dnia 9 października 2000r. </w:t>
      </w:r>
      <w:hyperlink r:id="rId2">
        <w:r>
          <w:rPr>
            <w:rStyle w:val="InternetLink"/>
            <w:color w:val="000000"/>
          </w:rPr>
          <w:t>Dz.U. 2000 nr 98 poz. 1071</w:t>
        </w:r>
      </w:hyperlink>
      <w:r>
        <w:rPr/>
        <w:t>) oraz § 48 ust. …. pkt ..… Regulaminu studiów (Uchwała Senatu AM we Wrocławiu nr 1130 z dnia 26 marca 2012 r.),</w:t>
      </w:r>
    </w:p>
    <w:p>
      <w:pPr>
        <w:pStyle w:val="Normal"/>
        <w:tabs>
          <w:tab w:val="clear" w:pos="709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Pan/Pani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Student/ka Wydziału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kierunek: </w:t>
        <w:tab/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/>
      </w:pPr>
      <w:r>
        <w:rPr/>
        <w:t>rok ……………..</w:t>
        <w:tab/>
        <w:t>, semestr ………….., poziom studiów* ……………………………………. forma studiów**</w:t>
        <w:tab/>
        <w:t>……………………………,  numer albumu………………, zostaje skreślony z listy studentów z dniem …………. z powodu ………………………………………………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lang w:eastAsia="en-US"/>
        </w:rPr>
        <w:t>Pan/Pani (opisać stan faktyczny, czego nie wypełnił student)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co powoduje, że niniejsza decyzja o skreśleniu jest zasadna.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[Podstawa prawna: art. 190 ust 1 ustawy z dnia 27 lipca 2005r. Prawo o szkolnictwie wyższym (Dz.U.2012.572 t.j.)]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  <w:t>Warunkiem wydania dokumentów jest dopełnienie formalności regulaminowych w postaci dostarczenia karty obiegowej i zwrócenia legitymacji studenckiej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</w:r>
    </w:p>
    <w:p>
      <w:pPr>
        <w:pStyle w:val="Footer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/>
      </w:pPr>
      <w:r>
        <w:rPr>
          <w:sz w:val="16"/>
          <w:szCs w:val="16"/>
        </w:rPr>
        <w:tab/>
        <w:t>(data i czytelny podpis pracownika dziekanatu lub studenta jeżeli decyzję odebrano osobiście)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Poziom studiów: </w:t>
      </w:r>
      <w:r>
        <w:rPr>
          <w:kern w:val="2"/>
          <w:sz w:val="20"/>
          <w:szCs w:val="20"/>
        </w:rPr>
        <w:t>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 nr 10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 49  /XV R/2012</w:t>
        <w:br/>
        <w:t>Rektora Akademii Medycznej we Wrocławiu   z dnia 20  lipca 2012 r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Druki Regulaminu Studiów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Numer albumu: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7920" w:leader="dot"/>
          <w:tab w:val="right" w:pos="9000" w:leader="none"/>
        </w:tabs>
        <w:jc w:val="both"/>
        <w:rPr/>
      </w:pPr>
      <w:r>
        <w:rPr/>
        <w:t>Na podstawie art. 190 ust. ….. pkt …… ustawy z dnia 27 lipca 2005 r. Prawo o szkolnictwie wyższym (Dz. U.2012.572 t.j.),</w:t>
      </w:r>
      <w:r>
        <w:rPr>
          <w:color w:val="000000"/>
        </w:rPr>
        <w:t xml:space="preserve"> art. 104, 107 i 138 § … pkt …. ustawy z dnia 14 czerwca 1960 r. kodeks postępowania administracyjnego (</w:t>
      </w:r>
      <w:r>
        <w:rPr/>
        <w:t xml:space="preserve">tekst jednolity z dnia 9 października 2000r. </w:t>
      </w:r>
      <w:hyperlink r:id="rId3">
        <w:r>
          <w:rPr>
            <w:rStyle w:val="InternetLink"/>
            <w:color w:val="000000"/>
          </w:rPr>
          <w:t>Dz.U. 2000 nr 98 poz. 1071</w:t>
        </w:r>
      </w:hyperlink>
      <w:r>
        <w:rPr>
          <w:color w:val="000000"/>
        </w:rPr>
        <w:t>.)</w:t>
      </w:r>
      <w:r>
        <w:rPr/>
        <w:t xml:space="preserve"> i zgodnie z § 48 ust. ….. pkt …. Regulaminu studiów (Uchwała Senatu AM we Wrocławiu nr 1130 z dnia 26 marca 2012r.), </w:t>
      </w:r>
    </w:p>
    <w:p>
      <w:pPr>
        <w:pStyle w:val="Normal"/>
        <w:tabs>
          <w:tab w:val="clear" w:pos="709"/>
          <w:tab w:val="right" w:pos="7920" w:leader="dot"/>
          <w:tab w:val="right" w:pos="9000" w:leader="none"/>
        </w:tabs>
        <w:jc w:val="both"/>
        <w:rPr/>
      </w:pPr>
      <w:r>
        <w:rPr/>
        <w:t xml:space="preserve">Rektor Akademii Medycznej po rozpatrzeniu odwołania Pana/Pani……………………………………………………………… od decyzji Dziekana Wydziału …………………………………………….. nr…………. z dnia ….……………. </w:t>
        <w:br/>
        <w:t xml:space="preserve">o skreśleniu Pana/Pani </w:t>
        <w:tab/>
        <w:t>………………………………………..</w:t>
        <w:tab/>
        <w:t xml:space="preserve"> z listy studentów z dniem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- utrzymać w mocy decyzję Dziekana Wydziału …………………………………… nr …….. z dnia ….……….. wydaną w sprawie </w:t>
        <w:tab/>
      </w:r>
    </w:p>
    <w:p>
      <w:pPr>
        <w:pStyle w:val="Normal"/>
        <w:tabs>
          <w:tab w:val="clear" w:pos="709"/>
          <w:tab w:val="right" w:pos="9000" w:leader="dot"/>
        </w:tabs>
        <w:ind w:left="3060" w:hanging="0"/>
        <w:jc w:val="both"/>
        <w:rPr>
          <w:sz w:val="16"/>
          <w:szCs w:val="16"/>
        </w:rPr>
      </w:pPr>
      <w:r>
        <w:rPr/>
        <w:t xml:space="preserve">             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- uchylić zaskarżoną decyzję Dziekana Wydziału …………………………………………… nr …….. z dnia ….……….. wydaną w sprawie </w:t>
        <w:tab/>
        <w:t>………………………………………………. i umorzyć postępowanie pierwszej instancji w całości.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- uchylić decyzję Dziekana Wydziału …………………….. nr …… z dnia ….……….. wydaną w sprawie ……………………………………………………………………………… i przekazać sprawę do ponownego rozpatrzenia organowi pierwszej instancji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spacing w:lineRule="auto" w:line="276"/>
        <w:jc w:val="both"/>
        <w:outlineLvl w:val="0"/>
        <w:rPr/>
      </w:pPr>
      <w:r>
        <w:rPr/>
        <w:t xml:space="preserve">Opis stanu faktycznego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spacing w:lineRule="auto" w:line="276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spacing w:lineRule="auto" w:line="276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spacing w:lineRule="auto" w:line="276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Akademii Medycznej orzeka jak w sentencji niniejszej decyzji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/>
      </w:pPr>
      <w:r>
        <w:rPr>
          <w:sz w:val="20"/>
          <w:szCs w:val="20"/>
        </w:rPr>
        <w:t>(data i podpis Rekto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 xml:space="preserve">Decyzja Rektora jest ostateczna. Od niniejszej decyzji przysługuje skarga </w:t>
        <w:br/>
        <w:t>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>(data i czytelny podpis pracownika dziekanatu lub studenta jeżeli decyzję odebrano osobiście)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hyperlink" Target="http://isap.sejm.gov.pl/DetailsServlet?id=WDU20000981071&amp;mi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1:00Z</dcterms:created>
  <dc:creator>Akademia Medyczna</dc:creator>
  <dc:description/>
  <cp:keywords/>
  <dc:language>en-US</dc:language>
  <cp:lastModifiedBy>AM</cp:lastModifiedBy>
  <cp:lastPrinted>2012-06-12T09:24:00Z</cp:lastPrinted>
  <dcterms:modified xsi:type="dcterms:W3CDTF">2012-07-23T13:05:00Z</dcterms:modified>
  <cp:revision>19</cp:revision>
  <dc:subject/>
  <dc:title>Zał</dc:title>
</cp:coreProperties>
</file>