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</w:rPr>
        <w:t>Proszę o wyrażenie zgody na wznowienie studiów na kierunku …………..……………..………..  poziom* …………………………………, forma** ………………………rok …………… Decyzja o skreśleniu mnie z listy studentów uprawomocniła się dnia ………. Dotychczas zaliczyłem/łam …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Oświadczam, że z prawa do wznowienia studiów korzystam pierwszy raz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Indeks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Orzeczenie lekarskie stwierdzające zdolność do studiowania na danym kierunku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Wnioskodawca dotychczas zdobył ………. punktów ECTS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12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9 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, art. 207 ust. 1 ustawy z dnia 27 lipca 2005r. Prawo o szkolnictwie wyższym (Dz. U.2012.572 t.j.),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§ 49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ab/>
        <w:t>Wyrażam zgodę na wznowienie przez Pana/ Panią* ……………………………………………… studiów na kierunku</w:t>
        <w:tab/>
        <w:t>…………………………………….. poziom**………………………………. forma*** ……………………………… i wpisuję Pana/Pani* na ………………. rok studiów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 xml:space="preserve">Jednocześnie zobowiązuję Pana/Panią* do uzupełnienia różnic programowych </w:t>
        <w:br/>
        <w:t>w terminie do ……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Wykaz przedmiotów do zaliczenia wraz z punktami ECTS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*** forma studiów: stacjonarne, niestacjonarne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12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9  /XV R/2012</w:t>
        <w:br/>
        <w:t>Rektora Akademii Medycznej we Wrocławiu   z dnia 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, art. 207 ust. 1 ustawy z dnia 27 lipca 2005r. Prawo o szkolnictwie wyższym (Dz. U.2012.572 t.j.), art. 104 ustawy z dnia 14 czerwca 1960r. Kodeks postępowania administracyjnego (tekst jednolity z dnia 9 października 2000r. (</w:t>
      </w:r>
      <w:hyperlink r:id="rId3">
        <w:r>
          <w:rPr>
            <w:rStyle w:val="InternetLink"/>
            <w:color w:val="000000"/>
          </w:rPr>
          <w:t>Dz.U. 2000 nr 98 poz. 1071</w:t>
        </w:r>
      </w:hyperlink>
      <w:r>
        <w:rPr/>
        <w:t>) oraz § 49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ab/>
        <w:t>Nie  wyrażam zgody na wznowienie przez Pana/ Panią* ………………………………………… studiów na kierunku</w:t>
        <w:tab/>
        <w:t xml:space="preserve">…………………………………….. poziom**………………………………. forma*** ……………………………… 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niewłaściwe skreślić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12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DECYZJA nr </w:t>
      </w:r>
      <w:r>
        <w:rPr/>
        <w:t>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 xml:space="preserve">z dnia </w:t>
      </w:r>
      <w:r>
        <w:rPr/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460" w:leader="dot"/>
        </w:tabs>
        <w:jc w:val="both"/>
        <w:rPr/>
      </w:pPr>
      <w:r>
        <w:rPr/>
        <w:t>Na podstawie art. 160 ust.1 ustawy z dnia 27 lipca 2005 r. Prawo o szkolnictwie wyższym (Dz. U.2012.572 t.j.),</w:t>
      </w:r>
      <w:r>
        <w:rPr>
          <w:color w:val="000000"/>
        </w:rPr>
        <w:t xml:space="preserve"> art. 104, 107 i 138 § … ust. …… ustawy z dnia 14 czerwca 1960 r. kodeks postępowania administracyjnego (</w:t>
      </w:r>
      <w:r>
        <w:rPr/>
        <w:t xml:space="preserve">tekst jednolity z dnia 9 października 2000r. </w:t>
      </w:r>
      <w:hyperlink r:id="rId4">
        <w:r>
          <w:rPr>
            <w:rStyle w:val="InternetLink"/>
            <w:color w:val="000000"/>
          </w:rPr>
          <w:t>Dz.U. 2000 nr 98 poz. 1071</w:t>
        </w:r>
      </w:hyperlink>
      <w:r>
        <w:rPr>
          <w:color w:val="000000"/>
        </w:rPr>
        <w:t>)</w:t>
      </w:r>
      <w:r>
        <w:rPr/>
        <w:t xml:space="preserve"> i zgodnie z § 49. § 53 ust.1,2 Regulaminu studiów (Uchwała Senatu AM we Wrocławiu nr 1130 z dnia 26 marca 2012 r.) Rektor Akademii Medycznej po rozpatrzeniu odwołania Pana/Pani……………………………………………………………… od decyzji Dziekana Wydziału …………………………… nr ………. z dnia ….……………. o nie wyrażeniu zgody na wznowienie studiów na kierunku ……………………………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trzymać w mocy decyzję Dziekana Wydziału ……………………….... nr …… z dnia ….……….. wydaną w sprawie ……………………………………………………………………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 xml:space="preserve">- uchylić decyzję Dziekana Wydziału ……………………….... nr …… z dnia ….……….. wydaną w sprawie </w:t>
        <w:tab/>
        <w:t>. i przekazać sprawę do ponownego rozpatrzenia organowi pierwszej instancji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>- uchylić decyzję Dziekana Wydziału ……………………….... nr …… z dnia ….……….. wydaną w sprawie ...........................................................................................................................</w:t>
        <w:br/>
        <w:t>i wyrazić zgodę na wznowienie studiów na kierunku ……………………………………, poziom**………………………………., forma*** ………………………, rok 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oraz wpisać Pana/Panią* na …………. rok studiów. Jednocześnie Rektor zobowiązuje Pana/Panią do zaliczenia przedmiotów wynikających z różnic programowych, które wraz z terminem określi Dziekan Wydziału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(data i czytelny podpis pracownika dziekanatu lub studenta jeżeli decyzję odebrano osobiście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niewłaściwe skreślić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niewłaściwe skreślić</w:t>
      </w:r>
    </w:p>
    <w:sectPr>
      <w:headerReference w:type="default" r:id="rId5"/>
      <w:type w:val="nextPage"/>
      <w:pgSz w:w="12240" w:h="15840"/>
      <w:pgMar w:left="1418" w:right="1418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hyperlink" Target="http://isap.sejm.gov.pl/DetailsServlet?id=WDU20000981071&amp;min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0:00Z</dcterms:created>
  <dc:creator>Dominika</dc:creator>
  <dc:description/>
  <cp:keywords/>
  <dc:language>en-US</dc:language>
  <cp:lastModifiedBy>AM</cp:lastModifiedBy>
  <cp:lastPrinted>2012-07-18T12:42:00Z</cp:lastPrinted>
  <dcterms:modified xsi:type="dcterms:W3CDTF">2012-07-23T13:06:00Z</dcterms:modified>
  <cp:revision>15</cp:revision>
  <dc:subject/>
  <dc:title>Data wpływu wniosku</dc:title>
</cp:coreProperties>
</file>