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kierunek,  poziom* i forma** studiów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en-US"/>
        </w:rPr>
        <w:t>Nr tel, adres e-mail</w:t>
      </w: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Data wpływu 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Akademii Medycznej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kern w:val="2"/>
        </w:rPr>
        <w:t>Proszę o wyrażenie zgody na  realizację studiów w ramach IRZ w roku akademickim</w:t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z tytułu**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przynależności do sportowej kadry narodowej, rezerwowej kadry narodowej, kadry uniwersjadowej, lub sportowej kadry uczelnia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studiowania na dwóch kierunka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/>
      </w:pPr>
      <w:r>
        <w:rPr>
          <w:kern w:val="2"/>
        </w:rPr>
        <w:t>ważnych przyczyn los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center"/>
        <w:rPr/>
      </w:pPr>
      <w:r>
        <w:rPr>
          <w:kern w:val="2"/>
        </w:rPr>
        <w:t>innej przyczyny ……………………………………………………………………………….. 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276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276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276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i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 niewłaściwe skreślić</w:t>
      </w:r>
    </w:p>
    <w:sectPr>
      <w:headerReference w:type="default" r:id="rId2"/>
      <w:type w:val="nextPage"/>
      <w:pgSz w:w="12240" w:h="15840"/>
      <w:pgMar w:left="1418" w:right="1418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Załącznik  nr 2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do zarządzenia nr  49 /XV R/2012 </w:t>
      <w:br/>
      <w:t>Rektora Akademii Medycznej we Wrocławiu   z dnia 20 lipca 2012 r.</w:t>
    </w:r>
  </w:p>
  <w:p>
    <w:pPr>
      <w:pStyle w:val="Normal"/>
      <w:jc w:val="right"/>
      <w:rPr/>
    </w:pPr>
    <w:r>
      <w:rPr>
        <w:color w:val="000000"/>
        <w:sz w:val="16"/>
        <w:szCs w:val="16"/>
      </w:rPr>
      <w:t>(Druki Regulaminu Studió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2"/>
        </w:tabs>
        <w:ind w:left="56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0:00Z</dcterms:created>
  <dc:creator>Dominika</dc:creator>
  <dc:description/>
  <cp:keywords/>
  <dc:language>en-US</dc:language>
  <cp:lastModifiedBy>am</cp:lastModifiedBy>
  <cp:lastPrinted>2012-03-29T09:04:00Z</cp:lastPrinted>
  <dcterms:modified xsi:type="dcterms:W3CDTF">2012-07-23T10:28:00Z</dcterms:modified>
  <cp:revision>18</cp:revision>
  <dc:subject/>
  <dc:title>Data wpływu wniosku</dc:title>
</cp:coreProperties>
</file>