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 nr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/XV R/2012</w:t>
        <w:br/>
        <w:t>Rektora Akademii Medycznej we Wrocławiu  z  dnia 20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zamieszkania/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 xml:space="preserve">Do Dziekana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>Akademii Medycznej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wpis warunk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  <w:t xml:space="preserve">Proszę o wyrażenie zgody na wpis warunkowy na semestr/rok*** </w:t>
        <w:tab/>
        <w:t>……………… z tytułu***:</w:t>
      </w:r>
    </w:p>
    <w:p>
      <w:pPr>
        <w:pStyle w:val="Normal"/>
        <w:numPr>
          <w:ilvl w:val="0"/>
          <w:numId w:val="1"/>
        </w:numPr>
        <w:rPr/>
      </w:pPr>
      <w:r>
        <w:rPr/>
        <w:t>uzupełniania różnic programowych</w:t>
      </w:r>
    </w:p>
    <w:p>
      <w:pPr>
        <w:pStyle w:val="Normal"/>
        <w:numPr>
          <w:ilvl w:val="0"/>
          <w:numId w:val="1"/>
        </w:numPr>
        <w:rPr/>
      </w:pPr>
      <w:r>
        <w:rPr/>
        <w:t>powtarzania zajęć z powodu niezadawalających wyników w nau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wnioskodawc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 i pieczęć pracownika Dziekanatu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**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 nr 3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z  dnia 20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 oraz art. 207 ust. 1 ustawy z dnia 27 lipca 2005r. Prawo o szkolnictwie wyższym (Dz.U. 2012.572 t.j.), art. 104 ustawy z dnia 14 czerwca 1960r. Kodeks postępowania administracyjnego (tekst jednolity z dnia 9 października 2000r. (</w:t>
      </w:r>
      <w:hyperlink r:id="rId2">
        <w:r>
          <w:rPr>
            <w:rStyle w:val="InternetLink"/>
            <w:color w:val="000000"/>
          </w:rPr>
          <w:t>Dz.U. 2000 nr 98 poz. 1071</w:t>
        </w:r>
      </w:hyperlink>
      <w:r>
        <w:rPr/>
        <w:t>) oraz § 33 Regulaminu studiów (Uchwała Senatu AM we Wrocławiu nr 1130 z dnia 26 marca 2012 r.),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>wyrażam zgodę/nie wyrażam zgody na wpis warunkowy na semestr/rok* studiów</w:t>
        <w:tab/>
        <w:t xml:space="preserve">, </w:t>
        <w:br/>
        <w:t xml:space="preserve">z tytułu </w:t>
        <w:tab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semestrze/roku* </w:t>
        <w:tab/>
        <w:t>…………………………</w:t>
        <w:br/>
        <w:t xml:space="preserve">jest zaliczenie niżej wymienionych przedmiotów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8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 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Opłata za powtarzane zajęcia (nie dotyczy różnic programowych) ustalona w oparciu o Zarządzenie Rektora nr ………… z dnia ……………….</w:t>
      </w:r>
      <w:r>
        <w:rPr>
          <w:bCs/>
        </w:rPr>
        <w:t xml:space="preserve"> wynosi ……………… Opłatę należy wnieść w terminie do ………… na konto Uczelni …………………………………… </w:t>
      </w:r>
      <w:r>
        <w:rPr/>
        <w:t>Niewywiązanie się ze zobowiązań wynikających z wpisu warunkowego skutkuje wydaniem decyzji o powtórzeniu niezaliczonego semestru/roku lub skreśleniu z listy studentów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 do Rektora w terminie 14 dni od dnia doręczenia decyzji. Odwołanie wnosi się za pośrednictwem organu, który wydał decyzję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 nr 3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49  /XV R/2012</w:t>
        <w:br/>
        <w:t>Rektora Akademii Medycznej we Wrocławiu  z  dnia 20  lipca 2012 r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(Druki Regulaminu Studiów)</w:t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040" w:leader="dot"/>
          <w:tab w:val="right" w:pos="9000" w:leader="dot"/>
        </w:tabs>
        <w:jc w:val="both"/>
        <w:rPr/>
      </w:pPr>
      <w:r>
        <w:rPr/>
        <w:t>Na podstawie art. 160  ust. 1 ustawy z dnia 27 lipca 2005 r. Prawo o szkolnictwie wyższym (Dz. U.2012.572 t.j.),</w:t>
      </w:r>
      <w:r>
        <w:rPr>
          <w:color w:val="000000"/>
        </w:rPr>
        <w:t xml:space="preserve"> art. 104, 107 i 138 § … pkt. …..  ustawy z dnia 14 czerwca 1960 r. kodeks postępowania administracyjnego (</w:t>
      </w:r>
      <w:r>
        <w:rPr/>
        <w:t xml:space="preserve">tekst jednolity z dnia 9 października 2000r. </w:t>
      </w:r>
      <w:hyperlink r:id="rId3">
        <w:r>
          <w:rPr>
            <w:rStyle w:val="InternetLink"/>
            <w:color w:val="000000"/>
          </w:rPr>
          <w:t>Dz.U. 2000 nr 98 poz. 1071</w:t>
        </w:r>
      </w:hyperlink>
      <w:r>
        <w:rPr>
          <w:color w:val="000000"/>
        </w:rPr>
        <w:t>.)</w:t>
      </w:r>
      <w:r>
        <w:rPr/>
        <w:t xml:space="preserve"> i zgodnie z § 33 oraz § 53 ust.1- 2 Regulaminu studiów (Uchwała Senatu AM we Wrocławiu nr 1130 z dnia 26 marca 2012 r.) Rektor Akademii Medycznej po rozpatrzeniu odwołania Pana/Pani …………………………………………………….…….. od decyzji Dziekana Wydziału ………………………… nr …………. z dnia ….……………. o nie wyrażeniu zgody na wpis warunkowy na semestr/rok* </w:t>
        <w:tab/>
        <w:t>studiów ………. z tytułu …….…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trzymać w mocy zaskarżoną decyzję Dziekana Wydziału …………………….. nr …….. z dnia ….……….. wydaną w sprawie </w:t>
        <w:tab/>
      </w:r>
    </w:p>
    <w:p>
      <w:pPr>
        <w:pStyle w:val="Normal"/>
        <w:tabs>
          <w:tab w:val="clear" w:pos="709"/>
          <w:tab w:val="right" w:pos="9000" w:leader="dot"/>
        </w:tabs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  <w:t>(opis przedmiotu zaskarżonej decyzji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zaskarżoną decyzję Dziekana Wydziału ……………………………….. nr ………… z dnia ……………. i wyrazić zgodę na wpis warunkowy  na semestr/rok* studiów 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zaskarżoną decyzję Dziekana Wydziału ……………………………….. nr ………… z dnia ……………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Akademii Medycznej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footerReference w:type="default" r:id="rId4"/>
      <w:type w:val="nextPage"/>
      <w:pgSz w:w="11906" w:h="16838"/>
      <w:pgMar w:left="1418" w:right="1418" w:gutter="0" w:header="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4:00Z</dcterms:created>
  <dc:creator>Akademia Medyczna</dc:creator>
  <dc:description/>
  <cp:keywords/>
  <dc:language>en-US</dc:language>
  <cp:lastModifiedBy>am</cp:lastModifiedBy>
  <cp:lastPrinted>2012-07-16T13:27:00Z</cp:lastPrinted>
  <dcterms:modified xsi:type="dcterms:W3CDTF">2012-07-23T10:31:00Z</dcterms:modified>
  <cp:revision>31</cp:revision>
  <dc:subject/>
  <dc:title>Zał</dc:title>
</cp:coreProperties>
</file>