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 nr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rzedmiotów, których niezaliczenie uniemożliwia wpis na kolejny rok studiów (rygory kolejności przedmiotów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Lekarski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Kierunek lek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 – Anatomia, Histologia z cytofizjolog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II – Biochemia, Fizj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III – Propedeutyka chorób wewnętrznych, Patofizjologia, Patomorf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IV – Farmak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V – Choroby wewnętrzne, Chirurgia, Neurologi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Lekarsko- stomatologiczny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Kierunek lekarsko- dentystyczny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rok I – Anatomi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rok II – Fizjologia narządu żucia, Ergonomia i bezpieczeństwo w pracy, Materiałoznawstwo stomatologiczne, Stomatologia zachowawcza przedkliniczna, Endodoncja przedkliniczn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rok III – Farmakologi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rok IV – Choroby zakaźne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armaceutyczny z Oddziałem Analityki Medyczn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Kierunek Farm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 – Chemia ogólna i nieorganicz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 – Chemia organiczna, Botanika farmaceutycz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I – Chemia leków, Farmakognozja, Technologia postaci leków 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V – Farmakologia, Technologia postaci leków 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Kierunek Analityka Medycz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 – Chemia analitycz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 – Biochem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I – Mikrobiologia, Biochemia klinicz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IV – Hematologia laboratoryjna, Chemia kliniczna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Zdrowiu</w:t>
      </w:r>
    </w:p>
    <w:p>
      <w:pPr>
        <w:pStyle w:val="Normal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Kierunek Ratownictwo medyczne (studia pierwszego stopnia)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I – Medycyna ratunkowa, Medyczne czynności ratunkowe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II - Medycyna ratunkowa, Medyczne czynności ratunkowe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Kierunek Fizjoterapia (studia pierwszego stopni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rok I – Fizykoterap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rok II – Kinezyterap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Kierunek Fizjoterapia (studia drugiego stopni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rok I – Medycyna fizykalna i balneoklimatologia, Kompendium z fizykoterapii klinicznej w schorzeniach narządu ruch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Kierunek Położnictwo (studia pierwszego stopni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rok I – Podstawy opieki położniczej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rok II – Położnictwo i opieka położnic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Kierunek Położnictwo (studia drugiego stopnia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rok I – Opieka specjalistyczna w położnictwie, neonatologii i ginekolog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Kierunek Dietetyka (studia pierwszego stopnia)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I – Żywienie człowieka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ok II – Podstawy dietety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Kierunek Pielęgniarstwo (studia pierwszego stopnia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I – Podstawy pielęgniarstw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rok II – Interna i pielęgniarstwo internistycz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Kierunek Pielęgniarstwo (studia drugiego stopnia)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ok I – Pielęgniarstwo specjalistycz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5:00Z</dcterms:created>
  <dc:creator>Dominika</dc:creator>
  <dc:description/>
  <cp:keywords/>
  <dc:language>en-US</dc:language>
  <cp:lastModifiedBy>AM</cp:lastModifiedBy>
  <cp:lastPrinted>2012-06-12T08:37:00Z</cp:lastPrinted>
  <dcterms:modified xsi:type="dcterms:W3CDTF">2012-07-23T13:03:00Z</dcterms:modified>
  <cp:revision>11</cp:revision>
  <dc:subject/>
  <dc:title/>
</cp:coreProperties>
</file>