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/XV R/2012</w:t>
        <w:br/>
        <w:t>Rektora Akademii Medycznej we Wrocławiu   z dnia 20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  <w:tab/>
        <w:tab/>
        <w:t>Data wpływu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</w:rPr>
      </w:pPr>
      <w:r>
        <w:rPr>
          <w:b/>
        </w:rPr>
        <w:t>Akademii Medycznej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/>
      </w:pPr>
      <w:r>
        <w:rPr/>
        <w:t>Proszę o wyrażenie zgody na powtarzanie ……………….</w:t>
        <w:tab/>
        <w:t xml:space="preserve"> semestru/roku*** studi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przedmiotów do zaliczenia wraz z punktami ECT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 i pieczęć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data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 xml:space="preserve">*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** niewłaściwe skreślić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5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 /XV R/2012</w:t>
        <w:br/>
        <w:t>Rektora Akademii Medycznej we Wrocławiu   z dnia 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ust. 1, art. 207 ust. 1 ustawy z dnia 27 lipca 2005r. Prawo o szkolnictwie wyższym (Dz.U. z 2005 r. Nr 164, poz. 1365 ze zm.), art. 104 ustawy z dnia 14 czerwca 1960r. Kodeks postępowania administracyjnego (tekst jednolity z dnia 9 października 2000r. (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>) oraz § 34 Regulaminu studiów (Uchwała Senatu AM we Wrocławiu nr 1130 z dnia 26 marca 2012 r.),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 xml:space="preserve">Wyrażam zgodę na powtarzanie </w:t>
        <w:tab/>
        <w:br/>
        <w:t>semestru/roku* studiów oraz zobowiązuję do uzupełnienia różnic programowych w terminie do 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ykaz przedmiotów do zaliczenia wraz z punktami ECTS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Wysokość opłaty za powtarzane zajęcia, ustalona w oparciu o Zarządzenie Rektora nr ……… z dnia …………………. wynosi …………… Opłatę należy wnieść w  terminie do …………. Na konto bankowe Uczelni ……………………………………………… Niewywiązanie się ze zobowiązań finansowych z tytułu powtarzania semestru/ roku* studiów, może skutkować wydaniem decyzji o skreśleniu z listy studentów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5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/XV R/2012</w:t>
        <w:br/>
        <w:t>Rektora Akademii Medycznej we Wrocławiu   z dnia  20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ust. 1, art. 190 ust. 2 pkt …,  art. 207 ust. 1 ustawy z dnia 27 lipca 2005r. Prawo o szkolnictwie wyższym (Dz.U. 2012.572 t.j.), art. 104 ustawy z dnia 14 czerwca 1960r. Kodeks postępowania administracyjnego (tekst jednolity z dnia 9 października 2000r. (</w:t>
      </w:r>
      <w:hyperlink r:id="rId3">
        <w:r>
          <w:rPr>
            <w:rStyle w:val="InternetLink"/>
            <w:color w:val="000000"/>
          </w:rPr>
          <w:t>Dz.U. 2000 nr 98 poz. 1071</w:t>
        </w:r>
      </w:hyperlink>
      <w:r>
        <w:rPr/>
        <w:t>) oraz § 34 i § 48 ust. …, pkt … Regulaminu studiów (Uchwała Senatu AM we Wrocławiu nr 1130 z dnia 26 marca 2012 r.),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>Nie wyrażam zgody na powtarzanie ………….. semestru/roku* studiów i skreślam Pana/ Panią* z listy studentów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5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 /XV R/2012</w:t>
        <w:br/>
        <w:t>Rektora Akademii Medycznej we Wrocławiu   z dnia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460" w:leader="dot"/>
        </w:tabs>
        <w:jc w:val="both"/>
        <w:rPr/>
      </w:pPr>
      <w:r>
        <w:rPr/>
        <w:t>Na podstawie art. 160 ust.1, art. 190 ust. …, pkt … ustawy z dnia 27 lipca 2005 r. Prawo o szkolnictwie wyższym (Dz. U.2012.572 t.j.),</w:t>
      </w:r>
      <w:r>
        <w:rPr>
          <w:color w:val="000000"/>
        </w:rPr>
        <w:t xml:space="preserve"> art. 104, 107 i 138 § 1 ust. …… ustawy z dnia 14 czerwca 1960 r. kodeks postępowania administracyjnego (</w:t>
      </w:r>
      <w:r>
        <w:rPr/>
        <w:t xml:space="preserve">tekst jednolity z dnia 9 października 2000r. </w:t>
      </w:r>
      <w:hyperlink r:id="rId4">
        <w:r>
          <w:rPr>
            <w:rStyle w:val="InternetLink"/>
            <w:color w:val="000000"/>
          </w:rPr>
          <w:t>Dz.U. 2000 nr 98 poz. 1071</w:t>
        </w:r>
      </w:hyperlink>
      <w:r>
        <w:rPr>
          <w:color w:val="000000"/>
        </w:rPr>
        <w:t>.)</w:t>
      </w:r>
      <w:r>
        <w:rPr/>
        <w:t xml:space="preserve"> i zgodnie z § 34,§ 48 ust. …, pkt …, § 53 ust.1,2 Regulaminu studiów (Uchwała Senatu AM we Wrocławiu nr 1130 z dnia 26 marca 2012 r.) Rektor Akademii Medycznej po rozpatrzeniu odwołania Pana/Pani……………………………………………………………… od decyzji Dziekana Wydziału …………………………… nr ………. z dnia ….……………. o nie wyrażeniu zgody na powtarzanie  </w:t>
        <w:tab/>
        <w:t>semestru/roku* studiów i skreśleniu Pana/ Pani z listy studentów,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- utrzymać decyzję Dziekana Wydziału ……………………….... nr …… z dnia ….……….. wydaną w sprawie </w:t>
        <w:tab/>
      </w:r>
    </w:p>
    <w:p>
      <w:pPr>
        <w:pStyle w:val="Normal"/>
        <w:tabs>
          <w:tab w:val="clear" w:pos="709"/>
          <w:tab w:val="right" w:pos="9000" w:leader="dot"/>
        </w:tabs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  <w:t>(opis przedmiotu zaskarżonej decyzji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- uchylić decyzję Dziekana Wydziału ……………………….... nr …… z dnia ….……….. wydaną w sprawie </w:t>
        <w:tab/>
        <w:t>.</w:t>
        <w:br/>
        <w:t>i wyrazić zgodę na powtarzanie …….. semestru/ roku* studiów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- uchylić decyzję Dziekana Wydziału ……………………….... nr …… z dnia ….……….. wydaną w sprawie </w:t>
        <w:tab/>
        <w:t>. i przekazać sprawę do ponownego rozpatrzenia organowi pierwszej instancji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/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hyperlink" Target="http://isap.sejm.gov.pl/DetailsServlet?id=WDU20000981071&amp;mi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6:00Z</dcterms:created>
  <dc:creator>Akademia Medyczna</dc:creator>
  <dc:description/>
  <cp:keywords/>
  <dc:language>en-US</dc:language>
  <cp:lastModifiedBy>AM</cp:lastModifiedBy>
  <cp:lastPrinted>2012-06-12T09:04:00Z</cp:lastPrinted>
  <dcterms:modified xsi:type="dcterms:W3CDTF">2012-07-23T13:04:00Z</dcterms:modified>
  <cp:revision>34</cp:revision>
  <dc:subject/>
  <dc:title>Zał</dc:title>
</cp:coreProperties>
</file>