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udzielenie urlo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Proszę o wyrażenie zgody na udzielenie urlopu  krótkoterminowego/długoterminowego***</w:t>
        <w:br/>
        <w:t>w okresie od ……………… do 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**niewłaściwe skreślić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6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9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organu wydającego decyzję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172, art. 207 ust. 1 ustawy z dnia 27 lipca 2005r. Prawo </w:t>
        <w:br/>
        <w:t xml:space="preserve">o szkolnictwie wyższym (Dz.U.2012.572 t.j.), art. 104 ustawy z dnia 14 czerwca 1960r. Kodeks postępowania administracyjnego (tekst jednolity z dnia 9 października 2000r.- 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35 Regulaminu studiów (Uchwała Senatu AM we Wrocławiu nr 1130  z dnia 26 marca 2012 r.)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krótkoterminowego/ długoterminowego* urlopu w terminie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6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300" w:leader="dot"/>
          <w:tab w:val="right" w:pos="9000" w:leader="dot"/>
        </w:tabs>
        <w:jc w:val="both"/>
        <w:rPr/>
      </w:pPr>
      <w:r>
        <w:rPr/>
        <w:t>Na podstawie art. 160 ust. 1, art. 172 ustawy z dnia 27 lipca  2005 r. Prawo o szkolnictwie wyższym (Dz. U. nr 164, poz. 1365 ze zm.),</w:t>
      </w:r>
      <w:r>
        <w:rPr>
          <w:color w:val="000000"/>
        </w:rPr>
        <w:t xml:space="preserve"> art. 104, 107 i 138 § … pkt …….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>Dz.U. 2000 nr 98 poz. 1071</w:t>
        </w:r>
      </w:hyperlink>
      <w:r>
        <w:rPr>
          <w:color w:val="000000"/>
        </w:rPr>
        <w:t>.)</w:t>
      </w:r>
      <w:r>
        <w:rPr/>
        <w:t xml:space="preserve"> i zgodnie z § 35, § 53 ust. 1-2 Regulaminu studiów (Uchwała Senatu AM we Wrocławiu nr 1130 z dnia 26 marca 2012 r.) Rektor Akademii Medycznej po rozpatrzeniu odwołania Pana/Pani………………………….…… …………………………… od decyzji Dziekana Wydziału ……………….………… nr……… z dnia ….…… o udzieleniu/nie udzieleniu Panu/Pani …………………..………….. krótkoterminowego/długoterminowego* urlopu w terminie ………………………………….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trzymać w mocy decyzję Dziekana Wydziału …………………………………… nr …….. z dnia …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chylić decyzję Dziekana Wydziału ………………………… nr 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i udzielić krótkoterminowego/długoterminowego* urlopu w terminie ………………………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chylić decyzję Dziekana Wydziału ………………………… nr 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3:00Z</dcterms:created>
  <dc:creator>Akademia Medyczna</dc:creator>
  <dc:description/>
  <cp:keywords/>
  <dc:language>en-US</dc:language>
  <cp:lastModifiedBy>AM</cp:lastModifiedBy>
  <cp:lastPrinted>2010-04-23T11:28:00Z</cp:lastPrinted>
  <dcterms:modified xsi:type="dcterms:W3CDTF">2012-07-23T13:04:00Z</dcterms:modified>
  <cp:revision>21</cp:revision>
  <dc:subject/>
  <dc:title>Zał</dc:title>
</cp:coreProperties>
</file>