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e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azwa uczelni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Wydział, kierunek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poziom studiów*, forma studiów**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Adres zamieszkania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</w:t>
      </w:r>
      <w:r>
        <w:rPr>
          <w:kern w:val="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2127" w:firstLine="709"/>
        <w:jc w:val="center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rażenie zgody na przeniesienie z innej uczelni na studia prowadzone przez Akademię Medyczną we Wroc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rażanie zgody na przyjęcie na studia w Akademii Medycznej we Wrocławi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na Wydział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kierunek: ……………………………………………, poziom*: 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rok: ……………………., semestr: ……….., forma studiów**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a) Zaświadczenie o dotychczasowym przebiegu studiów, średniej ocen oraz uzyskanej liczbie punktów ECTS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c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d)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(data i podpis Dziekana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8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Pieczęć organu wydającego decyzję</w:t>
        <w:tab/>
        <w:tab/>
        <w:t xml:space="preserve">        </w:t>
      </w: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207 ust. 1 ustawy z dnia 27 lipca 2005r. Prawo o szkolnictwie wyższym (Dz.U. z 2012.572 t.j.), art. 104 ustawy z dnia 14 czerwca 1960r. Kodeks postępowania administracyjnego (tekst jednolity z dnia 9 października 2000r.- 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 § 45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rażam zgodę/nie wyrażam zgody na przeniesienie Pana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z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dział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kierunek: ……………………………………………………………….., rok: ………………..</w:t>
      </w:r>
    </w:p>
    <w:p>
      <w:pPr>
        <w:pStyle w:val="Normal"/>
        <w:tabs>
          <w:tab w:val="clear" w:pos="709"/>
          <w:tab w:val="right" w:pos="2880" w:leader="dot"/>
          <w:tab w:val="right" w:pos="5580" w:leader="dot"/>
        </w:tabs>
        <w:rPr/>
      </w:pPr>
      <w:r>
        <w:rPr/>
        <w:t>poziom studiów*: …………………………………, forma studiów**: ………………………</w:t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studia prowadzone przez Akademię Medyczną we Wrocławiu,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Wydziale </w:t>
        <w:tab/>
        <w:t>, kierunek</w:t>
        <w:tab/>
        <w:t xml:space="preserve">,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rok: …………., semestr: ……, poziom studiów*: ……………………………………………. forma studiów**: </w:t>
        <w:tab/>
        <w:t xml:space="preserve"> od dnia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otrzymania zgody)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z Dziekana przedmiotów wraz z uzyskanymi ocenami i punktami ECT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8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  <w:r>
        <w:rPr>
          <w:b/>
          <w:sz w:val="16"/>
          <w:szCs w:val="16"/>
        </w:rPr>
        <w:tab/>
        <w:tab/>
        <w:t xml:space="preserve">        </w:t>
      </w:r>
    </w:p>
    <w:p>
      <w:pPr>
        <w:pStyle w:val="Normal"/>
        <w:ind w:left="397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 ust. 1 ustawy z dnia 27 lipca 2005 r. Prawo o szkolnictwie wyższym (Dz. U.2012.572 t.j.),</w:t>
      </w:r>
      <w:r>
        <w:rPr>
          <w:color w:val="000000"/>
        </w:rPr>
        <w:t xml:space="preserve"> art. 104, 107 i 138 § … pkt …….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</w:rPr>
          <w:t xml:space="preserve">Dz.U. 2000 </w:t>
          <w:br/>
          <w:t>nr 98 poz. 1071</w:t>
        </w:r>
      </w:hyperlink>
      <w:r>
        <w:rPr>
          <w:color w:val="000000"/>
        </w:rPr>
        <w:t>.)</w:t>
      </w:r>
      <w:r>
        <w:rPr/>
        <w:t xml:space="preserve"> i zgodnie z § 45 oraz § 53 ust. 1-2 Regulaminu studiów (Uchwała Senatu AM we Wrocławiu nr 1130 z dnia 26 marca 2012 r.), Rektor Akademii Medycznej po rozpatrzeniu odwołania od decyzji Dziekana Wydziału …………………………………. nr …….. z dnia ….……………. o nie wyrażeniu zgody na przeniesienie Pana/Pani ……………………………… …………………… z …………………………………………………………………………… .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Wydział: ……………………………………….. kierunek: 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ok: ………….., semestr: ……………….,  poziom studiów*: 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forma studiów**: ……………………………, na studia prowadzone przez Akademię Medyczną we Wrocławiu, na Wydziale ……………….………, Kierunek: ……………………, rok ……, semestr: ….…, poziom studiów*: ……………………, forma studiów**:………………………..</w:t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*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trzymać w mocy decyzję Dziekana Wydziału …………………….. nr …… z dnia ….……….. wydaną w sprawie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chylić decyzję Dziekana Wydziału …………………….. nr …… z dnia ….……….. wydaną w sprawie ……………………………………………………………………………………………... i wyrazić zgodę na ………………………………………………………………………….………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 z dnia ….……….. wydaną w sprawie ……………………………………………………………………………………………..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uchylania decyzji Dziekana)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z Dziekana przedmiotów wraz z uzyskanymi ocenami i punktami ECT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(data i czytelny podpis pracownika dziekanatu lub decyzję odebrano osobiście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3:00Z</dcterms:created>
  <dc:creator>Dominika</dc:creator>
  <dc:description/>
  <cp:keywords/>
  <dc:language>en-US</dc:language>
  <cp:lastModifiedBy>AM</cp:lastModifiedBy>
  <cp:lastPrinted>2012-06-11T13:49:00Z</cp:lastPrinted>
  <dcterms:modified xsi:type="dcterms:W3CDTF">2012-07-23T13:05:00Z</dcterms:modified>
  <cp:revision>23</cp:revision>
  <dc:subject/>
  <dc:title>Data wpływu wniosku</dc:title>
</cp:coreProperties>
</file>