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ałącznik nr 1 do Zarządzenia nr 54/XV R/2012</w:t>
      </w:r>
    </w:p>
    <w:p>
      <w:pPr>
        <w:pStyle w:val="Normal"/>
        <w:autoSpaceDE w:val="false"/>
        <w:spacing w:before="0" w:after="0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Rektora Akademii Medycznej we Wrocławiu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 dnia 6 sierpnia 2012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imię i nazwisko, PESEL)   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tytuł/stopień naukow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miejsce zatrudnienia – wydział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potrzeb otrzymania przez wydział Akademii Medycznej we Wrocławiu uprawnień do nadawania stopni naukowych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Oświadczam, ż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tytuł/stopień naukowy*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4"/>
      </w:tblGrid>
      <w:tr>
        <w:trPr/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before="0" w:after="0"/>
              <w:ind w:left="317" w:right="-126" w:hanging="36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naukowy profes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before="0" w:after="0"/>
              <w:ind w:left="31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naukowy doktora habilitowan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before="0" w:after="0"/>
              <w:ind w:left="31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naukowy doktora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w zakresie dziedziny/dyscypliny </w:t>
      </w:r>
      <w:r>
        <w:rPr>
          <w:rFonts w:cs="Arial" w:ascii="Arial" w:hAnsi="Arial"/>
          <w:i/>
          <w:sz w:val="20"/>
          <w:szCs w:val="20"/>
        </w:rPr>
        <w:t xml:space="preserve">(wpisać nazwę z dokumentu potwierdzającego nadanie tytułu/stopnia naukowego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left="426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a Medyczna we Wrocławiu jest moim podstawowym miejscem pracy i jedynym, w którym składam oświadczenie dla potrzeb uzyskania uprawnień do nadawania stopni naukowych.</w:t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>W Akademii Medycznej we Wrocławiu jestem zatrudniony/-a w pełnym wymiarze czasu pracy na podstawi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84"/>
      </w:tblGrid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owa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y o prac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od dn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Moje kwalifikacje uprawniają Wydział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Akademii Medycznej we Wrocławiu do wliczenia mnie do minimalnej liczby zatrudnionych nauczycieli akademickich, w celu uzyskania uprawnień do nadawania stopni naukowych doktora lub doktora habilitowanego.</w:t>
      </w:r>
    </w:p>
    <w:p>
      <w:pPr>
        <w:pStyle w:val="Normal"/>
        <w:spacing w:before="0" w:after="0"/>
        <w:ind w:left="4956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 oświadczeni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oświadczenie danych zawartych w części I przez pracownika Działu Spraw Pracowniczy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godność danych zawartych w części I Oświadczenia z dokumentami zgromadzonymi w aktach osobowych osoby składającej oświadczen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, pieczęć i podpis pracownika Działu Spraw Pracowniczych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znaczyć właściwe</w:t>
      </w:r>
    </w:p>
    <w:p>
      <w:pPr>
        <w:pStyle w:val="Normal"/>
        <w:pBdr>
          <w:top w:val="single" w:sz="4" w:space="1" w:color="000000"/>
        </w:pBdr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ypełnia osoba, która spełnia warunki określone w § 3 Zarządzenia Rektora nr …./…./2012 z dnia 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3">
    <w:name w:val="WW8Num2z3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6:00Z</dcterms:created>
  <dc:creator>KM12.2011</dc:creator>
  <dc:description/>
  <cp:keywords/>
  <dc:language>en-US</dc:language>
  <cp:lastModifiedBy>AM</cp:lastModifiedBy>
  <dcterms:modified xsi:type="dcterms:W3CDTF">2012-08-10T11:55:00Z</dcterms:modified>
  <cp:revision>6</cp:revision>
  <dc:subject/>
  <dc:title/>
</cp:coreProperties>
</file>