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ind w:left="6237" w:hanging="0"/>
        <w:rPr>
          <w:rFonts w:ascii="TimesNewRomanPSMT;Times New Roman" w:hAnsi="TimesNewRomanPSMT;Times New Roman" w:cs="TimesNewRomanPSMT;Times New Roman"/>
          <w:sz w:val="16"/>
          <w:szCs w:val="16"/>
          <w:vertAlign w:val="superscript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Załącznik nr 2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16"/>
          <w:szCs w:val="16"/>
        </w:rPr>
        <w:footnoteReference w:id="2"/>
      </w:r>
      <w:r>
        <w:rPr>
          <w:rFonts w:cs="TimesNewRomanPSMT;Times New Roman" w:ascii="TimesNewRomanPSMT;Times New Roman" w:hAnsi="TimesNewRomanPSMT;Times New Roman"/>
          <w:sz w:val="16"/>
          <w:szCs w:val="16"/>
          <w:vertAlign w:val="superscript"/>
        </w:rPr>
        <w:t>,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16"/>
          <w:szCs w:val="16"/>
        </w:rPr>
        <w:footnoteReference w:id="3"/>
      </w:r>
      <w:r>
        <w:rPr>
          <w:rFonts w:cs="TimesNewRomanPSMT;Times New Roman" w:ascii="TimesNewRomanPSMT;Times New Roman" w:hAnsi="TimesNewRomanPSMT;Times New Roman"/>
          <w:sz w:val="16"/>
          <w:szCs w:val="16"/>
          <w:vertAlign w:val="superscript"/>
        </w:rPr>
        <w:t>,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16"/>
          <w:szCs w:val="16"/>
        </w:rPr>
        <w:footnoteReference w:id="4"/>
      </w:r>
    </w:p>
    <w:p>
      <w:pPr>
        <w:pStyle w:val="Normal"/>
        <w:autoSpaceDE w:val="false"/>
        <w:spacing w:before="0" w:after="0"/>
        <w:ind w:left="6237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o zarządzenia nr  54/XV R/2012</w:t>
      </w:r>
    </w:p>
    <w:p>
      <w:pPr>
        <w:pStyle w:val="Normal"/>
        <w:autoSpaceDE w:val="false"/>
        <w:spacing w:before="0" w:after="0"/>
        <w:ind w:left="6237" w:hanging="0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Rektora Akademii Medycznej we Wrocławiu</w:t>
      </w:r>
    </w:p>
    <w:p>
      <w:pPr>
        <w:pStyle w:val="Normal"/>
        <w:autoSpaceDE w:val="false"/>
        <w:spacing w:before="0" w:after="0"/>
        <w:ind w:left="6237" w:hanging="0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z dnia 6 sierpnia 2012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świadczenie (do celów dydaktycznych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 sprawie zaliczenia nauczyciela akademickiego do minimum kadr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a określonym wydziale Uniwersytetu Medycznego we Wrocławiu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możliwiającego otrzymanie uprawnień do prowadzenia studi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a określonym kierunku, poziomie i profilu kształcenia na rok akademicki</w:t>
      </w:r>
      <w:r>
        <w:rPr>
          <w:rFonts w:cs="Verdana" w:ascii="Verdana" w:hAnsi="Verdana"/>
          <w:b/>
          <w:bCs/>
          <w:sz w:val="20"/>
          <w:szCs w:val="20"/>
        </w:rPr>
        <w:t xml:space="preserve"> ………../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I DANE OSOBY SKŁADAJĄCEJ OŚWIADCZ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_____________________________________PESEL __________________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zawodowy_______________________ stopień naukowy _______________________,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naukowy ______________________________________________________________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wisko ________________________________________________________________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zatrudnienia w Uniwersytecie Medycznym ____________________________________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ostatniej umowy/mianowania ______________________________________________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zatrudnienia: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___________________________________________________________________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stka org. ______________________________________________________________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a zatrudn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|_| mianowanie   </w:t>
        <w:tab/>
        <w:tab/>
        <w:tab/>
        <w:tab/>
        <w:t>|_| umowa o prac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w wymiarze czasu pracy*:______ eta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wersytet Medyczny im. Piastów Śląskich we Wrocławi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</w:rPr>
        <w:t>|_| jest moim podstawowym miejscem pracy      |_| nie jest moim podstawowym miejscem pra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II DEKLARACJA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siadam dorobek naukowy w obszarze kształcenia właściwym dla kierunku studiów wskazanego w pkt. 2 oraz w pkt. 3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oważniam Uniwersytet Medyczny we Wrocławiu do zaliczenia mnie do minimum kadrowego </w:t>
        <w:br/>
        <w:t>w nadchodzącym roku akademickim na kierunku _________________________  prowadzonym przez Wydział ____________________________ na poziomie kształcenia</w:t>
      </w:r>
      <w:r>
        <w:rPr>
          <w:sz w:val="20"/>
          <w:szCs w:val="20"/>
        </w:rPr>
        <w:t>**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zaznaczyć tylko jedno pole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|_| studiów I stopnia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|_| studiów II stopnia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|_| studiów I oraz II stopnia 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|_| jednolitych studiów magisterskich     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ofilu**:    |_|  praktycznym        lub           |_| ogólnoakademickim</w:t>
      </w:r>
    </w:p>
    <w:p>
      <w:pPr>
        <w:pStyle w:val="Akapitzlist"/>
        <w:widowControl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godzin zajęć dydaktycznych przewidzianych do realizacji przeze mnie w roku akademickim ______/______ na tym kierunku studiów wynosi co najmniej ________________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DODATKOW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(nauczyciel akademicki oprócz 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 wybranej opcji w punkcie 2 może dodatkowo upoważnić Uniwersytet Medyczny we Wrocławiu lub inną Uczelnię czy też jednostkę PAN do zaliczenia do minimum kadrowego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tylko I stopnia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 xml:space="preserve"> na wybranym kierunku studiów)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1276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oważniam Uniwersytet Medyczny we Wrocławiu do zaliczenia mnie do minimum kadrowego w nadchodzącym roku akademickim na kierunku ___________________________  prowadzonym przez Wydział ___________________________________ studiów I stopnia </w:t>
        <w:br/>
        <w:t xml:space="preserve">o profilu**:    |_|  praktycznym        lub           |_| ogólnoakademickim. </w:t>
      </w:r>
    </w:p>
    <w:p>
      <w:pPr>
        <w:pStyle w:val="Akapitzlist"/>
        <w:widowControl w:val="false"/>
        <w:autoSpaceDE w:val="false"/>
        <w:spacing w:lineRule="auto" w:line="360" w:before="0" w:after="0"/>
        <w:ind w:left="127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godzin zajęć dydaktycznych przewidzianych do realizacji przeze mnie w roku akademickim ______/______ na tym kierunku studiów wynosi co najmniej ________________.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1276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a Uniwersytetem Medycznym we Wrocławiu na podstawie złożonego oświadczenia upoważniłem </w:t>
      </w:r>
      <w:r>
        <w:rPr>
          <w:rFonts w:cs="Verdana" w:ascii="Verdana" w:hAnsi="Verdana"/>
          <w:i/>
          <w:sz w:val="20"/>
          <w:szCs w:val="20"/>
        </w:rPr>
        <w:t>(nazwa innej Uczelni lub jednostki PAN)</w:t>
      </w:r>
      <w:r>
        <w:rPr>
          <w:rFonts w:cs="Verdana" w:ascii="Verdana" w:hAnsi="Verdana"/>
          <w:sz w:val="20"/>
          <w:szCs w:val="20"/>
        </w:rPr>
        <w:t xml:space="preserve"> ____________________________</w:t>
      </w:r>
    </w:p>
    <w:p>
      <w:pPr>
        <w:pStyle w:val="Akapitzlist"/>
        <w:widowControl w:val="false"/>
        <w:autoSpaceDE w:val="false"/>
        <w:spacing w:lineRule="auto" w:line="360" w:before="0" w:after="0"/>
        <w:ind w:left="1276" w:hanging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ab/>
        <w:t>_____________________________ do zaliczenia mnie do minimum kadrowego na kierunku _____________________________ prowadzonym przez Wydział ______________________ na poziomie kształcenia</w:t>
      </w:r>
      <w:r>
        <w:rPr>
          <w:sz w:val="20"/>
          <w:szCs w:val="20"/>
        </w:rPr>
        <w:t>**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|_| studiów I stopnia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|_| studiów II stopnia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|_| studiów I oraz II stopnia 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|_| jednolitych studiów magisterskich      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0"/>
        <w:jc w:val="both"/>
        <w:rPr/>
      </w:pPr>
      <w:r>
        <w:rPr>
          <w:rFonts w:cs="Verdana" w:ascii="Verdana" w:hAnsi="Verdana"/>
          <w:sz w:val="20"/>
          <w:szCs w:val="20"/>
        </w:rPr>
        <w:t>o profilu**:    |_|  praktycznym        lub           |_| ogólnoakademickim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PEŁNIA OSOBA SKŁADAJĄCA OŚWIADCZENIE DO KIERUNKU STUDIÓW </w:t>
        <w:br/>
        <w:t>O PROFILU PRAKTYCZNYM***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adam stopień naukowy doktora i znaczne doświadczenie zawodowe zdobyte poza Uczelnią w dziedzinie związanej z kierunkiem studiów: </w:t>
      </w:r>
      <w:r>
        <w:rPr>
          <w:rFonts w:cs="Verdana" w:ascii="Verdana" w:hAnsi="Verdana"/>
          <w:b/>
          <w:sz w:val="20"/>
          <w:szCs w:val="20"/>
        </w:rPr>
        <w:t>TAK/NIE**</w:t>
      </w:r>
    </w:p>
    <w:p>
      <w:pPr>
        <w:pStyle w:val="Akapitzlist"/>
        <w:widowControl w:val="false"/>
        <w:autoSpaceDE w:val="false"/>
        <w:spacing w:lineRule="auto" w:line="360" w:before="0" w:after="0"/>
        <w:ind w:left="163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śli TAK to należy podać miejsce, rodzaj (np. stanowisko) oraz okres, w którym było zdobywane doświadczenie: _________________________________________________</w:t>
      </w:r>
    </w:p>
    <w:p>
      <w:pPr>
        <w:pStyle w:val="Akapitzlist"/>
        <w:widowControl w:val="false"/>
        <w:autoSpaceDE w:val="false"/>
        <w:spacing w:lineRule="auto" w:line="360" w:before="0" w:after="0"/>
        <w:ind w:left="163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adam tytuł zawodowy </w:t>
      </w:r>
      <w:r>
        <w:rPr>
          <w:rFonts w:cs="Verdana" w:ascii="Verdana" w:hAnsi="Verdana"/>
          <w:i/>
          <w:sz w:val="20"/>
          <w:szCs w:val="20"/>
        </w:rPr>
        <w:t xml:space="preserve">(podać rodzaj) </w:t>
      </w:r>
      <w:r>
        <w:rPr>
          <w:rFonts w:cs="Verdana" w:ascii="Verdana" w:hAnsi="Verdana"/>
          <w:sz w:val="20"/>
          <w:szCs w:val="20"/>
        </w:rPr>
        <w:t xml:space="preserve">_________ i znaczne doświadczenie zawodowe zdobyte poza Uczelnią w dziedzinie związanej z kierunkiem studiów: </w:t>
      </w:r>
      <w:r>
        <w:rPr>
          <w:rFonts w:cs="Verdana" w:ascii="Verdana" w:hAnsi="Verdana"/>
          <w:b/>
          <w:sz w:val="20"/>
          <w:szCs w:val="20"/>
        </w:rPr>
        <w:t>TAK/NIE**</w:t>
      </w:r>
    </w:p>
    <w:p>
      <w:pPr>
        <w:pStyle w:val="Akapitzlist"/>
        <w:widowControl w:val="false"/>
        <w:autoSpaceDE w:val="false"/>
        <w:spacing w:lineRule="auto" w:line="360" w:before="0" w:after="0"/>
        <w:ind w:left="163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śli TAK to należy podać miejsce, rodzaj (np. stanowisko) oraz okres, w którym było zdobywane doświadczenie: _________________________________________________</w:t>
      </w:r>
    </w:p>
    <w:p>
      <w:pPr>
        <w:pStyle w:val="Akapitzlist"/>
        <w:widowControl w:val="false"/>
        <w:autoSpaceDE w:val="false"/>
        <w:spacing w:lineRule="auto" w:line="360" w:before="0" w:after="0"/>
        <w:ind w:left="163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12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Informuję, że nie złożyłem/am oświadczenia do wliczenia mnie do minimum kadrowego w roku akademickim  ______/______ w innym miejscu niż wskazane w punkcie 2 oraz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Verdana" w:ascii="Verdana" w:hAnsi="Verdana"/>
          <w:sz w:val="20"/>
          <w:szCs w:val="20"/>
        </w:rPr>
        <w:t>Wrocław, dnia  ___________                                   _________________________________</w:t>
        <w:tab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(czytelny podpis osoby składającej oświadczeni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II DECYZJA DZIEKANA WYDZIAŁ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/w nauczyciel akademicki</w:t>
      </w:r>
      <w:r>
        <w:rPr>
          <w:sz w:val="20"/>
          <w:szCs w:val="20"/>
        </w:rPr>
        <w:t>**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|_|   Spełnia warunki merytoryczne i formalne niezbędne do zaliczenia w skład minimum kadrowego.</w:t>
      </w:r>
    </w:p>
    <w:p>
      <w:pPr>
        <w:pStyle w:val="Akapitzlist"/>
        <w:widowControl w:val="false"/>
        <w:autoSpaceDE w:val="false"/>
        <w:spacing w:lineRule="auto" w:line="240" w:before="0" w:after="0"/>
        <w:ind w:left="851" w:hanging="851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|_|   Nie posiada dorobku w dyscyplinie: _______________</w:t>
      </w:r>
      <w:r>
        <w:rPr>
          <w:rFonts w:cs="Verdana" w:ascii="Verdana" w:hAnsi="Verdana"/>
          <w:i/>
          <w:sz w:val="20"/>
          <w:szCs w:val="20"/>
        </w:rPr>
        <w:t>(nazwa kierunku)</w:t>
      </w:r>
      <w:r>
        <w:rPr>
          <w:rFonts w:cs="Verdana" w:ascii="Verdana" w:hAnsi="Verdana"/>
          <w:sz w:val="20"/>
          <w:szCs w:val="20"/>
        </w:rPr>
        <w:t>, do której odnoszą się efekty/standardy kształcenia określone dla tego kierunku (lub w obszarze właściwym dla tego kierunku)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|_|   Realizuje wymaganą liczbę godzin dydaktycznych na kierunku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|_|   Nie realizuje wymaganej liczby godzin dydaktycznych na kierunku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autoSpaceDE w:val="false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>Zaliczono/nie zaliczono</w:t>
      </w:r>
      <w:r>
        <w:rPr>
          <w:sz w:val="20"/>
          <w:szCs w:val="20"/>
        </w:rPr>
        <w:t xml:space="preserve">** </w:t>
      </w:r>
      <w:r>
        <w:rPr>
          <w:rFonts w:cs="Verdana" w:ascii="Verdana" w:hAnsi="Verdana"/>
          <w:sz w:val="20"/>
          <w:szCs w:val="20"/>
        </w:rPr>
        <w:t xml:space="preserve"> do minimum kadrowego na kierunku ______________________________ prowadzonym przez Wydział __________________________________</w:t>
      </w:r>
    </w:p>
    <w:p>
      <w:pPr>
        <w:pStyle w:val="Akapitzlist"/>
        <w:widowControl w:val="false"/>
        <w:autoSpaceDE w:val="false"/>
        <w:spacing w:lineRule="auto" w:line="36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iwersytetu Medycznego we Wrocławiu </w:t>
      </w:r>
    </w:p>
    <w:p>
      <w:pPr>
        <w:pStyle w:val="Akapitzlist"/>
        <w:widowControl w:val="false"/>
        <w:autoSpaceDE w:val="false"/>
        <w:spacing w:lineRule="auto" w:line="36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ziomie kształcenia___________________________ o profilu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ia  ___________                                   _______________________________</w:t>
        <w:tab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(czytelny podpis Dziekana Wydziału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 xml:space="preserve">* </w:t>
      </w:r>
      <w:r>
        <w:rPr>
          <w:rFonts w:cs="Verdana" w:ascii="Verdana" w:hAnsi="Verdana"/>
          <w:b/>
          <w:bCs/>
          <w:sz w:val="16"/>
          <w:szCs w:val="16"/>
        </w:rPr>
        <w:t xml:space="preserve">dotyczy kierunku studiów o profilu praktycznym - </w:t>
      </w:r>
      <w:r>
        <w:rPr>
          <w:rFonts w:cs="Verdana" w:ascii="Verdana" w:hAnsi="Verdana"/>
          <w:sz w:val="16"/>
          <w:szCs w:val="16"/>
        </w:rPr>
        <w:t>niepełny wymiar czasu pracy powinien być  nie mniejszy niż 25% pełnego wymiaru czasu pra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zaznaczyć</w:t>
      </w:r>
      <w:r>
        <w:rPr>
          <w:rFonts w:cs="Verdana" w:ascii="Verdana" w:hAnsi="Verdana"/>
          <w:color w:val="000000"/>
          <w:sz w:val="16"/>
          <w:szCs w:val="16"/>
        </w:rPr>
        <w:t xml:space="preserve"> właściw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***Zgodnie z Art. 9a ust 2 i 3 ustawy Prawo o szkolnictwie wyższym (t.j. Dz.U. 2012 poz. 572 ze zm.).</w:t>
      </w:r>
    </w:p>
    <w:sectPr>
      <w:footnotePr>
        <w:numFmt w:val="decimal"/>
      </w:footnotePr>
      <w:type w:val="nextPage"/>
      <w:pgSz w:w="11906" w:h="16838"/>
      <w:pgMar w:left="569" w:right="569" w:gutter="0" w:header="0" w:top="569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/XV R/2014 Rektora UMW z dnia 13 lutego 2014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8/XV R/2014 Rektora UMW z dnia 8 kwietnia 2014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2/XV R/2016 Rektora UMW z dnia 24 marca 201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Verdana" w:hAnsi="Verdana" w:eastAsia="Calibri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Verdana"/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15:00Z</dcterms:created>
  <dc:creator>katarzynab</dc:creator>
  <dc:description/>
  <dc:language>en-US</dc:language>
  <cp:lastModifiedBy>AM</cp:lastModifiedBy>
  <cp:lastPrinted>2016-04-07T14:36:00Z</cp:lastPrinted>
  <dcterms:modified xsi:type="dcterms:W3CDTF">2016-04-07T12:37:00Z</dcterms:modified>
  <cp:revision>20</cp:revision>
  <dc:subject/>
  <dc:title/>
</cp:coreProperties>
</file>