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</w:rPr>
        <w:t>Załącznik nr 2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2"/>
      </w:r>
      <w:r>
        <w:rPr>
          <w:rFonts w:cs="Times New Roman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3"/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 55/XV R/2012 Rektora Akademii Medycznej we Wrocławiu z dnia 6 sierpnia 2012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studiów w formie niestacjonarnej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 zameldowania/zamieszkania*:……………….……………………………………………………………….………………………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PESEL: …………….., 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</w:rPr>
        <w:t>*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”/”Osobą przyjętą na studi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4"/>
        <w:t>1</w:t>
      </w:r>
      <w:r>
        <w:rPr>
          <w:rFonts w:cs="Times New Roman"/>
          <w:kern w:val="2"/>
          <w:sz w:val="22"/>
          <w:szCs w:val="22"/>
        </w:rPr>
        <w:t>”*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i usługi edukacyjne  na podstawie art. 160a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z 2012 r., poz. 572, ze zm.), zwanej dalej „Ustawą”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autoSpaceDE w:val="false"/>
        <w:ind w:left="1080" w:hanging="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§ 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, będą podejmowane przez Uczelnię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 związanych z odbywaniem studiów oraz za usługi edukacyjne, a także tryb i warunki zwalniania w części z tych opłat Studentów/Osób przyjętych na studia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reguluje odrębna uchwała Senatu Uczelni. Wysokość opłat, o których w niniejszej umowie, określa odrębne zarządzenie Rektora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Student/Osoba przyjęta na studia zobowiązuje się do wnoszenia opłat za usługi edukacyjne związane z kształceniem na studiach.</w:t>
      </w:r>
      <w:r>
        <w:rPr>
          <w:rFonts w:cs="Times New Roman"/>
          <w:b/>
          <w:sz w:val="22"/>
          <w:szCs w:val="22"/>
        </w:rPr>
        <w:t xml:space="preserve"> Za dokonanie opłaty uważa się dzień wpływu na konto bankowe Uczelni wskazane w niniejszej umowie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ratach semestralnych (</w:t>
      </w:r>
      <w:r>
        <w:rPr>
          <w:rFonts w:cs="Times New Roman"/>
          <w:b/>
          <w:bCs/>
          <w:sz w:val="22"/>
          <w:szCs w:val="22"/>
        </w:rPr>
        <w:t>w wysokości</w:t>
      </w:r>
      <w:r>
        <w:rPr>
          <w:rFonts w:cs="Times New Roman"/>
          <w:sz w:val="22"/>
          <w:szCs w:val="22"/>
        </w:rPr>
        <w:t xml:space="preserve"> 50% raty rocznej)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  <w:tab w:val="left" w:pos="1134" w:leader="none"/>
        </w:tabs>
        <w:suppressAutoHyphens w:val="true"/>
        <w:autoSpaceDE w:val="false"/>
        <w:ind w:left="1134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zimowy płatna w terminie do 15 września przed rozpoczęciem roku akademickiego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1134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>z wyjątkiem studentów I roku, którzy uiszczają pierwszą ratę w terminie 3 dni roboczych od daty podpisania niniejszej umowy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 płatna w terminie do 15 lutego, albo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ratach rocznych  - przed rozpoczęciem roku akademickiego w terminie do 15 września,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 wyjątkiem studentów I roku, którzy uiszczają pierwszą ratę w terminie 3 dni roboczych od daty podpisania niniejszej umowy,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sokości podanej w tabel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88" w:type="dxa"/>
        <w:jc w:val="left"/>
        <w:tblInd w:w="4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2835"/>
        <w:gridCol w:w="3260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studi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kwota za rok studiów (w zł)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center" w:pos="995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do wniesienia następujących opłat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 przypadku korzystania z  usług edukacyjnych </w:t>
      </w:r>
      <w:r>
        <w:rPr>
          <w:rFonts w:cs="Times New Roman"/>
          <w:b/>
          <w:bCs/>
          <w:kern w:val="2"/>
          <w:sz w:val="22"/>
          <w:szCs w:val="22"/>
        </w:rPr>
        <w:t>za</w:t>
      </w:r>
      <w:r>
        <w:rPr>
          <w:rFonts w:cs="Times New Roman"/>
          <w:kern w:val="2"/>
          <w:sz w:val="22"/>
          <w:szCs w:val="22"/>
        </w:rPr>
        <w:t xml:space="preserve"> 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ształcenie w ramach zajęć nieobjętych planem studiów</w:t>
      </w:r>
      <w:r>
        <w:rPr>
          <w:rFonts w:cs="Times New Roman"/>
          <w:b/>
          <w:bCs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 xml:space="preserve"> w kwocie równej iloczynowi liczby godzin zajęć nieobjętych planem studiów pomnożonej przez stawkę za 1 godzinę, która wynosi …… zł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 xml:space="preserve">Wysokość opłaty za powtarzanie określonych zajęć, oblicza się mnożąc liczbę punktów ECTS (określoną w planie studiów dla danego przedmiotu) przez wysokość opłaty określoną dla </w:t>
        <w:br/>
        <w:t>1 pkt. ECTS. Wysokość opłaty za 1 punkt ECTS związany z powtarzaniem określonych zajęć prowadzonych w języku polskim,</w:t>
      </w:r>
      <w:r>
        <w:rPr>
          <w:rFonts w:cs="Times New Roman"/>
          <w:b/>
          <w:bCs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 xml:space="preserve"> wynosi ………..zł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za wydanie przez Uczelnię dokumentów związanych z odbywaniem studiów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elektronicznej legitymacji studenckiej – 17 zł  i jej duplikatu – 25,50 zł ;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indeksu – 4 zł , duplikatu indeksu – 6 zł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yplomu ukończenia studiów wraz z dwoma odpisami i suplementem do dyplomu – 60 zł (duplikat wymienionych dokumentów – 90 zł),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datkowego odpisu dyplomu w tłumaczeniu na język obcy – 40 zł  i jego duplikatu – 60 zł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cs="Times New Roman"/>
          <w:kern w:val="2"/>
          <w:sz w:val="22"/>
          <w:szCs w:val="22"/>
        </w:rPr>
        <w:t>Wysokość opłat za wydanie ww. dokumentów, związanych z przebiegiem studiów, określa w dacie podpisania umowy zarządzenie Rektora zgodnie z przepisami Rozporządzenia Ministra Nauki i Szkolnictwa Wyższego z dnia 14 września 2011 r. w sprawie dokumentacji przebiegu studiów (Dz. U z 2011 Nr 201 poz. 1188). Uczelnia zastrzega sobie prawo zmiany wysokości tych opłat w przypadku zmiany przepisów Rozporządzenia, co nie wymaga podpisania aneksu do niniejszej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 legalizację dokumentów przeznaczonych do obrotu prawnego za granicą - 19,00 zł (z wyjątkiem następujących dokumentów: dyplomu ukończenia studiów, zaświadczenia o ukończeniu studiów, które legalizuje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cs="Times New Roman"/>
          <w:kern w:val="2"/>
          <w:sz w:val="22"/>
          <w:szCs w:val="22"/>
        </w:rPr>
        <w:t>Wysokość opłaty za legalizację dokumentów, związanych z przebiegiem studiów, określa w dacie podpisania umowy zarządzenie Rektora</w:t>
      </w:r>
      <w:r>
        <w:rPr>
          <w:rFonts w:cs="Times New Roman"/>
          <w:b/>
          <w:bCs/>
          <w:kern w:val="2"/>
          <w:sz w:val="22"/>
          <w:szCs w:val="22"/>
        </w:rPr>
        <w:t xml:space="preserve">, </w:t>
      </w:r>
      <w:r>
        <w:rPr>
          <w:rFonts w:cs="Times New Roman"/>
          <w:kern w:val="2"/>
          <w:sz w:val="22"/>
          <w:szCs w:val="22"/>
        </w:rPr>
        <w:t>zgodnie z przepisami Rozporządzenia Ministra Nauki i Szkolnictwa Wyższego z dnia 14 września 2011 r. w sprawie dokumentacji przebiegu studiów (Dz. U. z 2011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nie jest obowiązany/-a do uiszczania opłat innych niż określone w niniejszej umowie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wnosi opłaty za uczestniczenie w zajęciach nieobjętych planem studiów, nie później niż 7 dni przed rozpoczęciem tych zajęć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y za powtarzanie określonych zajęć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wnosi opłaty na indywidualne konto utworzone w ramach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cs="Times New Roman"/>
          <w:kern w:val="2"/>
          <w:sz w:val="22"/>
          <w:szCs w:val="22"/>
        </w:rPr>
        <w:t>………</w:t>
      </w: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kern w:val="2"/>
          <w:sz w:val="22"/>
          <w:szCs w:val="22"/>
        </w:rPr>
        <w:t>(nazwa banku i numer rachunku bankoweg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 Student/Osoba przyjęta na studia jest zobowiązany/-a wskazać w tytule przelewu bankowego: imię i nazwisko Studenta/ 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</w:t>
      </w:r>
      <w:r>
        <w:rPr>
          <w:rFonts w:cs="Times New Roman"/>
          <w:b/>
          <w:bCs/>
          <w:kern w:val="2"/>
          <w:sz w:val="22"/>
          <w:szCs w:val="22"/>
        </w:rPr>
        <w:t>w szczególności</w:t>
      </w:r>
      <w:r>
        <w:rPr>
          <w:rFonts w:cs="Times New Roman"/>
          <w:kern w:val="2"/>
          <w:sz w:val="22"/>
          <w:szCs w:val="22"/>
        </w:rPr>
        <w:t xml:space="preserve"> w wyniku wpisania niewłaściwego numeru rachunku bankowego, braku lub błędnego określenia rodzaju i wysokości uiszczanej opłaty lub kierunku studiów, imienia i nazwiska Studenta/Osoby przyjętej* na stud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3 ust. 2 i ust. 3 pkt 1, wniesionych po terminie nalicza się odsetki ustaw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olongata terminu wniesienia opłat, o których mowa w § 3 ust. 2 i ust. 3 pkt 1, wydana zgodnie z uchwałą Senatu</w:t>
      </w:r>
      <w:r>
        <w:rPr>
          <w:rFonts w:cs="Times New Roman"/>
          <w:b/>
          <w:bCs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 xml:space="preserve"> nie zwalnia wnioskodawcy z obowiązku zapłacenia odsetek ustawowych za okres prolonga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rok studiów przez osobę przyjętą na studia, w terminie 3 dni roboczych </w:t>
      </w:r>
      <w:r>
        <w:rPr>
          <w:rFonts w:cs="Times New Roman"/>
          <w:sz w:val="22"/>
          <w:szCs w:val="22"/>
        </w:rPr>
        <w:t>od daty podpisania niniejszej umowy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Brak uregulowania opłat, o których mowa w § 3 ust. 2 i ust. 3 pkt 1, w terminach określonych w § 4 ust. 1 i ust. 2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 xml:space="preserve">  § 3 ust. 2 i ust. 3 pkt 1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rlopu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/>
      </w:pPr>
      <w:r>
        <w:rPr>
          <w:rFonts w:cs="Times New Roman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/>
      </w:pPr>
      <w:r>
        <w:rPr>
          <w:rFonts w:cs="Times New Roman"/>
          <w:sz w:val="22"/>
          <w:szCs w:val="22"/>
        </w:rPr>
        <w:t>ukończenia studiów przed terminem określonym w umowie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 kwota części opłaty podlegającej zwrotowi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 dany rok akademicki na określonym kierunku studiów  lub przedmiot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 lub przedmiocie, wynikająca z planu studiów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 </w:t>
      </w:r>
    </w:p>
    <w:p>
      <w:pPr>
        <w:pStyle w:val="Normal"/>
        <w:widowControl w:val="false"/>
        <w:autoSpaceDE w:val="false"/>
        <w:ind w:left="6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 każdorazowego pisemnego powiadamiania Uczelni o zmianie: danych osobowych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stanu cywilnego, adresu zameldowania/zamieszkania i korespondencyjnego oraz o zmianie warunków materialnych, w terminie do 14 dni od dnia zaistnienia tych zmian. Skutki zaniechania wykonania tego obowiązku obciążają Studenta/Osobę przyjętą na studia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mowa zostaje zawarta na czas trwania studiów, to jest na okres od dnia ....................... do dnia  ……………....., z zastrzeżeniem ust. 2 i 3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1)  przedłużenia czasu trwania studiów na zasadach określonych w Regulaminie Studiów w związku z uzyskaniem zgody na: 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a) urlop,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b) powtarzanie semestru lub roku studiów.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2)  wznowienia studiów (reaktywacji na studia); 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)  przeniesienia z innej uczelni, w tym zagranicznej,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)  zmiany kierunku lub formy 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kern w:val="2"/>
          <w:sz w:val="22"/>
          <w:szCs w:val="22"/>
        </w:rPr>
        <w:t>niepodjęcia studiów lub złożenia pisemnej rezygnacji ze studiów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tabs>
          <w:tab w:val="clear" w:pos="709"/>
          <w:tab w:val="left" w:pos="147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 wcześniejszego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</w:t>
      </w:r>
      <w:r>
        <w:rPr>
          <w:rFonts w:cs="Times New Roman"/>
          <w:b/>
          <w:bCs/>
          <w:kern w:val="2"/>
          <w:sz w:val="22"/>
          <w:szCs w:val="22"/>
        </w:rPr>
        <w:t>Uczelni,</w:t>
      </w:r>
      <w:r>
        <w:rPr>
          <w:rFonts w:cs="Times New Roman"/>
          <w:strike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3"/>
          <w:numId w:val="3"/>
        </w:numPr>
        <w:spacing w:before="0" w:after="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zgodnie z ustawą z dnia 29 sierpnia 1997 r. o ochronie danych osobowych (tj. Dz. U. z 2002 r. Nr 101 poz. 926 z późn. zm.), związanych ze świadczeniem przez Uczelnię  usług związanych z procesem kształcenia,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9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,</w:t>
      </w:r>
    </w:p>
    <w:p>
      <w:pPr>
        <w:pStyle w:val="Default"/>
        <w:numPr>
          <w:ilvl w:val="1"/>
          <w:numId w:val="9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 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szczenia wynikające z niniejszej umowy przedawniają z upływem trzech lat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*:    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 i podpis/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3"/>
      <w:footnotePr>
        <w:numFmt w:val="upperRoman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eniony uchwałą nr 1455 Senatu UMW z dnia 29 października 2014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eniony uchwałą nr 1552 Senatu UMW z dnia 24 czerwca 2015 r.</w:t>
      </w:r>
    </w:p>
  </w:footnote>
  <w:footnote w:id="4">
    <w:p>
      <w:pPr>
        <w:pStyle w:val="Footnote"/>
        <w:rPr>
          <w:lang w:val="pl-PL"/>
        </w:rPr>
      </w:pPr>
      <w:r>
        <w:rPr>
          <w:rStyle w:val="FootnoteCharacters"/>
        </w:rPr>
        <w:t>1</w:t>
      </w:r>
      <w:r>
        <w:rPr/>
        <w:t xml:space="preserve"> </w:t>
      </w:r>
      <w:r>
        <w:rPr/>
        <w:t>Osoba przyjęta na studia nabywa prawa studenta z chwilą immatrykulacji i złożenia ślubowania</w:t>
      </w:r>
      <w:r>
        <w:rPr>
          <w:lang w:val="pl-PL"/>
        </w:rPr>
        <w:t>.</w:t>
      </w:r>
    </w:p>
    <w:p>
      <w:pPr>
        <w:pStyle w:val="Footnote"/>
        <w:rPr/>
      </w:pPr>
      <w:r>
        <w:rPr>
          <w:lang w:val="pl-PL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Arial" w:hAnsi="Arial" w:eastAsia="Times New Roman" w:cs="Arial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endnya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3">
    <w:name w:val="WW8Num24z3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6:00Z</dcterms:created>
  <dc:creator>Akademia Medyczna</dc:creator>
  <dc:description/>
  <cp:keywords/>
  <dc:language>en-US</dc:language>
  <cp:lastModifiedBy>AM</cp:lastModifiedBy>
  <cp:lastPrinted>2015-05-29T15:10:00Z</cp:lastPrinted>
  <dcterms:modified xsi:type="dcterms:W3CDTF">2015-07-23T10:38:00Z</dcterms:modified>
  <cp:revision>6</cp:revision>
  <dc:subject/>
  <dc:title>Zarządzenie nr …………</dc:title>
</cp:coreProperties>
</file>