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3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5"/>
      </w:r>
    </w:p>
    <w:p>
      <w:pPr>
        <w:pStyle w:val="Bezformatowania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 zarządzenie nr 55/XV R/2012 Rektora Akademii Medycznej we Wrocławiu z dnia 6 sierpnia 2012 r.</w:t>
      </w:r>
    </w:p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 formie 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 dalej Uczelnią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*: 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”/”Osobą przyjętą na stud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6"/>
        <w:t>1</w:t>
      </w:r>
      <w:r>
        <w:rPr>
          <w:rFonts w:cs="Times New Roman"/>
          <w:kern w:val="2"/>
          <w:sz w:val="22"/>
          <w:szCs w:val="22"/>
        </w:rPr>
        <w:t>”*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 2012 r., poz. 572 ze zm.), zwanej dalej „Ustawą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39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 oraz za usługi edukacyjne, a także tryb </w:t>
        <w:br/>
        <w:t xml:space="preserve">i warunki zwalniania w części z tych opłat Studentów, reguluje odrębna uchwała Senatu Uczelni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Wysokość opłat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ształcenie w ramach zajęć nieobjętych planem studiów w kwocie równej iloczynowi liczby godzin zajęć nieobjętych planem studiów pomnożonej przez stawkę za 1 godzinę, która wynosi …… zł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za powtarzanie określonych zajęć, oblicza się mnożąc liczbę punktów ECTS (określoną w planie studiów dla danego przedmiotu) przez wysokość opłaty określoną dla 1 pkt. ECTS. Wysokość opłaty za 1 punkt ECTS związany z powtarzaniem określonych zajęć prowadzonych w języku polskim, wynosi ………..zł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wydane przez Uczelnię dokumenty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ą legitymację studencką – 17 zł  i jej duplikat – 25,50 zł 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deks – 4 zł , duplikat indeksu – 6 zł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y odpis dyplomu w tłumaczeniu na język obcy – 40 zł (duplikat – 60 zł)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niniejszego Rozporządzenia, co nie wymaga podpisania aneksu do niniejszej umow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egalizację dokumentów przeznaczonych do obrotu prawnego za granicą - 19,00 zł (z wyjątkiem następujących dokumentów: dyplomu ukończenia studiów, zaświadczenia o ukończeniu studiów, 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bankowe, utworzone 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, Student/Osoba przyjęta na studia jest zobowiązany/-a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pkt. 1, pkt 2, wniesionych po terminie nalicza się odsetki ustaw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olongata terminu wniesienia opłat, o których mowa w § 3 ust. 2 pkt. 1, pkt 2, wydana zgodnie z uchwałą Senatu nie zwalnia wnioskodawcy z obowiązku zapłacenia odsetek ustawowych za okres prolonga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3 ust. 2 pkt. 1, pkt 2, w terminach określonych w § 4 ust. 1 i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§ 3 ust. 2 pkt 1 </w:t>
        <w:br/>
        <w:t>i pkt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 – faktyczna liczba godzin dydaktycznych niepobierania nauki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, to jest na okres od dnia ....................... do dnia  ……………....., z zastrzeżeniem ust. 2</w:t>
      </w:r>
      <w:r>
        <w:rPr>
          <w:rFonts w:cs="Times New Roman"/>
          <w:bCs/>
          <w:kern w:val="2"/>
          <w:sz w:val="22"/>
          <w:szCs w:val="22"/>
        </w:rPr>
        <w:t xml:space="preserve"> i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łużenia czasu trwania studiów na zasadach określonych w Regulaminie Studiów w związku z uzyskaniem zgody 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left="993" w:hanging="284"/>
        <w:jc w:val="both"/>
        <w:rPr/>
      </w:pPr>
      <w:r>
        <w:rPr>
          <w:rFonts w:cs="Times New Roman"/>
          <w:kern w:val="2"/>
          <w:sz w:val="22"/>
          <w:szCs w:val="22"/>
        </w:rPr>
        <w:t>urlop</w:t>
      </w:r>
      <w:r>
        <w:rPr>
          <w:rFonts w:cs="Times New Roman"/>
          <w:bCs/>
          <w:kern w:val="2"/>
          <w:sz w:val="22"/>
          <w:szCs w:val="22"/>
        </w:rPr>
        <w:t>u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semestru lub roku studi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znowienia studiów (reaktywacji na studia)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z innej uczelni, w tym zagraniczn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ent 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0"/>
          <w:numId w:val="3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wglądu do swoich danych oraz ich poprawia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z upływem trzech lat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sectPr>
      <w:footerReference w:type="default" r:id="rId3"/>
      <w:footnotePr>
        <w:numFmt w:val="upperRoman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zarządzeniem nr 96/XV R/2013 Rektora UMW z dnia 29 listopada 201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uchwała nr 1448 Senatu UMW z dnia 24 września 201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uchwała nr 1455 Senatu UMW z dnia 29 października 2014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uchwałą nr 1552 Senatu UMW z dnia 24 czerwca 2015 r.</w:t>
      </w:r>
    </w:p>
  </w:footnote>
  <w:footnote w:id="6">
    <w:p>
      <w:pPr>
        <w:pStyle w:val="Footnote"/>
        <w:rPr>
          <w:lang w:val="pl-PL"/>
        </w:rPr>
      </w:pPr>
      <w:r>
        <w:rPr>
          <w:rStyle w:val="FootnoteCharacters"/>
        </w:rPr>
        <w:t>1</w:t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  <w:p>
      <w:pPr>
        <w:pStyle w:val="Footnote"/>
        <w:rPr/>
      </w:pPr>
      <w:r>
        <w:rPr>
          <w:lang w:val="pl-PL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8:00Z</dcterms:created>
  <dc:creator>Akademia Medyczna</dc:creator>
  <dc:description/>
  <cp:keywords/>
  <dc:language>en-US</dc:language>
  <cp:lastModifiedBy>AM</cp:lastModifiedBy>
  <cp:lastPrinted>2015-06-09T08:40:00Z</cp:lastPrinted>
  <dcterms:modified xsi:type="dcterms:W3CDTF">2015-07-23T10:31:00Z</dcterms:modified>
  <cp:revision>6</cp:revision>
  <dc:subject/>
  <dc:title>Zarządzenie nr …………</dc:title>
</cp:coreProperties>
</file>