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ałącznik nr 3a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2"/>
      </w:r>
      <w:r>
        <w:rPr>
          <w:rFonts w:cs="Times New Roman"/>
          <w:sz w:val="20"/>
          <w:szCs w:val="20"/>
          <w:vertAlign w:val="superscript"/>
        </w:rPr>
        <w:t>,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id="3"/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Rektora Akademii Medycznej we Wrocławiu</w:t>
      </w:r>
    </w:p>
    <w:p>
      <w:pPr>
        <w:pStyle w:val="Normal"/>
        <w:widowControl w:val="false"/>
        <w:autoSpaceDE w:val="false"/>
        <w:ind w:firstLine="538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0"/>
          <w:szCs w:val="20"/>
        </w:rPr>
      </w:pPr>
      <w:r>
        <w:rPr>
          <w:rFonts w:cs="Times New Roman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</w:rPr>
      </w:pPr>
      <w:r>
        <w:rPr>
          <w:rFonts w:cs="Times New Roman"/>
          <w:b/>
          <w:bCs/>
          <w:kern w:val="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o warunkach odpłatności za usługi edukacyjne oraz innych opłatach związanych z odbywaniem   stacjonarnych studiów doktoranckich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ta w dniu ..................................... obowiązująca od roku akademickiego …….…/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Lekarskiego Kształcenia Podyplomowego, …………………………….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dres zameldowania/zamieszkania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  <w:r>
        <w:rPr>
          <w:rFonts w:cs="Times New Roman"/>
          <w:kern w:val="2"/>
          <w:sz w:val="22"/>
          <w:szCs w:val="22"/>
        </w:rPr>
        <w:t>: ……………………………………………………………………….…..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>PESEL: ………………………………………dokument tożsamości…………… ……………………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ab/>
        <w:tab/>
        <w:tab/>
        <w:t>(nazwa, seria,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obszarze  nauk medycznych i nauk o zdrowiu oraz nauk o kulturze fizycznej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ziedzinie……………………………………………………………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dyscyplinie 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…………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Katedra, Klinika, Zakład/ Wydział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Doktorantem”/Osobą przyjętą na studia doktoranckie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5"/>
        <w:t>*</w:t>
      </w:r>
      <w:r>
        <w:rPr>
          <w:rStyle w:val="FootnoteCharacters"/>
          <w:rFonts w:cs="Times New Roman"/>
          <w:kern w:val="2"/>
          <w:sz w:val="22"/>
          <w:szCs w:val="22"/>
        </w:rPr>
        <w:t>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  za usługi edukacyjne, na podstawie art. 99 ust. 1  i art. 195 ust. 10  ustawy z dnia 27 lipca 2005r. − </w:t>
      </w:r>
      <w:r>
        <w:rPr>
          <w:rFonts w:cs="Times New Roman"/>
          <w:i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2012 poz. 572 ze zm.), zwanej dalej „Ustawą”.</w:t>
      </w:r>
    </w:p>
    <w:p>
      <w:pPr>
        <w:pStyle w:val="Normal"/>
        <w:widowControl w:val="false"/>
        <w:suppressAutoHyphens w:val="true"/>
        <w:autoSpaceDE w:val="false"/>
        <w:ind w:left="6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czelnia spełnia wymagania niezbędne do prowadzenia studiów doktoranckich określonych </w:t>
        <w:br/>
        <w:t>w  niniejszej umowie, w określonej dziedzinie i dyscyplinie naukowej, określone w Usta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 doktoranckie trwają……..  lata  i kończą się uzyskaniem stopnia naukowego doktora zgodnie z obowiązującymi przepisam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  likwidacji Uczelni, będą podejmowane przez Uczelnię  działania umożliwiające ukończenie studiów doktoranckich na warunkach wynikających z niniejszej umowy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720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jc w:val="center"/>
        <w:rPr>
          <w:rFonts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pacing w:val="-6"/>
          <w:sz w:val="22"/>
          <w:szCs w:val="22"/>
        </w:rPr>
        <w:t>Zasady pobierania opłat  za usługi edukacyjne oraz tryb i warunki zwalniania w części z tych opłat uczestników  studiów doktoranckich, zwanych dalej doktorantami, reguluje odrębna uchwała senatu Uczelni</w:t>
      </w:r>
      <w:r>
        <w:rPr>
          <w:rFonts w:cs="Times New Roman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Wysokość opłat, o których mowa w niniejszej umowie określa odrębne zarządzenie rektora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 w trakcie studiów doktoranckich  zobowiązuje się wnosić opłaty za:</w:t>
      </w:r>
    </w:p>
    <w:p>
      <w:pPr>
        <w:pStyle w:val="Normal"/>
        <w:numPr>
          <w:ilvl w:val="0"/>
          <w:numId w:val="8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powtarzanie</w:t>
      </w:r>
      <w:r>
        <w:rPr>
          <w:rFonts w:cs="Times New Roman"/>
          <w:sz w:val="22"/>
          <w:szCs w:val="22"/>
        </w:rPr>
        <w:t xml:space="preserve"> określonych zajęć z powodu niezadowalających wyników w nauce. Wysokość opłaty za powtarzanie określonych zajęć, oblicza się mnożąc liczbę punktów ECTS (określoną w planie studiów  doktoranckich dla danego przedmiotu) przez wysokość opłaty określoną dla 1 pkt. ECTS. Wysokość opłaty za 1 punkt ECTS związany z powtarzaniem określonych zajęć, wynosi ………..zł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wydane przez Uczelnię dokumenty</w:t>
      </w:r>
      <w:r>
        <w:rPr>
          <w:rFonts w:cs="Times New Roman"/>
          <w:sz w:val="22"/>
          <w:szCs w:val="22"/>
        </w:rPr>
        <w:t>: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elektroniczna legitymacja doktoranta – 17 zł  i jej duplikat – 25,50 zł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indeks – 8 zł , duplikat indeksu – 12 zł,</w:t>
      </w:r>
    </w:p>
    <w:p>
      <w:pPr>
        <w:pStyle w:val="Normal"/>
        <w:numPr>
          <w:ilvl w:val="0"/>
          <w:numId w:val="10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yplom nadanego stopnia naukowego doktora wraz z odpisem – 120 zł (duplikat wymienionych dokumentów – 180 zł),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/>
          <w:sz w:val="22"/>
          <w:szCs w:val="22"/>
        </w:rPr>
        <w:t>dodatkowy odpis dyplomu w tłumaczeniu na język obcy – 80 zł (duplikat – 120 zł).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 za wydanie ww. dokumentów, związanych z przebiegiem studiów doktoranckich, określa w dacie podpisania umowy zarządzenie rektora zgodnie z przepisami Rozporządzenia Ministra Nauki</w:t>
        <w:br/>
        <w:t xml:space="preserve"> i Szkolnictwa Wyższego z dnia 14 września 2011 r. w sprawie dokumentacji przebiegu studiów (Dz. U.  nr 201 poz. 1188). Uczelnia zastrzega sobie prawo zmiany wysokości tych opłat w przypadku zmiany przepisów niniejszego Rozporządzenia, co nie wymaga podpisania aneksu do niniejszej umowy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imes New Roman"/>
          <w:b/>
          <w:sz w:val="22"/>
          <w:szCs w:val="22"/>
        </w:rPr>
        <w:t>legalizację</w:t>
      </w:r>
      <w:r>
        <w:rPr>
          <w:rFonts w:cs="Times New Roman"/>
          <w:sz w:val="22"/>
          <w:szCs w:val="22"/>
        </w:rPr>
        <w:t xml:space="preserve"> dokumentów przeznaczonych do obrotu prawnego za granicą − 19,00 zł (z wyjątkiem następujących dokumentów: dyplomu ukończenia studiów, zaświadczenia o 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rFonts w:cs="Times New Roman"/>
          <w:sz w:val="22"/>
          <w:szCs w:val="22"/>
        </w:rPr>
        <w:t>Doktorant/</w:t>
      </w:r>
      <w:r>
        <w:rPr>
          <w:rFonts w:cs="Times New Roman"/>
          <w:b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Osoba przyjęta na studia doktoranckie</w:t>
      </w:r>
      <w:r>
        <w:rPr>
          <w:rFonts w:cs="Times New Roman"/>
          <w:sz w:val="22"/>
          <w:szCs w:val="22"/>
        </w:rPr>
        <w:t xml:space="preserve"> nie jest obowiązany/-a do uiszczania opłat innych niż określone w niniejszej umowie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shd w:fill="00FF00" w:val="clear"/>
        </w:rPr>
      </w:pPr>
      <w:r>
        <w:rPr>
          <w:rFonts w:cs="Times New Roman"/>
          <w:kern w:val="2"/>
          <w:sz w:val="22"/>
          <w:szCs w:val="22"/>
          <w:shd w:fill="00FF00" w:val="clear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14 dni przed rozpoczęciem semestru lub w terminie 14 dni od daty doręczenia decyzji o wyrażeniu zgody na powtarzanie zajęć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oktorant/ Osoba przyjęta na studia doktoranckie wnosi opłaty na  konto bankowe, utworzone </w:t>
        <w:br/>
        <w:t>w ramach rachunku bankowego konta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ab/>
        <w:t>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center"/>
        <w:rPr/>
      </w:pPr>
      <w:r>
        <w:rPr>
          <w:rFonts w:cs="Times New Roman"/>
          <w:kern w:val="2"/>
          <w:sz w:val="22"/>
          <w:szCs w:val="22"/>
        </w:rPr>
        <w:t>(nazwa banku i numer 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Doktorant/ Osoba przyjęta na studia doktoranckie jest zobowiązany wskazać w tytule przelewu bankowego: imię i nazwisko doktoranta/ osoby przyjętej na studia doktoranckie, rodzaj uiszczanej opłaty oraz nazwę jednostki, w której odbywa studia doktorancki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, imienia i nazwiska Doktoranta/ Osoba przyjęta na studia doktoranckie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 o których mowa w §3 ust. 2 pkt. 1 wniesionych po terminie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spacing w:val="-4"/>
          <w:kern w:val="2"/>
          <w:sz w:val="22"/>
          <w:szCs w:val="22"/>
        </w:rPr>
        <w:t>Prolongata terminu wniesienia opłaty o których mowa w § 3 ust. 2 pkt. 1 wydana zgodnie z uchwałą senatu nie zwalnia wnioskodawcy z obowiązku zapłacenia odsetek ustawowych za 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rPr/>
      </w:pPr>
      <w:r>
        <w:rPr>
          <w:rFonts w:cs="Times New Roman"/>
          <w:kern w:val="2"/>
          <w:sz w:val="22"/>
          <w:szCs w:val="22"/>
        </w:rPr>
        <w:t>Brak uregulowania opłat, o których mowa w §3 ust. 2 pkt.1 w terminach określonych w umowie lub dokonanie tylko częściowej wpłaty, po otrzymaniu ostatecznego wezwania do zapłaty, może skutkować skreśleniem z listy doktora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w ust. 1 rachunek bankowy Uczelni.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zobowiązuje się do każdorazowego pisemnego powiadamiania Uczelni o zmianie: danych osobowych, stanu cywilnego, adresu zameldowania/zamieszkania i korespondencyjnego oraz o zmianie warunków materialnych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a także informacji o aktualnym zatrudnieniu w terminie do 14 dni od dnia zaistnienia tych zmian. Skutki zaniechania wykonania tego obowiązku obciążają Doktoranta/ Osobę przyjętą na studia doktoranckie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 doktoranckich, to jest na okres od dnia ....................... do dnia……………………………., z zastrzeżeniem ust. </w:t>
      </w:r>
      <w:r>
        <w:rPr>
          <w:rFonts w:cs="Times New Roman"/>
          <w:bCs/>
          <w:kern w:val="2"/>
          <w:sz w:val="22"/>
          <w:szCs w:val="22"/>
        </w:rPr>
        <w:t>3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W przypadku, gdy zgodnie z Regulaminem studiów  doktoranckich czas trwania studiów ulegnie przedłużeniu, okres obowiązywania umowy ulega odpowiedniemu przedłużeniu, bez konieczności sporządz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 i 2, w przypadku: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statecznego skreślenia z listy doktorantów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łożenia pisemnej rezygnacji ze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cześniejszego zakończenia studiów doktoranckich,</w:t>
      </w:r>
    </w:p>
    <w:p>
      <w:pPr>
        <w:pStyle w:val="Normal"/>
        <w:widowControl w:val="false"/>
        <w:numPr>
          <w:ilvl w:val="1"/>
          <w:numId w:val="12"/>
        </w:numPr>
        <w:tabs>
          <w:tab w:val="clear" w:pos="709"/>
          <w:tab w:val="left" w:pos="851" w:leader="none"/>
        </w:tabs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rzeniesienia na inną uczelnię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Jeżeli skreślenie z listy doktorantów następuje z powodu rezygnacji ze studiów, dniem rozwiązania umowy jest dzień złożenia w Dziekanacie Wydziału Lekarskiego Kształcenia Podyplomowego  pisemnego zawiadomienia o rezygna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oktorant/ Osoba przyjęta na studia doktoranckie może wypowiedzieć umowę w każdym terminie poprzez złożenie pisemnej rezygnacji ze studiów doktoranc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podpisanie niniejszej umowy może skutkować skreśleniem z listy doktorantów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ukończenia studiów doktoranckich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Doktorant/Osoba przyjęta na studia doktoranck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 xml:space="preserve">zobowiązuje się do: zapoznania się z treścią </w:t>
        <w:br/>
        <w:t>i stosowania regulacji prawnych związanych z odbywaniem studiów doktoranckich, m.in.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 doktoranckich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Default"/>
        <w:numPr>
          <w:ilvl w:val="3"/>
          <w:numId w:val="1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dla potrzeb Uczelni związanych z realizacją niniejszej Umowy zgodnie </w:t>
        <w:br/>
        <w:t xml:space="preserve">z ustawą z dnia 29 sierpnia 1997 r. o ochronie danych osobowych (tj. Dz. U. z 2014 poz. 1182 z późn. zm.). związanych z procesem kształcenia. </w:t>
      </w:r>
    </w:p>
    <w:p>
      <w:pPr>
        <w:pStyle w:val="Default"/>
        <w:numPr>
          <w:ilvl w:val="3"/>
          <w:numId w:val="1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>Osoba przyjęta na studia doktorancki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m.in.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suppressAutoHyphens w:val="false"/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trike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3.</w:t>
        <w:tab/>
        <w:t>Doktorant/</w:t>
      </w:r>
      <w:r>
        <w:rPr>
          <w:rFonts w:cs="Times New Roman" w:ascii="Times New Roman" w:hAnsi="Times New Roman"/>
          <w:kern w:val="2"/>
          <w:sz w:val="22"/>
          <w:szCs w:val="22"/>
        </w:rPr>
        <w:t xml:space="preserve"> Osoba 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przyjęta na studia ma prawo wglądu do swoich danych oraz ich poprawiania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ascii="Times New Roman" w:hAnsi="Times New Roman" w:cs="Times New Roman"/>
          <w:strike/>
          <w:color w:val="000000"/>
          <w:kern w:val="2"/>
          <w:sz w:val="22"/>
          <w:szCs w:val="22"/>
          <w:highlight w:val="cyan"/>
        </w:rPr>
      </w:pPr>
      <w:r>
        <w:rPr>
          <w:rFonts w:cs="Times New Roman"/>
          <w:strike/>
          <w:color w:val="000000"/>
          <w:kern w:val="2"/>
          <w:sz w:val="22"/>
          <w:szCs w:val="22"/>
          <w:highlight w:val="cyan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1.</w:t>
        <w:tab/>
        <w:t>Zmiana postanowień umowy wymaga formy pisemnej pod rygorem nieważności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2.</w:t>
        <w:tab/>
        <w:t>Roszczenia wynikające z niniejszej umowy przedawniają z upływem trzech lat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3.</w:t>
        <w:tab/>
        <w:t>W sprawach nieunormowanych niniejszą umową mają zastosowanie odpowiednie przepisy Kodeksu Cywilnego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>4.</w:t>
        <w:tab/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Umowa została sporządzona w 2 jednobrzmiących egzemplarzach, w tym jeden egzemplarz dla  Doktoranta/Osoby przyjętej na studia doktoranckie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Doktorant/ Osoba przyjęta na studia doktoranckie:         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notePr>
        <w:numFmt w:val="decimal"/>
      </w:footnotePr>
      <w:type w:val="nextPage"/>
      <w:pgSz w:w="12240" w:h="15840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Dodany zarządzeniem nr 96/XV R/2013 Rektora UMW z dnia 29 listopada 2013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eniony zarządzeniem nr 52/XV R/2015 Rektora UMW z dnia 20 lipca 2015 r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lang w:val="pl-PL"/>
        </w:rPr>
        <w:t>Niewłaściwe skreślić</w:t>
      </w:r>
    </w:p>
  </w:footnote>
  <w:footnote w:id="5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 xml:space="preserve"> Osoba przyjęta na studia</w:t>
      </w:r>
      <w:r>
        <w:rPr>
          <w:lang w:val="pl-PL"/>
        </w:rPr>
        <w:t xml:space="preserve"> doktoranckie</w:t>
      </w:r>
      <w:r>
        <w:rPr/>
        <w:t xml:space="preserve"> nabywa prawa </w:t>
      </w:r>
      <w:r>
        <w:rPr>
          <w:lang w:val="pl-PL"/>
        </w:rPr>
        <w:t>doktoranta</w:t>
      </w:r>
      <w:r>
        <w:rPr/>
        <w:t xml:space="preserve"> z chwilą złożenia ślubowania</w:t>
      </w:r>
    </w:p>
    <w:p>
      <w:pPr>
        <w:pStyle w:val="Footnote"/>
        <w:rPr>
          <w:lang w:val="pl-PL"/>
        </w:rPr>
      </w:pPr>
      <w:r>
        <w:rPr>
          <w:lang w:val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Symbol" w:hAnsi="Symbol" w:cs="Times New Roman"/>
    </w:rPr>
  </w:style>
  <w:style w:type="character" w:styleId="WW8Num13z1">
    <w:name w:val="WW8Num13z1"/>
    <w:qFormat/>
    <w:rPr/>
  </w:style>
  <w:style w:type="character" w:styleId="WW8Num14z3">
    <w:name w:val="WW8Num14z3"/>
    <w:qFormat/>
    <w:rPr>
      <w:rFonts w:ascii="Cambria" w:hAnsi="Cambria" w:eastAsia="Times New Roman" w:cs="Cambri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color w:val="C00000"/>
    </w:rPr>
  </w:style>
  <w:style w:type="character" w:styleId="WW8Num28z0">
    <w:name w:val="WW8Num28z0"/>
    <w:qFormat/>
    <w:rPr/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cs="Sendnya;Courier New"/>
      <w:lang w:bidi="or-IN"/>
    </w:rPr>
  </w:style>
  <w:style w:type="character" w:styleId="TekstprzypisukocowegoZnak">
    <w:name w:val="Tekst przypisu końcowego Znak"/>
    <w:qFormat/>
    <w:rPr>
      <w:rFonts w:cs="Sendnya;Courier New"/>
      <w:lang w:bidi="or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1:01:00Z</dcterms:created>
  <dc:creator>Akademia Medyczna</dc:creator>
  <dc:description/>
  <dc:language>en-US</dc:language>
  <cp:lastModifiedBy>AM</cp:lastModifiedBy>
  <cp:lastPrinted>2014-11-14T14:15:00Z</cp:lastPrinted>
  <dcterms:modified xsi:type="dcterms:W3CDTF">2015-07-27T11:01:00Z</dcterms:modified>
  <cp:revision>2</cp:revision>
  <dc:subject/>
  <dc:title>Zarządzenie nr …………</dc:title>
</cp:coreProperties>
</file>