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4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55/XV R/2012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6 sierpnia 2012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Porozumienie nr ………………………/20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</w:rPr>
        <w:t>do UMOWY NR .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 warunkach odpłatności za usługi edukacyjne związane z </w:t>
      </w:r>
      <w:r>
        <w:rPr>
          <w:rFonts w:cs="Times New Roman"/>
          <w:spacing w:val="-4"/>
          <w:kern w:val="2"/>
        </w:rPr>
        <w:t>powtarzaniem określonych</w:t>
      </w:r>
      <w:r>
        <w:rPr>
          <w:rFonts w:cs="Times New Roman"/>
          <w:kern w:val="2"/>
        </w:rPr>
        <w:t xml:space="preserve"> zajęć z powodu niezadowalających wyników w nauce w roku akademickim</w:t>
      </w:r>
      <w:r>
        <w:rPr>
          <w:rFonts w:cs="Times New Roman"/>
          <w:kern w:val="2"/>
          <w:sz w:val="22"/>
          <w:szCs w:val="22"/>
        </w:rPr>
        <w:t xml:space="preserve"> .............../..............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</w:rPr>
      </w:pPr>
      <w:r>
        <w:rPr>
          <w:rFonts w:cs="Times New Roman"/>
          <w:kern w:val="2"/>
          <w:sz w:val="22"/>
          <w:szCs w:val="22"/>
        </w:rPr>
        <w:t>zawarte w dniu 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prezentowaną z upoważnienia Rektora przez Dziekana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ą dalej „Uczelnią”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left" w:pos="709" w:leader="none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Studentem/Cudzoziemcem/Doktorantem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id="2"/>
      </w:r>
      <w:r>
        <w:rPr>
          <w:rFonts w:cs="Times New Roman"/>
          <w:kern w:val="2"/>
          <w:sz w:val="22"/>
          <w:szCs w:val="22"/>
        </w:rPr>
        <w:t>”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</w:rPr>
      </w:pPr>
      <w:r>
        <w:rPr>
          <w:rFonts w:cs="Times New Roman"/>
          <w:spacing w:val="-4"/>
          <w:kern w:val="2"/>
        </w:rPr>
        <w:t>Strony zgodnie postanawiają, że w roku akademickim .……..…../…………., semestr ……...…….. za powtarzanie określonych zajęć z tytułu niezadowalających wyników w nauce zostanie wniesiona opłata zgodnie z poniższą tabelą: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355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Liczba punktów ECTS zgodnie z planem studió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tawka za punkt 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zapłat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/>
        <w:t>Wysokość opłaty wynosi łącznie: ………………………….………… zł (słownie: ………………………………………………………………………………………..……….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60"/>
        <w:jc w:val="both"/>
        <w:rPr/>
      </w:pPr>
      <w:r>
        <w:rPr/>
        <w:t>Termin wniesienia opłaty: ………………………………………….</w:t>
      </w:r>
    </w:p>
    <w:p>
      <w:pPr>
        <w:pStyle w:val="Normal"/>
        <w:tabs>
          <w:tab w:val="clear" w:pos="709"/>
          <w:tab w:val="right" w:pos="9214" w:leader="dot"/>
        </w:tabs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tarzaniem roku/semestru termin ukończenia studiów określony w umowie ulega zmiani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zostałe postanowienia umowy pozostają bez zmi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>Porozumienie sporządzono w 2 jednobrzmiących egzemplarzach, w tym jeden dla Studeta/Cudzoziemca/Doktoranta*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tudent/Cudzoziemiec/Doktorant*: </w:t>
        <w:tab/>
        <w:t xml:space="preserve">Uczelnia: 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sectPr>
      <w:footnotePr>
        <w:numFmt w:val="chicago"/>
      </w:footnote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42:00Z</dcterms:created>
  <dc:creator>Akademia Medyczna</dc:creator>
  <dc:description/>
  <cp:keywords/>
  <dc:language>en-US</dc:language>
  <cp:lastModifiedBy>GK</cp:lastModifiedBy>
  <cp:lastPrinted>2012-08-20T09:51:00Z</cp:lastPrinted>
  <dcterms:modified xsi:type="dcterms:W3CDTF">2012-09-06T13:15:00Z</dcterms:modified>
  <cp:revision>8</cp:revision>
  <dc:subject/>
  <dc:title>Zarządzenie nr …………</dc:title>
</cp:coreProperties>
</file>