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7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 55/XV R/20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6 sierpnia 2012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Porozumienie nr ……………………/20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.../20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zwrotu opłaty za studia za okres nie pobierania nauki, zawarte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 Medyczny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eprezentowaną z upoważnienia Rektora przez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.…Kierunek…………………………. Rok studiów ………………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Studentem/Cudzoziemcem/Doktorantem</w:t>
      </w:r>
      <w:r>
        <w:rPr>
          <w:rFonts w:cs="Times New Roman"/>
          <w:kern w:val="2"/>
          <w:sz w:val="22"/>
          <w:szCs w:val="22"/>
        </w:rPr>
        <w:t>*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. W związku z pozytywnie rozpatrzonym wnioskiem w sprawie zwrotu opłaty za studia za okres niepobierania nauki z tytułu: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a) urlopu,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  <w:szCs w:val="22"/>
        </w:rPr>
        <w:t xml:space="preserve">b) inne (proszę wymienić) </w:t>
        <w:tab/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Strony zgodnie ustalają, że Student/Cudzoziemiec/Doktorant</w:t>
      </w:r>
      <w:r>
        <w:rPr>
          <w:rFonts w:cs="Times New Roman"/>
          <w:kern w:val="2"/>
          <w:sz w:val="22"/>
          <w:szCs w:val="22"/>
        </w:rPr>
        <w:t>*</w:t>
      </w:r>
      <w:r>
        <w:rPr>
          <w:sz w:val="22"/>
          <w:szCs w:val="22"/>
        </w:rPr>
        <w:t xml:space="preserve"> nie pobierał nauki w okresie od ………………….. do………………..., co stanowi ……………….. tygodni dydaktycznych:</w:t>
      </w:r>
    </w:p>
    <w:p>
      <w:pPr>
        <w:pStyle w:val="Normal"/>
        <w:tabs>
          <w:tab w:val="clear" w:pos="709"/>
          <w:tab w:val="right" w:pos="2268" w:leader="dot"/>
          <w:tab w:val="right" w:pos="5245" w:leader="dot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2. Zwrot opłaty za studia, za okres niepobierania nauki w roku akademickim ………….…………. wynosi …………………..….. zł (słownie: …………………………………………………………..zł).</w:t>
      </w:r>
    </w:p>
    <w:p>
      <w:pPr>
        <w:pStyle w:val="Normal"/>
        <w:rPr/>
      </w:pPr>
      <w:r>
        <w:rPr>
          <w:sz w:val="22"/>
          <w:szCs w:val="22"/>
        </w:rPr>
        <w:t xml:space="preserve">3. Zwrot opłaty za studia nastąpi na konto Banku …………………………………….………. </w:t>
        <w:br/>
        <w:t>Numer konta 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268" w:leader="dot"/>
          <w:tab w:val="right" w:pos="5245" w:leader="dot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 Studenta/Cudzoziemca/Doktoranta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Cudzoziemiec/Doktorant*:          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*niewłaściwe skreślić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/XV R/2014 Rektora UMW z dnia 17 styczni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Akademia Medyczna</dc:creator>
  <dc:description/>
  <cp:keywords/>
  <dc:language>en-US</dc:language>
  <cp:lastModifiedBy>AM</cp:lastModifiedBy>
  <cp:lastPrinted>2014-01-08T14:50:00Z</cp:lastPrinted>
  <dcterms:modified xsi:type="dcterms:W3CDTF">2015-07-23T06:47:00Z</dcterms:modified>
  <cp:revision>3</cp:revision>
  <dc:subject/>
  <dc:title>Zarządzenie nr …………</dc:title>
</cp:coreProperties>
</file>