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8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zarządzenia nr  55/XV R/2012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6 sierpnia 2012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Porozumienie nr ………………………/20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2"/>
          <w:szCs w:val="22"/>
        </w:rPr>
        <w:t>do UMOWY NR ...................../20.......</w:t>
      </w:r>
      <w:r>
        <w:rPr>
          <w:rFonts w:cs="Times New Roman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sprawie obniżenia opłaty za studia o 30% dla cudzoziemca pochodzenia polskiego,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e w dniu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Akademią Medyczną im. Piastów Śląskich we Wrocławiu, z siedzibą przy Wybrzeżu L. Pasteura 1, 50-367 Wrocław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prezentowaną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Dziekana Wydziału 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ą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anem/Panią ………………………….…Kierunek…………………………. Rok studiów ………………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kern w:val="2"/>
          <w:sz w:val="22"/>
          <w:szCs w:val="22"/>
        </w:rPr>
        <w:t>Cudzoziemcem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2"/>
          <w:szCs w:val="22"/>
        </w:rPr>
        <w:t>Strony zgodnie postanawiają, że: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2"/>
          <w:szCs w:val="22"/>
        </w:rPr>
        <w:t>1) na podstawie złożonych dokumentów został/a Pan/Pani uznany za Cudzoziemca pochodzenia polskiego.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opłata za studia od roku akademickiego ……………………… ulega obniżeniu o 30% i wynosi: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0"/>
        <w:gridCol w:w="2035"/>
        <w:gridCol w:w="2693"/>
        <w:gridCol w:w="2370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Rok akademicki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Rok studi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zł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Termin wnoszenia opłat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6*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12"/>
          <w:szCs w:val="12"/>
        </w:rPr>
      </w:pPr>
      <w:r>
        <w:rPr>
          <w:rFonts w:cs="Times New Roman"/>
          <w:kern w:val="2"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ozostałe postanowienia umowy nie ulegają zmia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rPr/>
      </w:pPr>
      <w:r>
        <w:rPr>
          <w:sz w:val="22"/>
          <w:szCs w:val="22"/>
        </w:rPr>
        <w:t>Porozumienie sporządzono w 2 jednobrzmiących egzemplarzach , w tym jeden dla Cudzoziemc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Cudzoziemiec: </w:t>
        <w:tab/>
        <w:t xml:space="preserve">Uczelnia: 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53:00Z</dcterms:created>
  <dc:creator>Akademia Medyczna</dc:creator>
  <dc:description/>
  <cp:keywords/>
  <dc:language>en-US</dc:language>
  <cp:lastModifiedBy>GK</cp:lastModifiedBy>
  <cp:lastPrinted>2012-07-10T13:24:00Z</cp:lastPrinted>
  <dcterms:modified xsi:type="dcterms:W3CDTF">2012-09-06T13:23:00Z</dcterms:modified>
  <cp:revision>4</cp:revision>
  <dc:subject/>
  <dc:title>Zarządzenie nr …………</dc:title>
</cp:coreProperties>
</file>