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9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55/XV R/2012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6 sierpnia 2012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Porozumienie nr …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do UMOWY NR 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sprawie uzyskania zgody na*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- rozłożenie opłaty za studia na raty – (dotyczy Cudzoziemców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- prolongatę terminu wniesienia opłaty za studi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awarte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z upoważnienia Rektora przez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ziekana Wydziału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ą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anem/Panią ………………………….…Kierunek…………………………. Rok studiów ………………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Studentem/Cudzoziemcem/Doktorantem*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 xml:space="preserve">W związku z uzyskaniem zgody na: rozłożenie opłaty za studia na raty/prolongatę terminu wniesienia opłaty za studia* strony zgodnie postanawiają, że opłaty za studia od roku akademickiego ……………/…………. </w:t>
      </w:r>
      <w:r>
        <w:rPr>
          <w:rFonts w:cs="Times New Roman"/>
          <w:kern w:val="2"/>
          <w:sz w:val="22"/>
          <w:szCs w:val="22"/>
        </w:rPr>
        <w:t>będą wnoszone zgodnie z poniższą tabelą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2035"/>
        <w:gridCol w:w="2693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(zł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olongowania terminu wniesienia opłaty za studia Student/Cudzoziemiec/Doktorant zobowiązany jest do zapłacenia ustawowych odsetek za prolongowany ter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nie ulegają zmi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2"/>
          <w:szCs w:val="22"/>
        </w:rPr>
        <w:t>Porozumienie sporządzono w 2 jednobrzmiących egzemplarzach , w tym jeden dla Studenta/Cudzoziemca/Doktoran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/Doktorant*:                                                                               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/>
      </w:pPr>
      <w:r>
        <w:rPr>
          <w:kern w:val="2"/>
        </w:rPr>
        <w:t>*</w:t>
      </w:r>
      <w:r>
        <w:rPr>
          <w:kern w:val="2"/>
          <w:sz w:val="20"/>
          <w:szCs w:val="20"/>
        </w:rPr>
        <w:t>niewłaściwe skreślić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4:00Z</dcterms:created>
  <dc:creator>Akademia Medyczna</dc:creator>
  <dc:description/>
  <cp:keywords/>
  <dc:language>en-US</dc:language>
  <cp:lastModifiedBy>GK</cp:lastModifiedBy>
  <cp:lastPrinted>2012-07-10T13:24:00Z</cp:lastPrinted>
  <dcterms:modified xsi:type="dcterms:W3CDTF">2012-09-06T13:24:00Z</dcterms:modified>
  <cp:revision>10</cp:revision>
  <dc:subject/>
  <dc:title>Zarządzenie nr …………</dc:title>
</cp:coreProperties>
</file>