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1 do zarządzenia nr 56 /XV R/2012 Rektora Akademii Medycznej we Wrocławiu z dnia 7  sierpnia 2012 r. (Wzory druków do Regulaminu studiów III-go stopnia…. Uchwała nr 1137 z 24 kwietnia 2012 r.)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a karta ewidencji praktyk zawod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 dodatkowych godzin dydakt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................................................ Nazwisko .......................................... Rok studiów ............</w:t>
      </w:r>
    </w:p>
    <w:p>
      <w:pPr>
        <w:pStyle w:val="Normal"/>
        <w:jc w:val="both"/>
        <w:rPr/>
      </w:pPr>
      <w:r>
        <w:rPr/>
        <w:t>Katedr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ekun Naukow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iąc ...................................................... Rok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godzin prowadzonych w języku polsk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pis doktoranta</w:t>
        <w:tab/>
        <w:tab/>
        <w:tab/>
        <w:tab/>
        <w:tab/>
        <w:tab/>
        <w:t xml:space="preserve">             podpis Kierownika Katedry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2:00Z</dcterms:created>
  <dc:creator>AM</dc:creator>
  <dc:description/>
  <cp:keywords/>
  <dc:language>en-US</dc:language>
  <cp:lastModifiedBy>am</cp:lastModifiedBy>
  <cp:lastPrinted>2012-08-08T13:18:00Z</cp:lastPrinted>
  <dcterms:modified xsi:type="dcterms:W3CDTF">2012-08-08T11:18:00Z</dcterms:modified>
  <cp:revision>16</cp:revision>
  <dc:subject/>
  <dc:title>Karta ewidencji zajęć dydaktycznych doktoranta</dc:title>
</cp:coreProperties>
</file>