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10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ind w:left="2124" w:firstLine="708"/>
        <w:jc w:val="right"/>
        <w:rPr>
          <w:rFonts w:ascii="Times" w:hAnsi="Times" w:cs="Times"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Jednostka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/>
      </w:pPr>
      <w:r>
        <w:rPr>
          <w:b/>
        </w:rPr>
        <w:t>Do Dziekana Wydziału Lekarskiego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>Kształcenia Podyplomowego AM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RZEŻ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Składam zastrzeżenie w sprawie dokonanej przez Kierownika studiów doktoranckich ocen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realizacji programu studiów doktoranckich 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prowadzenia badań naukowych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zaliczenia roku studiów doktoranckich 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Uzasadnienie zastrzeżeni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atrzenie zastrzeżenie przez Dziekana WLKP 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 xml:space="preserve"> 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data, podpis i pieczątka Dziekana WLKP 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  <w:t>Do wiadomości 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Doktorant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Opiekun naukowy/promotor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Kierownik studiów doktoranckich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>Akademia Medyczna</dc:creator>
  <dc:description/>
  <cp:keywords/>
  <dc:language>en-US</dc:language>
  <cp:lastModifiedBy>am</cp:lastModifiedBy>
  <cp:lastPrinted>2010-04-23T11:28:00Z</cp:lastPrinted>
  <dcterms:modified xsi:type="dcterms:W3CDTF">2012-08-08T11:26:00Z</dcterms:modified>
  <cp:revision>23</cp:revision>
  <dc:subject/>
  <dc:title>Zał</dc:title>
</cp:coreProperties>
</file>