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2 do zarządzenia nr 56 /XV R/2012 Rektora Akademii Medycznej we Wrocławiu z dnia 7 sierpni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zory druków do Regulaminu studiów III-go stopnia…. Uchwała nr 1137 z 24 kwietnia 2012 r.)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32"/>
                <w:szCs w:val="32"/>
              </w:rPr>
              <w:t xml:space="preserve">sprawozdanie roczne doktoran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32"/>
                <w:szCs w:val="32"/>
              </w:rPr>
              <w:t>za rok akademicki</w:t>
            </w:r>
            <w:r>
              <w:rPr>
                <w:rFonts w:cs="Times New Roman" w:ascii="Times New Roman" w:hAnsi="Times New Roman"/>
                <w:smallCaps/>
                <w:sz w:val="32"/>
                <w:szCs w:val="32"/>
              </w:rPr>
              <w:t xml:space="preserve"> 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imię i nazwisk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STUDI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wydział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atedra/Klinika/Zakła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opiekun Naukowy/promo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adres mailowy,                                   telefon kontaktow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97"/>
        <w:gridCol w:w="1083"/>
        <w:gridCol w:w="1023"/>
        <w:gridCol w:w="786"/>
        <w:gridCol w:w="961"/>
        <w:gridCol w:w="524"/>
        <w:gridCol w:w="1386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MOWY PROGRAM STUDIÓW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liczone przedmioty (objęte ramowym programem studiów doktoranckich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ący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./Zal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cenia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w wersji papierowej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ednia ocen z egzaminów i zalicz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kładnością do drug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a po przecink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średnia ocen tylko </w:t>
            </w:r>
            <w:r>
              <w:rPr>
                <w:rFonts w:cs="Times New Roman" w:ascii="Times New Roman" w:hAnsi="Times New Roman"/>
                <w:u w:val="single"/>
              </w:rPr>
              <w:t>z egzaminów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dokładnością do drug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a po przeci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184"/>
        <w:gridCol w:w="900"/>
        <w:gridCol w:w="601"/>
        <w:gridCol w:w="659"/>
        <w:gridCol w:w="1620"/>
        <w:gridCol w:w="27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realizowana przez doktoranta praktyka zawodowa i prowadzone dodatkowe zajęcia dydaktyczn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owadzonych 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h = 45min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 adiunkta dydaktycz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w wersji papierowej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godz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ROBEK NAU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Załączyć wydruk wykazu publikacji z bazy Bibliografii Biblioteki AM z punktacją wewnętrzną,</w:t>
            </w:r>
            <w:r>
              <w:rPr>
                <w:rFonts w:cs="Times New Roman" w:ascii="Times New Roman" w:hAnsi="Times New Roman"/>
              </w:rPr>
              <w:t xml:space="preserve"> współczynnikiem IF, cytowaniami potwierdzonymi przez Dział Bibliografi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W przypadku prac przyjętych do druku przedłożyć ksero prac i potwierdzenie z Redakcji w Dziale Bibliografii (do punktacji), </w:t>
            </w:r>
            <w:r>
              <w:rPr>
                <w:rFonts w:cs="Times New Roman" w:ascii="Times New Roman" w:hAnsi="Times New Roman"/>
                <w:u w:val="single"/>
              </w:rPr>
              <w:t xml:space="preserve">a następnie dołączyć do sprawozdania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kreśloną publikację można podać </w:t>
            </w:r>
            <w:r>
              <w:rPr>
                <w:rFonts w:cs="Times New Roman" w:ascii="Times New Roman" w:hAnsi="Times New Roman"/>
                <w:b/>
                <w:bCs/>
              </w:rPr>
              <w:t>tylko</w:t>
            </w:r>
            <w:r>
              <w:rPr>
                <w:rFonts w:cs="Times New Roman" w:ascii="Times New Roman" w:hAnsi="Times New Roman"/>
                <w:bCs/>
              </w:rPr>
              <w:t xml:space="preserve"> w jednym roku sprawozdawczym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PUBLIKACJ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  - wypełnia dokto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a Komisj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1. PUBLIKACJE W JĘZYKU POLSKIM, </w:t>
            </w:r>
            <w:r>
              <w:rPr>
                <w:rFonts w:cs="Times New Roman" w:ascii="Times New Roman" w:hAnsi="Times New Roman"/>
              </w:rPr>
              <w:t>w recenzowanym czasopiśmie naukowym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Oryginalne</w:t>
            </w:r>
            <w:r>
              <w:rPr>
                <w:rFonts w:cs="Times New Roman" w:ascii="Times New Roman" w:hAnsi="Times New Roman"/>
              </w:rPr>
              <w:t xml:space="preserve"> (w tym kazuistyczne)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jako pierwszy au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h punktacja sumaryczna wewnętrzna /IF/Cytowania - liczb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glądow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w tym jako pierwszy au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h punktacja sumaryczna wewnętrzna /IF/Cytowania - liczb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2. PUBLIKACJE W JĘZYKU OBCYM</w:t>
            </w:r>
            <w:r>
              <w:rPr>
                <w:rFonts w:cs="Times New Roman" w:ascii="Times New Roman" w:hAnsi="Times New Roman"/>
              </w:rPr>
              <w:t>, w recenzowanym czasopiśmie naukowym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yginal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jako pierwszy au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h punktacja sumaryczna wewnętrzna /IF/Cytowania - liczb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glądow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jako pierwszy aut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h punktacja sumaryczna wewnętrzna /IF/Cytowania - liczb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3. AUTOR LUB WSPÓŁAUTOR ROZDZIAŁU KSIĄŻKI ISBN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języku polski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darkGreen"/>
              </w:rPr>
            </w:pPr>
            <w:r>
              <w:rPr>
                <w:rFonts w:cs="Times New Roman" w:ascii="Times New Roman" w:hAnsi="Times New Roman"/>
                <w:color w:val="000000"/>
                <w:highlight w:val="darkGree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darkGreen"/>
              </w:rPr>
            </w:pPr>
            <w:r>
              <w:rPr>
                <w:rFonts w:cs="Times New Roman" w:ascii="Times New Roman" w:hAnsi="Times New Roman"/>
                <w:color w:val="000000"/>
                <w:highlight w:val="darkGreen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468"/>
        <w:gridCol w:w="1260"/>
        <w:gridCol w:w="162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KONFERENCJE/SYMPOZJA NAU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  - wypełnia dokto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a Komisja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KONFERENCJE/SYMPOZJA NAUKOWE MIĘDZYNARODOW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ział w konferencjach /sympozj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ędzynarodowych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aka, gdzie, kiedy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czynny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wygłoszonego refera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               autorzy wg kolejności (nagroda za wystąpienie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czyn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tytuł prezentowanego plakatu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groda za plakat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bierny - dotyczy tylko I i II roku </w:t>
            </w:r>
            <w:r>
              <w:rPr>
                <w:rFonts w:cs="Times New Roman" w:ascii="Times New Roman" w:hAnsi="Times New Roman"/>
              </w:rPr>
              <w:t xml:space="preserve"> - max. 5                     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aka, gdzie, kiedy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KONFERENCJE/SYMPOZJA NAUKOWE KRAJOW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ział w konferencjach /sympozj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jowych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aka, gdzie, kiedy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czynny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wygłoszonego refera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                        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groda za wystąpienie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czynny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prezentowanego plaka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groda za plakat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bierny - dotyczy tylko I i II roku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max. 5                     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aka, gdzie, kiedy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465"/>
        <w:gridCol w:w="1260"/>
        <w:gridCol w:w="1620"/>
      </w:tblGrid>
      <w:tr>
        <w:trPr>
          <w:trHeight w:val="987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STAŻE NAU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Liczba  - wypełnia dokto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a Komis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taże naukowe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zagranicz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iejsce, nazwa instytucji, okres, cel,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związane z pracą doktorsk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taże naukow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raj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iejsce, nazwa instytucji, okres, cel,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związane z pracą doktorsk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473"/>
        <w:gridCol w:w="1260"/>
        <w:gridCol w:w="162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GRANTY NAU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Liczba  - wypełnia dokto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a Komisja</w:t>
            </w:r>
          </w:p>
        </w:tc>
      </w:tr>
      <w:tr>
        <w:trPr>
          <w:trHeight w:val="57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1. GRANT DLA MŁODYCH NAUKOWCÓW NCN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dokumentowane zaświadczeniem od kierownika grantu lub Działu Nauki)</w:t>
            </w:r>
          </w:p>
        </w:tc>
      </w:tr>
      <w:tr>
        <w:trPr>
          <w:trHeight w:val="88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likowa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temat, data, wniosek w recenzji/nie przyjęty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yska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w roku przyzn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emat, okres realiz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ć miesiąc i rok przyznania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la w projekc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2. GRANTY PROMOTORSKIE UCZELNIAN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dokumentowane zaświadczeniem od kierownika grantu lub Działu Nauki)</w:t>
            </w:r>
          </w:p>
        </w:tc>
      </w:tr>
      <w:tr>
        <w:trPr>
          <w:trHeight w:val="6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likowa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temat, data, wniosek w recenzji/nie przyjęty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yska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w roku przyzn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emat, okres realiz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ać miesiąc i rok przyznania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la w projekc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3. UDZIAŁ W INNYCH GRANTACH NAUKOWYCH JEDNOSTKI FINANSOWANYCH ZE ŚRODKÓW UE lub MNISW, NCN, FNP inn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dokumentowane zaświadczeniem od kierownika grantu lub Działu Nauki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likowa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temat, data, wniosek w recenzji/nie przyjęty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yska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w roku przyzn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emat, okres realiz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ać miesiąc i rok przyznani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la w projekci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465"/>
        <w:gridCol w:w="1260"/>
        <w:gridCol w:w="162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5. inna aktywnośc Naukow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twierdzona stosownymi dokumentam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 - wypełnia dokto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a Komis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wód doktor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aawansowanie pra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p. data wszczęcia, temat pracy doktorskiej, źródło finansowania, promot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dołączyć uchwałę R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sy naukowe/ szkolenia związane z tematem wykonywanej pracy doktorskiej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twierdzone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jakie, kiedy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grody naukow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ędzynarodowe, krajow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jakie, kiedy, za co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otwierdzone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ferat na lokalnym zebraniu naukow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twierdza opiekun naukowy/promotor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organizator, temat, data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182"/>
        <w:gridCol w:w="1260"/>
        <w:gridCol w:w="162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 PATE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 - wypełnia dokto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a Komisj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enty - aplikowanie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czy uzyskany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tórym roku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182"/>
        <w:gridCol w:w="1260"/>
        <w:gridCol w:w="162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1. Aktywność organizacyjna, w tym na rzecz Uczelni i administracy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twierdzona stosownymi dokumentam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 - wypełnia dokto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a Komisja</w:t>
            </w:r>
          </w:p>
        </w:tc>
      </w:tr>
      <w:tr>
        <w:trPr>
          <w:trHeight w:val="217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lność organizacyjna na rzecz Uczelni np.: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dzie Doktorantów,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nek Rady Wydziału, Senatu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komisje doraź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p.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Rewizyjna, Komisje Senackie, Rektorskie,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tor lub współorganiz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erencji, sympozjów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tkań naukowych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otwierdza główny organizator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e nad popularyzacj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p. prace przy Dolnośląskim Festiwalu  …, warsztaty nau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twierdza organizator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w redakcji czasopis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aka, potwierdzona przez redakcje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ca/funkcje w kole  naukow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twierdzone przez opiekuna koła/DSS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/Funkcje/członkostwo w towarzyst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wierdza zarząd towarzystwa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</w:rPr>
              <w:t>8. Praca Zawodow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aca zawodo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ytuc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o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zatrudni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i zakres umowy/stosunku pra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otwartej specjalizacji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ednostka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rozpoczęci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ata i podpis doktoranta 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EKUN NAUKOWY/PROMO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liżony stopień zaawansowania pracy doktorskiej (%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"/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termin obrony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inia opiekuna/promotora dotycząca doktoranta: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) postawy etycznej doktoranta,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) wypełniania obowiązków naukowych,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) wypełnianie obowiązków dyd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pieczątka i podpis opiekuna naukowego/promotor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598"/>
        <w:gridCol w:w="4967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KIEROWNIK Studiów DOKTORANCKICH</w:t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Zatwier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sprawozdania rocz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rzez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ierownika studiów doktoranckich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                             NIE</w:t>
            </w:r>
          </w:p>
        </w:tc>
      </w:tr>
      <w:tr>
        <w:trPr>
          <w:trHeight w:val="57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i program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tudiów doktorancki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wadzonych badań </w:t>
            </w:r>
          </w:p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owy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Zaliczenie roku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  <w:sz w:val="32"/>
                <w:szCs w:val="32"/>
              </w:rPr>
              <w:t xml:space="preserve">                                                  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                              NIE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ata, podpis i pieczątk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erownika studiów doktoranckich</w:t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cyzja o skreśleniu z listy uczestników studiów doktoranckich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ata, podpis i piecząt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erownika studiów doktoran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                                NI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Określenie tematu pracy doktorskiej (10%), plan badawczy (20%), wszczęcie przewodu doktorskiego (30%), rozpoczęcie badań (40%), kontynuacja badań (50%), zakończenie badań (60%), analizy wyników (70%), zakończenie analiz (80%), złożenie pracy doktorskiej na Radę Wydziału (90%), obrona (100%).</w:t>
      </w:r>
    </w:p>
    <w:p>
      <w:pPr>
        <w:pStyle w:val="Footnote"/>
        <w:spacing w:lineRule="auto" w:line="360" w:before="0" w:after="0"/>
        <w:jc w:val="both"/>
        <w:rPr>
          <w:rFonts w:eastAsia="Calibri"/>
          <w:sz w:val="16"/>
        </w:rPr>
      </w:pPr>
      <w:r>
        <w:rPr>
          <w:rFonts w:eastAsia="Calibri"/>
          <w:sz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2:00Z</dcterms:created>
  <dc:creator>Elżbieta Załustowicz</dc:creator>
  <dc:description/>
  <cp:keywords/>
  <dc:language>en-US</dc:language>
  <cp:lastModifiedBy>am</cp:lastModifiedBy>
  <cp:lastPrinted>2012-08-03T10:46:00Z</cp:lastPrinted>
  <dcterms:modified xsi:type="dcterms:W3CDTF">2012-08-08T11:19:00Z</dcterms:modified>
  <cp:revision>95</cp:revision>
  <dc:subject/>
  <dc:title/>
</cp:coreProperties>
</file>