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Załącznik nr 2a do zarządzenia nr 56 /XV R/2012 Rektora Akademii Medycznej we Wrocławiu z dnia 7 sierpnia 2012 r. </w:t>
      </w:r>
    </w:p>
    <w:p>
      <w:pPr>
        <w:pStyle w:val="Normal"/>
        <w:jc w:val="both"/>
        <w:rPr/>
      </w:pPr>
      <w:r>
        <w:rPr>
          <w:spacing w:val="-2"/>
          <w:sz w:val="18"/>
          <w:szCs w:val="18"/>
        </w:rPr>
        <w:t>(Wz</w:t>
      </w:r>
      <w:r>
        <w:rPr>
          <w:sz w:val="18"/>
          <w:szCs w:val="18"/>
        </w:rPr>
        <w:t>ory druków do Regulaminu studiów III-go stopnia…. Uchwała nr 1137 z 24 kwietnia 2012 r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ystem punktowy do sprawozdania rocznego doktorant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owiązujący od roku akademickiego 2011/2012  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827"/>
        <w:gridCol w:w="1701"/>
        <w:gridCol w:w="1701"/>
        <w:gridCol w:w="1701"/>
      </w:tblGrid>
      <w:tr>
        <w:trPr>
          <w:trHeight w:val="7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załącz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czeblowy opis kryter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iczba uzysk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ełnia dokto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wierdza Komisja doktorancka</w:t>
            </w:r>
          </w:p>
        </w:tc>
      </w:tr>
      <w:tr>
        <w:trPr>
          <w:trHeight w:val="703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ŚREDNIA OCEN Z EGZAMINÓW</w:t>
            </w:r>
          </w:p>
        </w:tc>
      </w:tr>
      <w:tr>
        <w:trPr>
          <w:trHeight w:val="17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rawozd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- 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Średnia ocen do dwóch miejsc po przecinku x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ax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POSTĘPY W PRACY NAUKOWEJ</w:t>
            </w:r>
          </w:p>
        </w:tc>
      </w:tr>
      <w:tr>
        <w:trPr>
          <w:trHeight w:val="190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blikacja prac</w:t>
            </w:r>
          </w:p>
        </w:tc>
      </w:tr>
      <w:tr>
        <w:trPr>
          <w:trHeight w:val="9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k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punktowanie zgodne z aktualnymi zasadami punktacji obowiązującymi w AM (aktualny spis bibliografii </w:t>
            </w:r>
            <w:r>
              <w:rPr>
                <w:b/>
                <w:bCs/>
                <w:sz w:val="18"/>
                <w:szCs w:val="18"/>
              </w:rPr>
              <w:t>za dany rok</w:t>
            </w:r>
            <w:r>
              <w:rPr>
                <w:bCs/>
                <w:sz w:val="18"/>
                <w:szCs w:val="18"/>
              </w:rPr>
              <w:t xml:space="preserve"> potwierdzony przez bibliotekę) (określoną publikację można podać </w:t>
            </w:r>
            <w:r>
              <w:rPr>
                <w:b/>
                <w:bCs/>
                <w:sz w:val="18"/>
                <w:szCs w:val="18"/>
              </w:rPr>
              <w:t>tylko</w:t>
            </w:r>
            <w:r>
              <w:rPr>
                <w:bCs/>
                <w:sz w:val="18"/>
                <w:szCs w:val="18"/>
              </w:rPr>
              <w:t xml:space="preserve"> w jednym roku  sprawozdawczy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3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przypadku pierwszego autora (zaznaczyć w załączni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7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 lub współautor rozdziału książki ISB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w języku polskim/inny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408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18"/>
                <w:szCs w:val="18"/>
              </w:rPr>
              <w:t>Konferencje/sympozja</w:t>
            </w:r>
            <w:r>
              <w:rPr>
                <w:b/>
                <w:bCs/>
                <w:sz w:val="18"/>
                <w:szCs w:val="18"/>
              </w:rPr>
              <w:t xml:space="preserve"> naukowe międzynarodowe</w:t>
            </w:r>
          </w:p>
        </w:tc>
      </w:tr>
      <w:tr>
        <w:trPr>
          <w:trHeight w:val="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ynny – wystąp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jako I autor (zaznaczyć w załączni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groda za wystąpi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czynny – pl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jako I autor (zaznaczyć w załączni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groda za pl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erny (max. 5 konferencji) - konferencje które publikują materiały zjazdowe w formie książki abstraktów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jedynie na I i II roku studiów doktorancki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onferencje/sympozja naukowe krajowe</w:t>
            </w:r>
          </w:p>
        </w:tc>
      </w:tr>
      <w:tr>
        <w:trPr>
          <w:trHeight w:val="1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ynny – wystąp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o I autor dodatkowo (zaznaczyć w załączni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groda za wystąp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ynny - pl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o I autor dodatkowo (zaznaczyć w załączni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groda za pl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ierny (max. 5 konferencji) -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ferencje które publikują materiały zjazdowe w formie książki abstraktów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jedynie na I i II roku studiów doktorancki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że naukowe</w:t>
            </w:r>
            <w:r>
              <w:rPr>
                <w:b/>
                <w:bCs/>
                <w:sz w:val="18"/>
                <w:szCs w:val="18"/>
              </w:rPr>
              <w:t xml:space="preserve"> zagraniczne związane z wykonywaną pracą doktorską </w:t>
            </w:r>
            <w:r>
              <w:rPr>
                <w:bCs/>
                <w:sz w:val="18"/>
                <w:szCs w:val="18"/>
              </w:rPr>
              <w:t>(nie dotyczy stażów związanych ze specjalizacją):</w:t>
            </w:r>
          </w:p>
        </w:tc>
      </w:tr>
      <w:tr>
        <w:trPr>
          <w:trHeight w:val="1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 1 do 4 tygo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yżej 4 tygodni – za każdy kolejny rozpoczęty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że naukowe krajowe związane z wykonywaną pracą doktorską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nie dotyczy stażów związanych ze specjalizacją):</w:t>
            </w:r>
          </w:p>
        </w:tc>
      </w:tr>
      <w:tr>
        <w:trPr>
          <w:trHeight w:val="2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 1 do 4 tygo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powyżej 4 tygodni – za każdy kolejny rozpoczęty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Granty dla młodych naukowców NCN </w:t>
            </w:r>
            <w:r>
              <w:rPr>
                <w:bCs/>
                <w:sz w:val="18"/>
                <w:szCs w:val="18"/>
              </w:rPr>
              <w:t>(udokumentowane zaświadczeniem od Działu Nauki)</w:t>
            </w:r>
          </w:p>
        </w:tc>
      </w:tr>
      <w:tr>
        <w:trPr>
          <w:trHeight w:val="1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zyskanie – w roku przyznania (podać miesiąc rok przyznania gra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każdym następnym roku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erownik grantu/inna rola w projek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ranty promotorskie Uczelni oraz inne</w:t>
            </w:r>
            <w:r>
              <w:rPr>
                <w:bCs/>
                <w:sz w:val="18"/>
                <w:szCs w:val="18"/>
              </w:rPr>
              <w:t xml:space="preserve"> (udokumentowane zaświadczeniem od kierownika grantu lub Działu Nauki)</w:t>
            </w:r>
          </w:p>
        </w:tc>
      </w:tr>
      <w:tr>
        <w:trPr>
          <w:trHeight w:val="2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liko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zyskanie – w roku przyznania (podać miesiąc rok przyznania gra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każdym następnym roku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ierownik grantu/inna rola w projekc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dział w INNYCH grantach naukowych jednostki finansowanych ze środków UE lu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NiSW, NCN, FNP i inne</w:t>
            </w:r>
            <w:r>
              <w:rPr>
                <w:bCs/>
                <w:sz w:val="18"/>
                <w:szCs w:val="18"/>
              </w:rPr>
              <w:t xml:space="preserve"> (udokumentowane zaświadczeniem od kierownika grantu lub Działu Nauki)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owani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zyskanie – w roku przyznania (podać miesiąc rok przyznania gra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każdym następnym roku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ierownik grantu/inna rola w projekc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22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a aktywność naukowa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zczęcie przewodu doktorskiego n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rok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dołączyć uchwałę R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otwierdzone w sprawozdaniu przez opiekuna/promoto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bCs/>
                <w:sz w:val="18"/>
                <w:szCs w:val="18"/>
              </w:rPr>
              <w:t>urs naukowy/ szkolenia związane BEZPOŚREDNIO z tematem wykonywanej pracy doktorskiej oraz kursy menadżerskie, finansowe, statystyczne (nie licząc kursów kierunkowych, związanych ze specjalizacj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Międzynarodowe nagrody naukowe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z  wykluczeniem 2.4; 3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rajowe nagrody naukowe (Nagrody Rektora, Ministra, it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ferat na lokalnym zebraniu naukowym (potwierdza opiekun naukowy/promot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tentowanie -</w:t>
            </w:r>
            <w:r>
              <w:rPr>
                <w:bCs/>
                <w:sz w:val="18"/>
                <w:szCs w:val="18"/>
              </w:rPr>
              <w:t xml:space="preserve"> potwierdza Urząd Patentowy</w:t>
            </w:r>
          </w:p>
        </w:tc>
      </w:tr>
      <w:tr>
        <w:trPr>
          <w:trHeight w:val="4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 xml:space="preserve">Wysłanie zgłoszenia patentoweg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(do Urzędu Patentow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222222"/>
                <w:sz w:val="18"/>
                <w:szCs w:val="18"/>
                <w:shd w:fill="FFFFFF" w:val="clear"/>
              </w:rPr>
              <w:t>Uzyskanie ochrony patentowej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punktów od poz. 1.1 do 10.2</w:t>
            </w:r>
          </w:p>
        </w:tc>
      </w:tr>
      <w:tr>
        <w:trPr>
          <w:trHeight w:val="175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Data i podpis doktoranta 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827"/>
        <w:gridCol w:w="1701"/>
        <w:gridCol w:w="1701"/>
        <w:gridCol w:w="1701"/>
      </w:tblGrid>
      <w:tr>
        <w:trPr>
          <w:trHeight w:val="145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alność organizacyjna, tym na rzecz Uczelni i administracyjna (nie jest liczona do stypendium doktoranckiego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zwiększenia stypendium doktoranckiego)</w:t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w Radzie Doktorantów</w:t>
            </w:r>
          </w:p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twierdza Przewodniczący R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w Krajowej Reprezentacji Doktorantów (Komisje, aktywne uczestnictwo w obradach na Krajowym Zjeździe Doktorantów oraz Zwyczajnym Zjeździe Krajowej Reprezentacji Doktorantów) lub Dolnośląskiej Radzie Doktora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Rady Wydziału, Sen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a Rewizyjna, Komisje Senackie, Rektorskie, Doktoranckie, i inne doraź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or lub współorganizator konferencji, sympozjum, spotkania naukowego, itp. (potwierdza główny organizat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nad popularyzacją nauki np. prace przy Dolnośląskim Festiwalu …., warsztaty naukowe (potwierdza organizat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redakcji czasopisma,  (potwierdzone przez redakc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w kole naukowym (potwierdzenie z Działu Spraw Studencki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e w towarzystwie naukowym </w:t>
            </w:r>
          </w:p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sekretar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kostwo w towarzystwie naukowym (potwierdza zarząd towarzyst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punktów od. poz . 11.1 do 11.10</w:t>
            </w:r>
          </w:p>
        </w:tc>
      </w:tr>
      <w:tr>
        <w:trPr>
          <w:trHeight w:val="145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Data i podpis doktoranta 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1800"/>
        <w:gridCol w:w="1680"/>
      </w:tblGrid>
      <w:tr>
        <w:trPr/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POSTĘPY W PRZYGOTOWANIU ROZPRAWY DOKTORSKIEJ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opień zaawansowania pracy doktorskiej według oceny opiekuna naukowego/promot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ażde 10% = 5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 w:val="24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24:00Z</dcterms:created>
  <dc:creator>AM</dc:creator>
  <dc:description/>
  <cp:keywords/>
  <dc:language>en-US</dc:language>
  <cp:lastModifiedBy>am</cp:lastModifiedBy>
  <cp:lastPrinted>2012-08-03T08:40:00Z</cp:lastPrinted>
  <dcterms:modified xsi:type="dcterms:W3CDTF">2012-08-08T11:20:00Z</dcterms:modified>
  <cp:revision>59</cp:revision>
  <dc:subject/>
  <dc:title>Załącznik  nr   wzór nr</dc:title>
</cp:coreProperties>
</file>