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7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rFonts w:ascii="Times" w:hAnsi="Times" w:cs="Times"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 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w Akademii Medycznej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rok studiów 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do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jednostki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ZGODA/ OPINIA Kierownika Jednostki, w której doktorant odbywa studia doktoranckie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-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 xml:space="preserve">ZGODA/OPINIA Kierownika Jednostki, do której doktorant ma być przeniesiony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---------------------------------------------------------------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u w:val="single"/>
        </w:rPr>
        <w:t>DO WIADOMOŚCI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>Kierownik studiów doktoranckich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data, podpis i pieczątka Kierownika st. dokt.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Dominika</dc:creator>
  <dc:description/>
  <cp:keywords/>
  <dc:language>en-US</dc:language>
  <cp:lastModifiedBy>am</cp:lastModifiedBy>
  <cp:lastPrinted>2012-06-18T12:50:00Z</cp:lastPrinted>
  <dcterms:modified xsi:type="dcterms:W3CDTF">2012-08-08T11:23:00Z</dcterms:modified>
  <cp:revision>34</cp:revision>
  <dc:subject/>
  <dc:title>Data wpływu wniosku</dc:title>
</cp:coreProperties>
</file>