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8 do zarządzenia nr 56 /XV R/2012 Rektora Akademii Medycznej we Wrocławiu z dnia 7 sierpnia 2012 r. </w:t>
      </w:r>
    </w:p>
    <w:p>
      <w:pPr>
        <w:pStyle w:val="Normal"/>
        <w:jc w:val="both"/>
        <w:rPr/>
      </w:pPr>
      <w:r>
        <w:rPr>
          <w:spacing w:val="-2"/>
          <w:sz w:val="18"/>
          <w:szCs w:val="18"/>
        </w:rPr>
        <w:t>(Wz</w:t>
      </w:r>
      <w:r>
        <w:rPr>
          <w:sz w:val="18"/>
          <w:szCs w:val="18"/>
        </w:rPr>
        <w:t>ory druków do Regulaminu studiów III-go stopnia…. Uchwała nr 1137 z 24 kwietnia 2012 r.)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 xml:space="preserve">.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Rok studiów, Jednostk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  <w:lang w:val="de-DE"/>
        </w:rPr>
        <w:t>Nr. tel., adres e-mail</w:t>
      </w: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Data wpływu wniosku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ddelegowanie poza Uczelnię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roszę o oddelegowanie z:</w:t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jednostki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rok studiów  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do 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jednostki/Miasto,/Kraj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w celu 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na okres od ……………………….. do 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(data i podpis doktorant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sz w:val="20"/>
          <w:szCs w:val="20"/>
        </w:rPr>
      </w:pPr>
      <w:r>
        <w:rPr/>
        <w:t>Umowa z ośrodkiem lub dokument potwierdzający fakt realizacji pracy doktorskiej lub  prowadzenia badań naukowych w innym ośrod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 xml:space="preserve">ZGODA Opiekuna Naukowego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---------------------------------------------------------------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>…………………………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(data, podpis i pieczątka Opiekuna naukowego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 xml:space="preserve">ZGODA Kierownika studiów doktoranckich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---------------------------------------------------------------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data, podpis i pieczątka Kierownika st. dokt.)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0:00Z</dcterms:created>
  <dc:creator>Dominika</dc:creator>
  <dc:description/>
  <cp:keywords/>
  <dc:language>en-US</dc:language>
  <cp:lastModifiedBy>am</cp:lastModifiedBy>
  <cp:lastPrinted>2012-06-18T13:08:00Z</cp:lastPrinted>
  <dcterms:modified xsi:type="dcterms:W3CDTF">2012-08-08T11:24:00Z</dcterms:modified>
  <cp:revision>39</cp:revision>
  <dc:subject/>
  <dc:title>Data wpływu wniosku</dc:title>
</cp:coreProperties>
</file>