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rządzenia nr 66/XV R/2012 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a Uniwersytetu Medycznego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Wrocławiu 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9 września 201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znawania i wypłacania uczestnikom stacjonarnych studiów doktoranckich na Uniwersytecie Medycznym we Wrocławiu stypendium doktoranckiego i zwiększenia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przyznawania i wypłacania stypendium doktoranckiego i zwiększenia stypendium doktoranckiego z dotacji podmiotowej na dofinansowanie zadań projakościowych, zwanego dalej ,,zwiększeniem stypendium doktoranckiego” dla uczestników studiów doktoranckich.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z w:val="24"/>
          <w:szCs w:val="24"/>
        </w:rPr>
        <w:t>i zwiększenie stypendium doktoranckiego z dotacji podmiotowej na dofinansowanie zadań projakości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zyznawane jest niezależnie od stypendiów, o których mowa w par. 18 ust.2 Rozporządzenia MNiSW z 5 października 2011r. w sprawie studiów doktoranckich oraz stypendiów doktoranckich (Dz.U. 2011, poz. 225, nr 1351)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typendium doktoranck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ypendium doktoranckie może być przyznane uczestnikowi  stacjonarnych studiów doktoranckich, </w:t>
      </w:r>
      <w:r>
        <w:rPr>
          <w:rFonts w:cs="Times New Roman" w:ascii="Times New Roman" w:hAnsi="Times New Roman"/>
          <w:spacing w:val="6"/>
          <w:sz w:val="24"/>
          <w:szCs w:val="24"/>
        </w:rPr>
        <w:t>zwanemu dalej „doktorantem,” który terminowo realizuje program studiów doktoranckich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ykazuje się zaangażowaniem w prowadzeniu zajęć dydaktycznych w ramach praktyk zawodowych</w:t>
      </w:r>
      <w:r>
        <w:rPr>
          <w:rFonts w:cs="Times New Roman" w:ascii="Times New Roman" w:hAnsi="Times New Roman"/>
          <w:sz w:val="24"/>
          <w:szCs w:val="24"/>
        </w:rPr>
        <w:t xml:space="preserve"> albo zaangażowaniem w realizację badań naukowych prowadzonych przez dany wydział. 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oktoranckie na pierwszym roku studiów doktoranckich może być przyznane doktorantowi, który osiągnął bardzo dobre wyniki w postępowaniu rekrutacyjnym.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uzyskana w postępowaniu rekrutacyjnym stanowi podstawę klasyfikacji na liście rankingowej.  </w:t>
      </w:r>
    </w:p>
    <w:p>
      <w:pPr>
        <w:pStyle w:val="ListParagraph"/>
        <w:tabs>
          <w:tab w:val="clear" w:pos="680"/>
          <w:tab w:val="left" w:pos="2790" w:leader="none"/>
        </w:tabs>
        <w:spacing w:lineRule="auto" w:line="240" w:before="0" w:after="12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oktoranckie na drugim i kolejnych latach studiów może być przyznane doktorantowi, który w roku akademickim poprzedzającym złożenie wniosku o przyznanie stypendium doktoranckiego: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zyskał bardzo dobre albo dobre wyniki z egzaminów objętych programem studiów doktoranckich,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ykazał się postępami w pracy naukowej i w przygotowaniu rozprawy doktorskiej.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dobre i bardzo dobre wyniki uznaje się średnią ocen nie mniejszą niż 4,00 z egzaminów objętych programem studiów doktoranckich. Średnia ocen zgodnie z systemem punktowym przelicza się na punkty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ostępy w pracy naukowej i przygotowaniu rozprawy doktorskiej oceniane są na podstawie punktacji otrzymanej w oparciu o system punktowy załączony  do sprawozdania rocznego doktoranta: 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zór sprawozdania rocznego doktoranta oraz system punktowy określa odrębne zarządzenie rektor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uzyskane punkty o których mowa w par. 3 ust. 2 oraz  par. 4 ust.2 i 3 tworzy się listę rankingową dla poszczególnych lat studiów.</w:t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240"/>
        <w:ind w:left="720" w:hanging="72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zyskania  stypendium doktoranckiego uprawnionych  jest: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I roku studiów nie więcej niż 50% doktorantów, którzy osiągnęli najwyższą punktację w postępowaniu rekrutacyjnym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drugim i kolejnych latach studiów stypendium doktoranckie może być przyznane doktorantowi, który w oparciu o sprawozdanie roczne za poprzedni rok akademicki oraz system punktowy uzyskał łącznie nie mniej niż 23 punkty za średnią ocen z egzaminów objętych programem studiów doktoranckich przemnożoną x2 oraz spełnił każdy z poniższych kryteriów: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mniej niż 10,00  pkt za postępy w pracy naukowej,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mniej niż 5,00 pkt za postępy w przygotowaniu rozprawy doktorskiej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przedłużenia okresu odbywania studiów doktoranckich Rektor może przyznać stypendium doktoranckie na ten okres  o ile doktorant spełnia kryteria o których mowa w par.4 ust. 1-3.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rzedłużeniu  okresu odbywania studiów doktoranckich  uprawnionych do uzyskania stypendium  doktoranckiego  jest nie więcej niż 80% doktorantów z  najwyższą punktacją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stypendium doktoranckiego ustala Rektor w drodze odrębnego zarządzenia, przy uwzględnieniu warunku, że nie może ono być niższe niż 60% minimalnego wynagrodzenia zasadniczego asystenta, ustalonego zgodnie z obowiązującymi  przepisam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 Zwiększenie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prawnienia do otrzymania zwiększenia stypendium doktoranckiego z dotacji podmiotowej  na dofinansowanie zadań projakościowych przysługuje 30 % najlepszych doktorantów na każdym roku studiów doktoranckich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Wysokość kwoty zwiększenia stypendium doktoranckiego wynosi 800,00 zł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,,Zwiększenie stypendium doktoranckiego” , może być przyznane doktorantowi pierwszego roku studiów doktoranckich, który osiągnął bardzo dobre wyniki w postępowaniu rekrutacyjnym na studia doktoranckie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color w:val="000000"/>
        </w:rPr>
        <w:t>,,Zwiększenie stypendium doktoranckiego” jest przyznawane na podstawie listy rankingowej utworzonej według ilości punktów uzyskanych w postępowaniu rekrutacyjnym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color w:val="000000"/>
        </w:rPr>
        <w:t>,,Zwiększenie stypendium doktoranckiego”  na drugim i kolejnych latach studiów doktoranckich może być przyznane doktorantowi, który wyróżnił się osiągnięciami w pracy badawczej w poprzednim roku studi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color w:val="000000"/>
        </w:rPr>
        <w:t>Osiągnięcia w pracy badawczej ocenia się na podstawie danych zawartych w rocznym sprawozdaniu doktoranta wg załączonego do sprawozdania systemu punktowego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 osiągnięcia badawcze przyjmuję się: </w:t>
      </w:r>
    </w:p>
    <w:p>
      <w:pPr>
        <w:pStyle w:val="NormalnyWeb"/>
        <w:numPr>
          <w:ilvl w:val="1"/>
          <w:numId w:val="11"/>
        </w:numPr>
        <w:tabs>
          <w:tab w:val="clear" w:pos="680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ublikacje naukowe w recenzowanych czasopismach naukowych punktowane zgodnie z   zasadami punktacji obowiązującymi w  Uczelni, </w:t>
      </w:r>
    </w:p>
    <w:p>
      <w:pPr>
        <w:pStyle w:val="NormalnyWeb"/>
        <w:numPr>
          <w:ilvl w:val="1"/>
          <w:numId w:val="11"/>
        </w:numPr>
        <w:tabs>
          <w:tab w:val="clear" w:pos="680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zynne uczestnictwo w konferencji naukowej oraz otrzymanie  nagrody za wystąpienie;  </w:t>
      </w:r>
    </w:p>
    <w:p>
      <w:pPr>
        <w:pStyle w:val="NormalnyWeb"/>
        <w:numPr>
          <w:ilvl w:val="1"/>
          <w:numId w:val="11"/>
        </w:numPr>
        <w:tabs>
          <w:tab w:val="clear" w:pos="680"/>
          <w:tab w:val="left" w:pos="567" w:leader="none"/>
        </w:tabs>
        <w:spacing w:before="0" w:after="0"/>
        <w:ind w:left="567" w:hanging="283"/>
        <w:jc w:val="both"/>
        <w:rPr/>
      </w:pPr>
      <w:r>
        <w:rPr>
          <w:color w:val="000000"/>
        </w:rPr>
        <w:t>aplikowanie oraz uzyskanie grantu i/lub autorstwo lub współautorstwo patentu.</w:t>
      </w:r>
    </w:p>
    <w:p>
      <w:pPr>
        <w:pStyle w:val="NormalnyWeb"/>
        <w:spacing w:before="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spacing w:before="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84" w:hanging="0"/>
        <w:rPr/>
      </w:pPr>
      <w:r>
        <w:rPr>
          <w:color w:val="000000"/>
        </w:rPr>
        <w:t>Doktorantowi znajdującemu się w grupie 30% najlepszych doktorantów, któremu nie przyznano stypendium doktoranckiego, przyznaje się środki finansowe w wysokości kwoty zwiększenia stypendium. Zwiększenie to staje się stypendium doktoranckim.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V Postanowienia  wsp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Termin składania wniosków o stypendium doktoranckie oraz zwiększenie stypendium doktoranckiego upływa z dniem 10 lipca każdego roku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 terminie, określonym w ust. 1 wniosek mogą złożyć doktoranci, którzy w uzasadnionych przypadkach (np. pobyt na stażu, przyczyny losowe, naukowe) uzyskali zgodę kierownika studiów doktoranckich na przedłużenie terminu złożenia sprawozdania rocznego doktoranta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 złożenia wniosku po ustalonym terminie stypendium przysługuje od miesiąca w którym wpłynął wniosek o jego przyznanie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4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ci ubiegający się o stypendium doktoranckiego oraz zwiększenie stypendium doktoranckiego w przypadkach wymienionych  w ust. 2, dołączają do wniosku uzasadnienie  przyczyny przesunięcia terminu. 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 zwiększenie stypendium doktoranckiego </w:t>
      </w:r>
      <w:r>
        <w:rPr>
          <w:rFonts w:cs="Times New Roman" w:ascii="Times New Roman" w:hAnsi="Times New Roman"/>
          <w:sz w:val="24"/>
          <w:szCs w:val="24"/>
        </w:rPr>
        <w:t>przyznaje Rektor na podstawie złożonego przez doktoranta wniosku (wzór  załącznik nr 1 lub 1a lub 1b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wraz ze sprawozdaniem rocznym potwierdzającym osiągnięcia i systemem punktowym stanowiącym załącznik do sprawozdania rocznego należy złożyć u kierownika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studiów doktoranckich przekazuje wnioski do zaopiniowania Komisji Doktoranckiej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Doktorancką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 skład Komisji Doktoranckiej wchodzi co najmniej trzech nauczycieli akademickich, posiadających co najmniej stopień naukowy doktora habilitowanego, przedstawiciel doktorantów oraz kierownik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pacing w:before="0" w:after="0"/>
        <w:ind w:left="426" w:hanging="426"/>
        <w:rPr>
          <w:bCs/>
          <w:color w:val="000000"/>
        </w:rPr>
      </w:pP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Ocena wniosków dokonywana jest przez  Komisję do końca miesiąca wrześni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rPr/>
      </w:pPr>
      <w:r>
        <w:rPr>
          <w:bCs/>
        </w:rPr>
        <w:t xml:space="preserve">Członek Komisji opiniującej nie może oceniać wniosku własnego,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rPr/>
      </w:pPr>
      <w:r>
        <w:rPr/>
        <w:t>Komisja po zaopiniowaniu wniosków sporządza  protokół, do którego załącza listę rankingową  sporządzoną oddzielnie dla każdego roku studiów doktoranckich.( wzór protokołu załącznik nr 4)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 przekazuje Rektorowi  listę  doktorantów, których Komisja  rekomenduje do przyznania stypendium doktoranckiego i zwiększenia stypendium doktoranc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Komisji Doktoranckiej (wzór decyzji  stanowi załącznik nr 2 ).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 upoważnienia Rektora decyzje może wydawać Kierownik Studiów Doktoranckich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Rektora przysługuje doktorantowi prawo złożenia  wniosku o ponowne rozpatrzenie sprawy. Wniosek ten należy złożyć w terminie 14 dni od daty otrzymania decyzji (wzór wniosku o ponowne rozpatrzenie sprawy stanowi załącznik nr 3).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 wydana w wyniku ponownego rozpatrzenia wniosku jest ostateczna.(wzór decyzji stanowi załącznik nr 2a)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w sprawie </w:t>
      </w:r>
      <w:r>
        <w:rPr>
          <w:rFonts w:cs="Times New Roman" w:ascii="Times New Roman" w:hAnsi="Times New Roman"/>
          <w:spacing w:val="-4"/>
          <w:sz w:val="24"/>
          <w:szCs w:val="24"/>
        </w:rPr>
        <w:t>stypendium doktoranckiego i zwiększenia stypendium doktoranckiego doktoranci odbierają w Dziekanacie WLKP w terminach podanych na stronie internetowej Uczelni.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ebrane w wyznaczonym terminie decyzje  wysyłane są za zwrotnym potwierdzeniem odbioru na adres stałego zameldowania doktorant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ind w:left="284" w:hanging="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bCs/>
          <w:color w:val="000000"/>
        </w:rPr>
        <w:t>14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e stypendium doktoranckiego</w:t>
      </w:r>
      <w:r>
        <w:rPr>
          <w:rFonts w:cs="Times New Roman" w:ascii="Times New Roman" w:hAnsi="Times New Roman"/>
          <w:sz w:val="24"/>
          <w:szCs w:val="24"/>
        </w:rPr>
        <w:t xml:space="preserve"> przyznawane jest od 1 października na okres 12 miesięcy i jest wypłacane do 10 dnia każdego miesiąca, przelewem na podane we wniosku  konto bankowe doktoranta z  zastrzeżeniem  pk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Dopuszcza się wypłatę  stypendium doktoranckiego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a stypendium doktoranckiego za miesiąc październik i listopad</w:t>
      </w:r>
      <w:r>
        <w:rPr>
          <w:rFonts w:cs="Times New Roman" w:ascii="Times New Roman" w:hAnsi="Times New Roman"/>
          <w:sz w:val="24"/>
          <w:szCs w:val="24"/>
        </w:rPr>
        <w:t xml:space="preserve"> do końca miesiąca listopada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trzymanie przez Uczelnię dotacji podmiotowej na dofinansowanie zadań  projakościowych na kolejny rok kalendarzowy, z której wypłaca się zwiększenie stypendium doktoranckiego skutkuje wstrzymaniem wypłaty tego stypendium od początku roku kalendarzowego, na który dotacja miała być przyznana.</w:t>
      </w:r>
    </w:p>
    <w:p>
      <w:pPr>
        <w:pStyle w:val="NormalnyWeb"/>
        <w:spacing w:before="0" w:after="0"/>
        <w:ind w:left="-7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ind w:left="2040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Postanowienia końcowe</w:t>
      </w:r>
    </w:p>
    <w:p>
      <w:pPr>
        <w:pStyle w:val="NormalnyWeb"/>
        <w:spacing w:before="0" w:after="0"/>
        <w:ind w:left="2040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120"/>
        <w:ind w:left="4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owi otrzymującemu stypendium doktoranckie, który ukończył studia 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o które został skrócony okres studiów doktoranckich, nie większej jednak niż sześć miesięcy.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kończenia studiów przed terminem określonym tokiem studiów prawo do zwiększenia stypendium doktoranckiego ustaje z końcem miesiąca, w którym podjęta została uchwała Rady Wydziału o nadaniu stopnia naukowego doktor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kreślenia doktoranta z listy uczestników studiów doktoranckich zaprzestaj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ię wypłacania stypendium doktoranckiego oraz  </w:t>
      </w:r>
      <w:r>
        <w:rPr>
          <w:rFonts w:cs="Times New Roman" w:ascii="Times New Roman" w:hAnsi="Times New Roman"/>
          <w:sz w:val="24"/>
          <w:szCs w:val="24"/>
        </w:rPr>
        <w:t>zwiększenia stypendium doktoranckieg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z pierwszym dniem miesiąca następującego po miesiącu, w którym decyzja o skreśleniu stała się ostatecz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VI. Przepisy przejściowe</w:t>
      </w:r>
    </w:p>
    <w:p>
      <w:pPr>
        <w:pStyle w:val="Normal"/>
        <w:spacing w:lineRule="auto" w:line="240" w:before="0" w:after="120"/>
        <w:ind w:left="4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4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roku akademickim 2012-2013 do otrzymania stypendium doktoranckiego uprawnionych  jest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Na I roku studiów nie więcej niż  50 % doktorantów,  którzy osiągnęli  bardzo dobre wyniki w postępowaniu rekrutacyjnym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Punktacja uzyskana w postępowaniu rekrutacyjnym stanowi podstawę klasyfikacji na liście rankingowej.  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drugim i kolejnych latach studiów stypendium doktoranckie może być przyznane doktorantowi, który w  oparciu o sprawozdanie roczne za  rok akademicki 2011-2012 i system punktowy do sprawozdania rocznego uzyskał  łącznie nie  mniej niż 18 punktów za: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średnią ocen z  egzaminów   objętych programem studiów doktoranckich przemnożona x2   </w:t>
      </w:r>
    </w:p>
    <w:p>
      <w:pPr>
        <w:pStyle w:val="ListParagraph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niej niż 5,00 pkt  za postępy w pracy naukowej  </w:t>
      </w:r>
    </w:p>
    <w:p>
      <w:pPr>
        <w:pStyle w:val="ListParagraph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niej niż  5,00 pkt  za postępy przygotowaniu rozprawy doktorskiej  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zór sprawozdania rocznego doktoranta oraz system punktowy określa odrębne zarządzenie rektor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color w:val="000000"/>
        </w:rPr>
        <w:t>Wnioski o przyznanie stypendium doktoranckiego i zwiększenia stypendium doktoranckiego na rok akademicki 2012/2013 należy składać do 30 września 2012.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426" w:leader="none"/>
        </w:tabs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Od  stycznia 2013  zwiększenie stypendium doktoranckiego  będzie wypłacane pod warunkiem,</w:t>
      </w:r>
      <w:r>
        <w:rPr/>
        <w:t xml:space="preserve"> otrzymania przez Uczelnię dotacji podmiotowej na dofinansowanie zadań  projakościowych,  o której </w:t>
      </w:r>
      <w:r>
        <w:rPr>
          <w:bCs/>
          <w:color w:val="000000"/>
        </w:rPr>
        <w:t xml:space="preserve">mowa  w  </w:t>
      </w:r>
      <w:r>
        <w:rPr/>
        <w:t>§</w:t>
      </w:r>
      <w:r>
        <w:rPr>
          <w:bCs/>
          <w:color w:val="000000"/>
        </w:rPr>
        <w:t>14. pkt.3.</w:t>
      </w:r>
    </w:p>
    <w:p>
      <w:pPr>
        <w:pStyle w:val="Normal"/>
        <w:spacing w:lineRule="auto" w:line="240" w:before="0" w:after="120"/>
        <w:ind w:left="4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nyWeb"/>
        <w:numPr>
          <w:ilvl w:val="0"/>
          <w:numId w:val="13"/>
        </w:numPr>
        <w:tabs>
          <w:tab w:val="clear" w:pos="680"/>
          <w:tab w:val="left" w:pos="426" w:leader="none"/>
        </w:tabs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Wnioski o przyznanie zwiększenia stypendium doktoranckiego za rok 2011/2012 należy składać w terminie 7 dni od dnia wejścia w życie zarządzenia Rektora w sprawie niniejszego Regulaminu. Podstawą oceny są osiągnięcia uzyskane  w roku 2010/2011.</w:t>
      </w:r>
    </w:p>
    <w:p>
      <w:pPr>
        <w:pStyle w:val="NormalnyWeb"/>
        <w:tabs>
          <w:tab w:val="clear" w:pos="680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3"/>
        </w:numPr>
        <w:tabs>
          <w:tab w:val="clear" w:pos="680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Wnioski, o których mowa w  ust. 1 opiniować będzie Komisja Doktorancka powołana na rok akademicki 2011/2012.</w:t>
      </w:r>
    </w:p>
    <w:p>
      <w:pPr>
        <w:pStyle w:val="NormalnyWeb"/>
        <w:tabs>
          <w:tab w:val="clear" w:pos="680"/>
          <w:tab w:val="left" w:pos="426" w:leader="none"/>
        </w:tabs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tabs>
          <w:tab w:val="clear" w:pos="680"/>
          <w:tab w:val="left" w:pos="426" w:leader="none"/>
        </w:tabs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 rok  akademicki 2011/2012 zwiększenie stypendium doktoranckiego zostaje przyznane na okres od 01 stycznia 2012 do 30 września 2012 i będzie wypłacone w jednej  transzy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-76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pacing w:before="0" w:after="0"/>
        <w:ind w:left="-7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680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680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5/XV R/2013 Rektora UMW z dnia 29 maja 2013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5/XV R/2013 Rektora UMW z dnia 29 maja 2013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5/XV R/2013 Rektora UMW z dnia 29 maja 2013 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8/XV R/2013 Rektora UMW z dnia 26 wrześni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text">
    <w:name w:val="intertext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Lucida Console" w:hAnsi="Lucida Grande CE;Lucida Console" w:cs="Calibri"/>
      <w:sz w:val="18"/>
      <w:szCs w:val="18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Lucida Console" w:hAnsi="Lucida Grande CE;Lucida Console" w:cs="Lucida Grande CE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7:00Z</dcterms:created>
  <dc:creator>AM</dc:creator>
  <dc:description/>
  <cp:keywords/>
  <dc:language>en-US</dc:language>
  <cp:lastModifiedBy>AM</cp:lastModifiedBy>
  <cp:lastPrinted>2012-09-19T11:03:00Z</cp:lastPrinted>
  <dcterms:modified xsi:type="dcterms:W3CDTF">2013-10-18T09:06:00Z</dcterms:modified>
  <cp:revision>41</cp:revision>
  <dc:subject/>
  <dc:title>REGULAMIN</dc:title>
</cp:coreProperties>
</file>