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16"/>
          <w:szCs w:val="16"/>
        </w:rPr>
        <w:t>Załącznik nr 1a</w:t>
      </w:r>
    </w:p>
    <w:p>
      <w:pPr>
        <w:pStyle w:val="Normal"/>
        <w:ind w:left="43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ta złożenia wniosku ...............................     </w:t>
      </w:r>
    </w:p>
    <w:p>
      <w:pPr>
        <w:pStyle w:val="Normal"/>
        <w:ind w:left="5664" w:firstLine="708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M REKTOR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wersytetu Medycznego   we Wrocławiu</w:t>
      </w:r>
    </w:p>
    <w:p>
      <w:pPr>
        <w:pStyle w:val="Normal"/>
        <w:ind w:left="5664" w:firstLine="708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 o  przyznanie  zwiększenia stypendium  doktoranckiego  z dotacji podmiotowej na dofinansowanie zadań projakościowych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 dot. doktorantów   II, III,  IV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spacing w:lineRule="auto" w:line="24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</w:t>
      </w:r>
      <w:r>
        <w:rPr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eastAsia="Bookman Old Style"/>
        </w:rPr>
        <w:t xml:space="preserve">  </w:t>
      </w:r>
      <w:r>
        <w:rPr/>
        <w:t xml:space="preserve">Nazwisko 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   </w:t>
        <w:tab/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kod pocztowy </w:t>
        <w:tab/>
        <w:t xml:space="preserve">                  miasto </w:t>
        <w:tab/>
      </w:r>
      <w:r>
        <w:rPr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nr tel. komórkoweg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5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am, że roku w akademickim ………….zdobyłem/łam następujące  punkty za osiągnięcia badawcze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760"/>
        <w:gridCol w:w="2624"/>
      </w:tblGrid>
      <w:tr>
        <w:trPr>
          <w:trHeight w:val="330" w:hRule="atLeast"/>
        </w:trPr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wierdza pracownik dziekanatu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publikacje naukow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czynny udział w konferencjach nauk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  granty naukow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 paten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/>
        <w:t xml:space="preserve">    </w:t>
      </w:r>
      <w:r>
        <w:rPr/>
        <w:t>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563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art.. 23 ust. 1 pkt 1 ustawy o ochronie danych osobowych (Dz. U. 2002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ind w:left="0" w:right="563" w:hanging="0"/>
        <w:jc w:val="right"/>
        <w:rPr/>
      </w:pPr>
      <w:r>
        <w:rPr/>
        <w:t>(data, podpis uczestnika studiów doktoranckich)</w:t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nia  komisji doktoranckiej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torant znajduje się na………….   pozycji listy rankingowej i kwalifikuje się/ nie kwalifikuje*    się  do grupy 30% doktorantów z  najwyższą punktacją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ata , podpis, pieczątka przewodniczącego komisji doktoranckiej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YZJA REKTO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Data i podpis Rek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właściwe zaznaczy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tblokowy"/>
        <w:ind w:left="0" w:right="5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Tekstblokowy"/>
        <w:ind w:left="0" w:right="563" w:hanging="0"/>
        <w:rPr/>
      </w:pPr>
      <w:r>
        <w:rPr/>
      </w:r>
    </w:p>
    <w:p>
      <w:pPr>
        <w:pStyle w:val="Tekstpodstawowy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AM</dc:creator>
  <dc:description/>
  <cp:keywords/>
  <dc:language>en-US</dc:language>
  <cp:lastModifiedBy>GK</cp:lastModifiedBy>
  <cp:lastPrinted>2012-09-21T10:34:00Z</cp:lastPrinted>
  <dcterms:modified xsi:type="dcterms:W3CDTF">2012-09-23T17:56:00Z</dcterms:modified>
  <cp:revision>7</cp:revision>
  <dc:subject/>
  <dc:title>   Załącznik nr 1</dc:title>
</cp:coreProperties>
</file>