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Załącznik nr 2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Wydział 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CYZJA  NR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    z dnia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dstawie art. 200 i 200a  oraz  207 ust.2 ustawy z dnia 27 lipca 2005 r. Prawo o szkolnictwie wyższym (Dz. U.2012,572 t.j) i rozporządzenia Ministra Nauki i Szkolnictwa Wyższego z dnia 05 października  2011 r. w sprawie studiów doktoranckich  oraz stypendiów doktoranckich (Dz. U. Nr 225, poz.1351 z 2011 r.), oraz art.104 i 107 Kodeksu postępowania administracyjnego (Dz.U.Nr 30 poz.168 z 1960 r z póź. zmianami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M Rektor Uniwersytetu Medycznego   im. Piastów  Śląskich  we Wrocławi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tanaw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YZNAĆ/ Nie PRZYZNAĆ*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Panu / Pani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…..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nazwisko i  imię,  rok studiów , wydzia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ypendium doktoranckie/Zwiększenie stypendium doktoranckiego*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 wysokości ……………………………………..zł miesięcznie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 okres od  miesiąca…………….. 20…..r.   </w:t>
        <w:tab/>
        <w:t xml:space="preserve">do  miesiąca ……….……….. …20…… 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M Rektor  Uniwersytetu Medycznego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 xml:space="preserve">imię i  nazwisko, czytelny podpis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trzymują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ro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*właściwe zaznaczy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7:00Z</dcterms:created>
  <dc:creator>Elżbieta Załustowicz</dc:creator>
  <dc:description/>
  <cp:keywords/>
  <dc:language>en-US</dc:language>
  <cp:lastModifiedBy>GK</cp:lastModifiedBy>
  <cp:lastPrinted>2012-09-10T13:51:00Z</cp:lastPrinted>
  <dcterms:modified xsi:type="dcterms:W3CDTF">2012-09-23T17:55:00Z</dcterms:modified>
  <cp:revision>4</cp:revision>
  <dc:subject/>
  <dc:title>Załącznik nr 2</dc:title>
</cp:coreProperties>
</file>