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Załącznik nr 2a</w:t>
      </w:r>
    </w:p>
    <w:p>
      <w:pPr>
        <w:pStyle w:val="Normal"/>
        <w:ind w:left="43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„Regulaminu przyznawania i wypłacania uczestnikom stacjonarnych studiów doktoranckich stypendium doktoranckiego i zwiększe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(zarządzenie nr 66/XV R/2012 </w:t>
      </w:r>
    </w:p>
    <w:p>
      <w:pPr>
        <w:pStyle w:val="Normal"/>
        <w:ind w:firstLine="43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ktora Uniwersytetu Medycznego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>z dnia 19 września 2012 r.)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jc w:val="both"/>
        <w:rPr/>
      </w:pPr>
      <w:r>
        <w:rPr>
          <w:sz w:val="22"/>
          <w:szCs w:val="22"/>
        </w:rPr>
        <w:t xml:space="preserve">Na podstawie art. 200 i 200a  oraz 207 ust.2 ustawy z dnia 27 lipca 2005 r. Prawo o szkolnictwie wyższym (Dz. U.2012.572 t.j.), art. 104, 107 i 138 …ustawy z dnia 14 czerwca 1960 r. kodeks postępowania administracyjnego (tekst jednolity z dnia 9 października 2000 r. </w:t>
      </w:r>
      <w:hyperlink r:id="rId2">
        <w:r>
          <w:rPr>
            <w:rStyle w:val="InternetLink"/>
            <w:color w:val="000000"/>
            <w:sz w:val="22"/>
            <w:szCs w:val="22"/>
          </w:rPr>
          <w:t>Dz.U. 2000 nr 98 poz. 1071</w:t>
        </w:r>
      </w:hyperlink>
      <w:r>
        <w:rPr>
          <w:sz w:val="22"/>
          <w:szCs w:val="22"/>
        </w:rPr>
        <w:t>.) i zgodnie z § 14 i 15 oraz § 23 i 24  Rozporządzenia Ministra Nauki i Szkolnictwa Wyższego z dnia 5 października 2011 r. w  sprawie studiów doktoranckich  oraz stypendiów doktorskich (Dz.U nr 225 poz.1351 z 2011r.)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ktor Uniwersytetu Medycznego po  ponownym rozpatrzeniu  wniosku  Pana/Pani……………………………………………………………… . </w:t>
        <w:br/>
        <w:t>o  przyznanie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akademicki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trzymać w mocy decyzję</w:t>
      </w:r>
      <w:r>
        <w:rPr/>
        <w:t xml:space="preserve">  ………………………… nr …….. z dnia ….……….. wydaną w sprawie nie przyznani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chylić  decyzje ……..</w:t>
      </w:r>
      <w:r>
        <w:rPr>
          <w:sz w:val="22"/>
          <w:szCs w:val="22"/>
        </w:rPr>
        <w:t>……… nr …….. z dnia ………. wydaną w sprawie nie przyznania ……………………………………………………………………………………………………..  i przyznać Panu/Pani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 wysokości ……………………………………..zł miesięcz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 okres od  miesiąca…………….. 20…..r.   </w:t>
        <w:tab/>
        <w:t xml:space="preserve">do  miesiąca ……….……….. …20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ąc powyższe na uwadze Rektor Uniwersytetu  Medycznego 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7:00Z</dcterms:created>
  <dc:creator>Elżbieta Załustowicz</dc:creator>
  <dc:description/>
  <cp:keywords/>
  <dc:language>en-US</dc:language>
  <cp:lastModifiedBy>GK</cp:lastModifiedBy>
  <cp:lastPrinted>2012-09-10T13:52:00Z</cp:lastPrinted>
  <dcterms:modified xsi:type="dcterms:W3CDTF">2012-09-23T17:55:00Z</dcterms:modified>
  <cp:revision>4</cp:revision>
  <dc:subject/>
  <dc:title>    Załącznik nr 2a</dc:title>
</cp:coreProperties>
</file>