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4680"/>
        <w:rPr/>
      </w:pPr>
      <w:r>
        <w:rPr>
          <w:sz w:val="20"/>
        </w:rPr>
        <w:t>do zarządzenia nr 69/XV R/2012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wrześ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zlecenia</w:t>
        <w:tab/>
        <w:tab/>
        <w:tab/>
        <w:tab/>
        <w:tab/>
        <w:tab/>
        <w:t>Pan/i</w:t>
      </w:r>
    </w:p>
    <w:p>
      <w:pPr>
        <w:pStyle w:val="Normal"/>
        <w:rPr/>
      </w:pPr>
      <w:r>
        <w:rPr>
          <w:b/>
          <w:sz w:val="28"/>
          <w:szCs w:val="28"/>
        </w:rPr>
        <w:t>Numer wniosku</w:t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uchwały Rady Wydziału…………………. Uniwersytetu Medycznego im. Piastów Śląskich we Wrocławiu nr ……….……... z dnia ……….……………………….</w:t>
      </w:r>
    </w:p>
    <w:p>
      <w:pPr>
        <w:pStyle w:val="Normal"/>
        <w:jc w:val="both"/>
        <w:rPr/>
      </w:pPr>
      <w:r>
        <w:rPr/>
        <w:t>Zlecam Panu/i ……………………………………………………………….............wykonanie dodatkowych czynności z tytułu pełnienia funkcji: ……………………………..………........ w przewodzie doktorskim/postępowaniu habilitacyjnym/postępowaniu o nadanie tytułu naukowego Pana/i …………………………………………….………………………….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 rozprawy doktorskiej/rozprawy  habilitacyjnej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… .…………………………………………………</w:t>
      </w:r>
    </w:p>
    <w:p>
      <w:pPr>
        <w:pStyle w:val="Normal"/>
        <w:ind w:left="4956" w:hanging="4956"/>
        <w:rPr/>
      </w:pPr>
      <w:r>
        <w:rPr/>
        <w:tab/>
        <w:t>data                 pieczątka i podpis</w:t>
      </w:r>
    </w:p>
    <w:p>
      <w:pPr>
        <w:pStyle w:val="Normal"/>
        <w:ind w:left="4956" w:hanging="4956"/>
        <w:rPr/>
      </w:pPr>
      <w:r>
        <w:rPr/>
        <w:t xml:space="preserve">                                                                                                                 </w:t>
      </w:r>
      <w:r>
        <w:rPr/>
        <w:t>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zlecenia przez promotora/członk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dla recenzen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kres wykonania recenzji rozpoczyna się od dnia otrzymania niniejszego zlecenia i trwa nie dłużej niż dwa miesiące (chyba że uchwałą rady wydziału zostanie przedłużony o miesiąc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ecenzję należy przekazać do dziekanatu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przekroczenia terminu na wykonanie recenzji, dziekanat składa do kanclerza wniosek w celu naliczenia kary w wysokości 0,5% za każdy dzień opóź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zlecenia przez recenzenta oraz potwierdzenie odbioru materiałów do recen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9:00Z</dcterms:created>
  <dc:creator>AM</dc:creator>
  <dc:description/>
  <cp:keywords/>
  <dc:language>en-US</dc:language>
  <cp:lastModifiedBy>KM12.2011</cp:lastModifiedBy>
  <cp:lastPrinted>2012-09-28T15:08:00Z</cp:lastPrinted>
  <dcterms:modified xsi:type="dcterms:W3CDTF">2012-10-02T13:46:00Z</dcterms:modified>
  <cp:revision>24</cp:revision>
  <dc:subject/>
  <dc:title>Załącznik nr 10</dc:title>
</cp:coreProperties>
</file>