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firstLine="5400"/>
        <w:rPr/>
      </w:pPr>
      <w:r>
        <w:rPr>
          <w:sz w:val="20"/>
        </w:rPr>
        <w:t>do zarządzenia nr 69/XV R/2012</w:t>
      </w:r>
    </w:p>
    <w:p>
      <w:pPr>
        <w:pStyle w:val="Normal"/>
        <w:ind w:firstLine="5400"/>
        <w:rPr/>
      </w:pPr>
      <w:r>
        <w:rPr>
          <w:sz w:val="20"/>
        </w:rPr>
        <w:t>Rektora Uniwersytetu Medycznego we Wrocławiu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b/>
          <w:b/>
        </w:rPr>
      </w:pPr>
      <w:r>
        <w:rPr>
          <w:sz w:val="20"/>
        </w:rPr>
        <w:t>z dnia 28 września 2012 r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wynagrodzeń obowiązujące 17.09.2012 – 31.12.2015</w:t>
      </w:r>
    </w:p>
    <w:p>
      <w:pPr>
        <w:pStyle w:val="Normal"/>
        <w:spacing w:before="0" w:after="240"/>
        <w:jc w:val="both"/>
        <w:rPr/>
      </w:pPr>
      <w:r>
        <w:rPr/>
        <w:t xml:space="preserve">dla promotorów i recenzentów rozpraw doktorskich, recenzentów w postępowaniu habilitacyjnym, oraz recenzentów w postępowaniu o nadanie tytułu profesora o którym mowa w rozporządzeniu Ministra Nauki i Szkolnictwa Wyższego z dnia 14 września 2011r.w sprawie wypłacania wynagrodzenia promotorowi oraz za recenzje i opinie w przewodzie doktorskim lub habilitacyjnym, a także w postępowaniu o nadanie tytułu profesora (Dz. U. z 2011r Nr 206, poz. 1219 z późniejszymi zmianami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Promotorowi w przewodzie doktorskim</w:t>
      </w:r>
      <w:r>
        <w:rPr/>
        <w:t xml:space="preserve">, po podjęciu przez radę jednostki organizacyjnej uchwały o nadaniu stopnia doktora, przysługuje jednorazowe wynagrodzenie w wysokości </w:t>
      </w:r>
    </w:p>
    <w:p>
      <w:pPr>
        <w:pStyle w:val="Normal"/>
        <w:jc w:val="both"/>
        <w:rPr/>
      </w:pPr>
      <w:r>
        <w:rPr/>
        <w:t>100% minimalnej stawki wynagrodzenia zasadniczego profesora zwycz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agrodzenie powyższe może zostać podwyższone o 50% w przypadku, gdy przewód doktorski dotyczył cudzoziemca i był prowadzony w języku obcym lub osoby niepełnosprawnej, jeżeli rodzaj niepełnosprawności wymaga od promotora posiadania szczególnych kwali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sobom opracowującym </w:t>
      </w:r>
      <w:r>
        <w:rPr>
          <w:b/>
          <w:i/>
        </w:rPr>
        <w:t>recenzję w przewodzie doktorskim</w:t>
      </w:r>
      <w:r>
        <w:rPr/>
        <w:t xml:space="preserve">, przysługuje wynagrodzenie </w:t>
        <w:br/>
        <w:t>w wysokości 34% minimalnej stawki wynagrodzenia zasadniczego profesora zwycz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sobom opracowującym </w:t>
      </w:r>
      <w:r>
        <w:rPr>
          <w:b/>
          <w:i/>
        </w:rPr>
        <w:t>recenzję w postępowaniu habilitacyjnym</w:t>
      </w:r>
      <w:r>
        <w:rPr/>
        <w:t xml:space="preserve">, przysługuje wynagrodzenie w wysokości 40% minimalnej stawki wynagrodzenia zasadniczego profesora zwyczaj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Osobom opracowującym </w:t>
      </w:r>
      <w:r>
        <w:rPr>
          <w:b/>
          <w:i/>
        </w:rPr>
        <w:t>recenzję w postępowaniu o nadanie tytułu profesora</w:t>
      </w:r>
      <w:r>
        <w:rPr/>
        <w:t>, przysługuje wynagrodzenie w wysokości 50% minimalnej stawki wynagrodzenia zasadniczego profesora zwycz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>Członkom komisji habilitacyjnej</w:t>
      </w:r>
      <w:r>
        <w:rPr/>
        <w:t xml:space="preserve"> za sporządzenie opinii w sprawie nadania lub odmowy nadania stopnia doktora habilitowanego przysługuje jednorazowe wynagrodzenie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– 40% minimalnej stawki wynagrodzenia zasadniczego profesora zwyczaj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– 35% minimalnej stawki wynagrodzenia zasadniczego profesora zwyczaj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– 20% minimalnej stawki wynagrodzenia zasadniczego profesora zwyczaj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nzent – 10% minimalnej stawki wynagrodzenia zasadniczego profesora zwycz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sobom przygotowującym na wniosek Centralnej Komisji </w:t>
      </w:r>
      <w:r>
        <w:rPr>
          <w:b/>
          <w:i/>
        </w:rPr>
        <w:t>opinię</w:t>
      </w:r>
      <w:r>
        <w:rPr/>
        <w:t>, inną niż wymienioną w pkt 5, przysługuje wynagrodzenie w wysokości 30% minimalnej stawki wynagrodzenia zasadniczego profesora zwycz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Centralnej Komisji, w przypadku szczególnej złożoności i szerokiego zakresu w/w opinii można zwiększyć wysokość wynagrodzenia do 50% minimalnej stawki wynagrodzenia zasadniczego profesora zwycza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5"/>
        <w:gridCol w:w="1842"/>
        <w:gridCol w:w="1843"/>
        <w:gridCol w:w="184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wynagrod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stawka wynagrodzenia” z rozporządzenia MNiSzW z 5.10.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motorstwo w przewodzie doktorski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0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nzja w przewodzie doktorski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nzja w postępowaniu habilitacyjny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6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nzja w postępowaniu o nadanie tytułu profesor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5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 komisji habilitacyjnej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6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z komisji habilitacyjnej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ek komisji habilitacyjnej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ecenzent komisji habilitacyjn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Opinia na wniosek Centralnej komisj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2:00Z</dcterms:created>
  <dc:creator>AM</dc:creator>
  <dc:description/>
  <cp:keywords/>
  <dc:language>en-US</dc:language>
  <cp:lastModifiedBy>KM12.2011</cp:lastModifiedBy>
  <cp:lastPrinted>2012-09-28T15:17:00Z</cp:lastPrinted>
  <dcterms:modified xsi:type="dcterms:W3CDTF">2012-10-02T13:52:00Z</dcterms:modified>
  <cp:revision>6</cp:revision>
  <dc:subject/>
  <dc:title>Załącznik nr 12</dc:title>
</cp:coreProperties>
</file>