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0"/>
          <w:szCs w:val="20"/>
        </w:rPr>
        <w:t xml:space="preserve">(zarządzenie nr 73/XV R/2012 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4 października 2012 r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Studenckiego powołuje Odwoławczą Komisję Stypendialną (zwaną dalej „OKS”), której przekazuje uprawnienia w zakresie, o którym mowa w §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przy Uniwersytecie Medycznym we Wrocławiu (zwanym dalej „Uczelnią”) powoływana jest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OKS wchodz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rektor ds. dydaktyk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Spraw Studenck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ów pracownicy każdego wydział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</w:rPr>
        <w:t>Kierownik Studium Wychowania Fizycznego i Sportu lub osoba przez niego upoważnio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studentów, delegowani przez Samorząd Stude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bierze udział, z głosem doradczym, radca prawny oraz Zastępca Kwestora ds. Planowania i Analiz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 udziału w pracach Komisji wyłączone zostają osoby wskazane w art. 24 i 25 ustawy </w:t>
        <w:br/>
        <w:t xml:space="preserve">z dnia 14 czerwca1960 r. Kodeks postępowania administracyjneg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wybierają: przewodniczącego, wiceprzewodniczącego oraz sekretarza OK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OKS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ych przez dziekanów/Komisje Stypendialne powołane na wydziałach (KS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studentów dotyczących przyznania stypendium rektora dla najlepszych stude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rozpatrywanie spraw w wyniku złożenia wniosków dotyczących przyznania stypendium rektora dla najlepszych stude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−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studenta skargi do WSA na decyzję wydaną przez OKS −udzielanie odpowiedzi na skarg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sekretarza OKS należ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o miejscu i terminie posiedz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podpisują: przewodniczący lub działający z jego upoważnienia wiceprzewodniczą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Odwołania od decyzji dziekana/Komisji Stypendialnej powołanej na wydzial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/KS student składa do OKS za pośrednictwem organu, który wydał decyzję, w terminie 14 dni od dnia otrzymania decyz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/KS</w:t>
      </w:r>
      <w:r>
        <w:rPr>
          <w:rFonts w:cs="Times New Roman" w:ascii="Times New Roman" w:hAnsi="Times New Roman"/>
          <w:spacing w:val="-4"/>
        </w:rPr>
        <w:t xml:space="preserve"> przesyła w ciągu 7 dni od dnia wpływu odwołania wszystkie dokumenty stanowiące podstawę odwołania do OK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KS po rozpatrzeniu odwołań podejmuje decyzje, zwykłą większością głosów przy obecności co najmniej połowy jej składu, w głosowaniu jawnym. W przypadku równej liczby głosów, decyduje głos przewodniczącego, a w razie jego nieobecności wiceprzewodniczącego OK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ecyzji podjętych przez OKS przygotowuje Dział Spraw Studenckich (DSS), w dwóch egzemplarzach. Po podpisaniu komplet dokumentów wraz z dwoma egzemplarzami decyzji odsyłany jest do właściwego dziekana/KS, który przekazuje jeden egzemplarz decyzji za potwierdzeniem odbioru studentowi, a drugi egzemplarz decyzji pozostawia w teczce osobowej studen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 przysługuje skarga do Wojewódzkiego Sądu Administracyjnego właściwego do rozpatrzenia spr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V. Rozpatrywanie wniosków dotyczących przyznania stypendium rektora dla najlepszych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stypendium rektora dla najlepszych studentów, student składa w dziekana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po sprawdzeniu przekazuje kompletne wnioski wraz z załącznikami oraz listą rankingową 10% liczby studentów z najwyższą średnią na danym kierunku studiów do DSS, który zwołuje OK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, po rozpatrzeniu wniosków wydaje decyz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OKS zapadają zwykłą większością głosów przy obecności co najmniej połowy jej składu, </w:t>
        <w:br/>
        <w:t>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decyzji podjętych przez OKS, przygotowuje DSS w 2 egzemplarzach. Po podpisaniu komplet dokumentów wraz z dwoma egzemplarzami decyzji DSS odsyła do dziekanatu, który przekazuje za potwierdzeniem odbioru jeden egzemplarz decyzji studentowi. Drugi egzemplarz decyzji pozostaje </w:t>
        <w:br/>
        <w:t xml:space="preserve">w teczce osobowej student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Od decyzji OKS student może złożyć wniosek o ponowne rozpatrzenie sprawy do OKS. Wniosek składa się w terminie 14 dni od dnia otrzymania decyz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jest ostateczna. Od decyzji OKS przysługuje skarga do Wojewódzkiego Sądu Administracyjnego właściwego do rozpatrzenia spr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Przepisy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działalnością OKS sprawuje rekto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ramach nadzoru, o którym mowa w pkt. 1, rektor może uchylić decyzję OKS niezgodną z przepisami ustawy lub regulaminem pomocy material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prawy, o których mowa w niniejszym regulaminie, powinny być rozstrzygnięte w terminie 30 dni od ich wnies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KS nie ma wyznaczonych terminów spotkań. Posiedzenia odbywają się w miarę potrzeb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Rejestr decyzji wydanych przez OKS prowadzi DS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przechowuje i udostępnia DSS.</w:t>
      </w:r>
    </w:p>
    <w:sect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AM</dc:creator>
  <dc:description/>
  <cp:keywords/>
  <dc:language>en-US</dc:language>
  <cp:lastModifiedBy>KM12.2011</cp:lastModifiedBy>
  <cp:lastPrinted>2012-10-10T14:49:00Z</cp:lastPrinted>
  <dcterms:modified xsi:type="dcterms:W3CDTF">2012-10-24T13:05:00Z</dcterms:modified>
  <cp:revision>6</cp:revision>
  <dc:subject/>
  <dc:title>Załącznik nr 1 </dc:title>
</cp:coreProperties>
</file>